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弟子死復生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祇樹給孤獨園與千二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十比丘俱菩薩萬二千人神足弟子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俱爾時有賢者優婆塞本奉外九十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猒苦禱祠委捨入法奉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不犯精進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於誦經好喜布施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意忍辱常有慈心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疾病遂便命過臨當死時囑其親屬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言我病若不諱之日莫殯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七日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不違我言遂奄忽如死父母親屬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所言停屍七日到八日親屬諸家言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已八日</w:t>
      </w:r>
      <w:r>
        <w:rPr>
          <w:rFonts w:ascii="Arial" w:hAnsi="Arial" w:cs="Arial" w:eastAsia="標楷體"/>
          <w:color w:val="000000"/>
          <w:sz w:val="28"/>
          <w:szCs w:val="28"/>
        </w:rPr>
        <w:t>瞑瞑</w:t>
      </w:r>
      <w:r>
        <w:rPr>
          <w:rFonts w:ascii="Arial" w:hAnsi="Arial" w:cs="Arial" w:eastAsia="標楷體"/>
          <w:color w:val="000000"/>
          <w:sz w:val="28"/>
          <w:szCs w:val="28"/>
        </w:rPr>
        <w:t>無所復知當急殯</w:t>
      </w:r>
      <w:r>
        <w:rPr>
          <w:rFonts w:ascii="Arial" w:hAnsi="Arial" w:cs="Arial" w:eastAsia="標楷體"/>
          <w:color w:val="000000"/>
          <w:sz w:val="28"/>
          <w:szCs w:val="28"/>
        </w:rPr>
        <w:t>殮</w:t>
      </w:r>
      <w:r>
        <w:rPr>
          <w:rFonts w:ascii="Arial" w:hAnsi="Arial" w:cs="Arial" w:eastAsia="標楷體"/>
          <w:color w:val="000000"/>
          <w:sz w:val="28"/>
          <w:szCs w:val="28"/>
        </w:rPr>
        <w:t>父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已日久亦不胮脹亦不臭處小復留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日語言未竟死人便即開眼諸家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踊躍歡喜未能動搖諸家共守之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便能起坐善能語言衆人問所從來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言有吏兵來將我去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到一大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獄獄正黑四面悉以鐵作城城門悉燒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赤獄中繫人身皆在大火中坐上下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之青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出或有人以刀割其肉噉食之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王問我言若何等人犯坐何等乃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是中治五逆不孝父母不忠信事其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諸惡人處若罪何重乃爾答言我少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來爲惡人所惑奉事外道少爲世間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殺生祠祀天地飲酒又於市鄽採取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升斗尺寸欲以自饒會後與善師相得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牽我入佛道中得見沙門道人授我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奉行十善自爾以來至于今日不復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由明王哀我不及我便叩頭王即起叉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謂我言止止清信之人不應當爾便與我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坐王便呼吏問之此乃無上正眞弟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等輩皆當從是人得度以其人壽命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乃當死耳魂神自追隨行徃受若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自當來迎之若生人中人中自當來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得將此尊人來入是五逆之處吏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間多有是人不畏王法不畏四時五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拘鬼神天地無所取録不可一二不問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橫行天下無所拘制有法師名之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髠剔頭髮被服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陋以法自大多將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南北無所取録移徙葬埋嫁女取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四時毀敗改易不拘王相是曹輩人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之王言止止卿爲了不解是法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法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所貴敬他所畏難諸釋梵日月中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帝王臣民皆所尊奉尊奉是人得福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得道不得輕慢是人輕慢是人者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苦急案名録壽命應盡未吏白王言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録理之未應死耶尚有餘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二十以其先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犯罪惡後乃欲作善是以取之使其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小復自下王言人居世間少作惡至于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是輩人罪當復云何吏言是人但可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死死便更連延當受罪苦痛千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無得解脫時王曰其佛弟子有戒精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爲天神所貴敬所以爾者佛以大慈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護心</w:t>
      </w:r>
      <w:r>
        <w:rPr>
          <w:rFonts w:ascii="Arial" w:hAnsi="Arial" w:cs="Arial" w:eastAsia="標楷體"/>
          <w:color w:val="00000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z w:val="28"/>
          <w:szCs w:val="28"/>
        </w:rPr>
        <w:t>心以是四等心憂念十方天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民萬物蜎飛蠕動之類佛皆哀傷之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流演十方天下是故佛子天神地祇鬼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敬貴之豈當拘王相四時五行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佛恩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海不可得限量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恒水邊流沙尚可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盡知其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</w:rPr>
        <w:t>數佛恩不可得量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吏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爲奉佛淨戒耶王曰坐我不奉佛故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來作此獄王卿見此獄中今現有數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亦敢當前皆當叉手起徃奉迎之使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行善福福神自來迎取之未應死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護速得除愈若有人已入正法後悔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爲外道殺生祠祀邪道惡鬼見之得便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自無護雖有千歲壽命當逢九橫無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所以爾者救護神不祐之如是者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若持戒比丘及諸弟子當勤行六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六一者檀波羅蜜當好布施無得慳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羅波羅蜜當護誡慎莫犯三者羼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當忍辱笮意心口莫瞋恚四者毘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波羅蜜當勤精進莫懈怠五者禪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一心定意莫放逸六者般若波羅蜜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經上口諷誦當曉漚惒拘舍羅是爲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求道之本復有六事一者眼二者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鼻四者口五者身六者意人欲求道蒙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護是六事護眼莫著色護耳莫著聲護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著香護口莫著味護身莫著細滑護意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愛欲是爲護六事當復滅三事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淫泆二者瞋恚三者愚癡是爲三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滅五事何等爲五一者痛</w:t>
      </w:r>
      <w:r>
        <w:rPr>
          <w:rFonts w:ascii="Arial" w:hAnsi="Arial" w:cs="Arial" w:eastAsia="標楷體"/>
          <w:color w:val="00000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z w:val="28"/>
          <w:szCs w:val="28"/>
        </w:rPr>
        <w:t>二者思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生死四者識五者愛欲是爲五隂復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何等爲六衰一者眼爲色衰二者耳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三者鼻爲香衰四者口爲味衰五者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衰六者意爲法衰是爲六衰五隂六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毒合爲身中二十事常在人身中道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常當斷絶是二十事不能禁絶是二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人著罪中六情不絶當墮十八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不絶當展轉五道中三毒不絶當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中若善男子善女人禁制持戒身中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事如鏡之去垢清淨無穢內外照明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千百億萬人有一人是佛弟子不吏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無有王曰以是觀之知佛功德大巍巍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泓堂堂乎如巨海不可當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吏白王言誠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所言小吏罪之所致不別眞僞請得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還王曰善吏便辭謝人使自還去人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高墮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甦便得生活父母便以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詣祇洹以白佛佛便呼人問其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答佛便笑五色光從頂上出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身三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阿難便整衣服以膝著地叉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不妄笑笑當有意願</w:t>
      </w:r>
      <w:r>
        <w:rPr>
          <w:rFonts w:ascii="Arial" w:hAnsi="Arial" w:cs="Arial" w:eastAsia="標楷體"/>
          <w:color w:val="000000"/>
          <w:sz w:val="28"/>
          <w:szCs w:val="28"/>
        </w:rPr>
        <w:t>爲衆僧</w:t>
      </w:r>
      <w:r>
        <w:rPr>
          <w:rFonts w:ascii="Arial" w:hAnsi="Arial" w:cs="Arial" w:eastAsia="標楷體"/>
          <w:color w:val="000000"/>
          <w:sz w:val="28"/>
          <w:szCs w:val="28"/>
        </w:rPr>
        <w:t>廣說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阿難諦聽受衆會阿難受教而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閻浮利天下爲五逆惡世子不孝父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忠君夫妻相欺欺上</w:t>
      </w:r>
      <w:r>
        <w:rPr>
          <w:rFonts w:ascii="Arial" w:hAnsi="Arial" w:cs="Arial" w:eastAsia="標楷體"/>
          <w:color w:val="000000"/>
          <w:sz w:val="28"/>
          <w:szCs w:val="28"/>
        </w:rPr>
        <w:t>誷</w:t>
      </w:r>
      <w:r>
        <w:rPr>
          <w:rFonts w:ascii="Arial" w:hAnsi="Arial" w:cs="Arial" w:eastAsia="標楷體"/>
          <w:color w:val="000000"/>
          <w:sz w:val="28"/>
          <w:szCs w:val="28"/>
        </w:rPr>
        <w:t>下人民</w:t>
      </w:r>
      <w:r>
        <w:rPr>
          <w:rFonts w:ascii="Arial" w:hAnsi="Arial" w:cs="Arial" w:eastAsia="標楷體"/>
          <w:color w:val="00000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z w:val="28"/>
          <w:szCs w:val="28"/>
        </w:rPr>
        <w:t>戾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理輕慢無節強</w:t>
      </w:r>
      <w:r>
        <w:rPr>
          <w:rFonts w:ascii="Arial" w:hAnsi="Arial" w:cs="Arial" w:eastAsia="標楷體"/>
          <w:color w:val="000000"/>
          <w:sz w:val="28"/>
          <w:szCs w:val="28"/>
        </w:rPr>
        <w:t>梁陵</w:t>
      </w:r>
      <w:r>
        <w:rPr>
          <w:rFonts w:ascii="Arial" w:hAnsi="Arial" w:cs="Arial" w:eastAsia="標楷體"/>
          <w:color w:val="000000"/>
          <w:sz w:val="28"/>
          <w:szCs w:val="28"/>
        </w:rPr>
        <w:t>弱富富相從貧困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貪利慳惜無有慈心但欲勝人四王相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惡神</w:t>
      </w:r>
      <w:r>
        <w:rPr>
          <w:rFonts w:ascii="Arial" w:hAnsi="Arial" w:cs="Arial" w:eastAsia="標楷體"/>
          <w:color w:val="000000"/>
          <w:sz w:val="28"/>
          <w:szCs w:val="28"/>
        </w:rPr>
        <w:t>伺</w:t>
      </w:r>
      <w:r>
        <w:rPr>
          <w:rFonts w:ascii="Arial" w:hAnsi="Arial" w:cs="Arial" w:eastAsia="標楷體"/>
          <w:color w:val="000000"/>
          <w:sz w:val="28"/>
          <w:szCs w:val="28"/>
        </w:rPr>
        <w:t>取其便犯者則死魂神展轉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受當作餓鬼畜生地獄楚毒痛掠笞斫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燒煑若有餘微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</w:rPr>
        <w:t>之福得上生天當在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魔天薄福短壽不受法教雖得作人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奴婢或作牛馬畜生驢騾駱</w:t>
      </w:r>
      <w:r>
        <w:rPr>
          <w:rFonts w:ascii="Arial" w:hAnsi="Arial" w:cs="Arial" w:eastAsia="標楷體"/>
          <w:color w:val="000000"/>
          <w:sz w:val="28"/>
          <w:szCs w:val="28"/>
        </w:rPr>
        <w:t>駞</w:t>
      </w:r>
      <w:r>
        <w:rPr>
          <w:rFonts w:ascii="Arial" w:hAnsi="Arial" w:cs="Arial" w:eastAsia="標楷體"/>
          <w:color w:val="000000"/>
          <w:sz w:val="28"/>
          <w:szCs w:val="28"/>
        </w:rPr>
        <w:t>象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鳥獸蟲蛾困苦叵言百劫千劫萬劫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時適生便病或時即死若得爲人六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癃殘聾盲瘖</w:t>
      </w:r>
      <w:r>
        <w:rPr>
          <w:rFonts w:ascii="Arial" w:hAnsi="Arial" w:cs="Arial" w:eastAsia="標楷體"/>
          <w:color w:val="00000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z w:val="28"/>
          <w:szCs w:val="28"/>
        </w:rPr>
        <w:t>如是困苦無極今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一人知世間有佛聞經法得見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心好意恭敬慈心捐九十六種道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自惟自剋奉受五戒修行十善以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爾時有一人皆是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衛佛時得道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是人其有百劫千劫萬劫之罪皆悉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壽終已後不復更見三惡道中假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當追罪輕重詣地獄王見之衣毛當竪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其人帝王人民一切莫不尊奉雖未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隆赫天人龍鬼莫不稱歎佛語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後世人多不敬法喜自貢高自大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懱於人薄賤正法毀諸比丘不與分衛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瓦石擊之無所拘畏是曹輩人皆從魔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爲人故復惡如是其信樂佛法則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古先世時佛上足弟子能知眞僞隨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經戒復滅二十事皆悉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凢人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人生當有死無有不死者持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惜身命但念大慈大悲拯濟一切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唱導菩薩不懼生死之變入生死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入地獄說經戒止惡爲善入餓鬼爲說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入畜生爲說婬泆亡人身上天生爲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中爲作法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爲善人作地獄行則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想人作畜生行則有畜生想人作天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天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想人作餓鬼行則有餓鬼想人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行則有人想一切萬物皆無所有但依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名便有思想今是賢者眼所見其證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出生以</w:t>
      </w:r>
      <w:r>
        <w:rPr>
          <w:rFonts w:ascii="Arial" w:hAnsi="Arial" w:cs="Arial" w:eastAsia="標楷體"/>
          <w:color w:val="000000"/>
          <w:sz w:val="28"/>
          <w:szCs w:val="28"/>
        </w:rPr>
        <w:t>得爲人有福德奉正法何不努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自致得佛尊貴何爲作勤苦之業身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受之悔有何益佛語阿難法之欲興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人法之欲衰惡人衆多善相告語各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經戒爲憂一切無常無常力大佛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世努力勤之旣以自度復能救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人諸比丘汝曹當及我在世當努力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常在今不努力後悔何益今以死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見諦見諦聞佛說經父母諸家皆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諦即得阿惟越致堅住不復動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及諸菩薩大弟子天龍鬼神聞經莫不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皆前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弟子死復生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宋居士沮渠京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弟子死復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4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>佛說弟子死復生經</dc:title>
</cp:coreProperties>
</file>