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九橫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舍衛國祇樹給孤獨園佛便告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輩九因縁命未盡便橫死一者爲不應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飯二者爲不量飯三者爲不習飯飯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不出生五者爲止熟六者爲不持戒七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近惡知識八者爲入里不時不如法行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爲可避不避如是爲九因縁人命爲橫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不應飯者名爲不可意飯亦爲以飽</w:t>
      </w:r>
      <w:r>
        <w:rPr>
          <w:rFonts w:ascii="Arial" w:hAnsi="Arial" w:cs="Arial" w:eastAsia="標楷體"/>
          <w:color w:val="000000"/>
          <w:sz w:val="28"/>
          <w:szCs w:val="28"/>
        </w:rPr>
        <w:t>腸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停調二不量飯者名爲不知節度多飯過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不習飯者名爲不知時冬夏爲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郡不知俗宜不能</w:t>
      </w:r>
      <w:r>
        <w:rPr>
          <w:rFonts w:ascii="Arial" w:hAnsi="Arial" w:cs="Arial" w:eastAsia="標楷體"/>
          <w:color w:val="000000"/>
          <w:sz w:val="28"/>
          <w:szCs w:val="28"/>
        </w:rPr>
        <w:t>稍</w:t>
      </w:r>
      <w:r>
        <w:rPr>
          <w:rFonts w:ascii="Arial" w:hAnsi="Arial" w:cs="Arial" w:eastAsia="標楷體"/>
          <w:color w:val="000000"/>
          <w:sz w:val="28"/>
          <w:szCs w:val="28"/>
        </w:rPr>
        <w:t>飯食未習故四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名爲飯物未消復上飯不服藥吐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消五爲止熟者名爲大便小便來時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行噫吐啑下風來時制六不持戒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五戒殺盜犯他人婦兩舌飲酒亦有餘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犯便入縣官或絃死或捶杖利刄所斫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辜饑渴而終或以得脫從怨家得手死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念罪憂死七爲近惡知識者名爲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已作惡便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坐何以故坐不離惡知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覺善惡不計惡知識惡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不思惡知識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爲入里不時者名爲冥行亦里有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時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里有縣官長吏追捕不避不如法行者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妄入他家舍中妄見不可見妄聽不可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犯不可犯妄說不可說妄憂不可憂妄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索九爲可避不避者名爲當避</w:t>
      </w:r>
      <w:r>
        <w:rPr>
          <w:rFonts w:ascii="Arial" w:hAnsi="Arial" w:cs="Arial" w:eastAsia="標楷體"/>
          <w:color w:val="000000"/>
          <w:sz w:val="28"/>
          <w:szCs w:val="28"/>
        </w:rPr>
        <w:t>憋</w:t>
      </w:r>
      <w:r>
        <w:rPr>
          <w:rFonts w:ascii="Arial" w:hAnsi="Arial" w:cs="Arial" w:eastAsia="標楷體"/>
          <w:color w:val="00000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z w:val="28"/>
          <w:szCs w:val="28"/>
        </w:rPr>
        <w:t>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牛</w:t>
      </w:r>
      <w:r>
        <w:rPr>
          <w:rFonts w:ascii="Arial" w:hAnsi="Arial" w:cs="Arial" w:eastAsia="標楷體"/>
          <w:color w:val="00000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z w:val="28"/>
          <w:szCs w:val="28"/>
        </w:rPr>
        <w:t>車蛇虺坑井水火拔刀醉人惡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若干惡如是爲九因縁輩人命未盡當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盡慧人當識當避是因縁以避乃得兩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得長壽二以長壽乃得聞道好語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行諸比丘歡喜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九橫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後漢沙門安世高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59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九橫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3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2:00Z</dcterms:modified>
  <cp:revision>3</cp:revision>
  <dc:subject/>
  <dc:title>佛說九橫經</dc:title>
</cp:coreProperties>
</file>