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群牛譬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沙門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尊告諸比丘譬如群牛志性調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至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擇輭草食飲清涼水時有一驢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此諸群牛志性調良所至到處擇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食飲清涼水我今亦可斆彼擇輭草食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水時彼驢入群牛中前脚跑土觸嬈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牛亦斆群牛鳴吼然不能改其聲我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我亦是牛然彼群牛以角觝殺而捨之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亦如是若有一比丘不精進修惡法非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言是沙門不修梵行言修梵行亦不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懷</w:t>
      </w:r>
      <w:r>
        <w:rPr>
          <w:rFonts w:ascii="Arial" w:hAnsi="Arial" w:cs="Arial" w:eastAsia="標楷體"/>
          <w:color w:val="000000"/>
          <w:sz w:val="28"/>
          <w:szCs w:val="28"/>
        </w:rPr>
        <w:t>邪見威儀不具足行步來徃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俯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著衣持鉢不能延得衣被飲食牀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瘦醫藥彼若見比丘精進修善法於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成沙門行修梵行多聞博學而修善法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悉善行步來徃屈伸俯仰著衣持鉢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節得衣被飲食牀卧具病瘦醫藥時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便作是念此衆多比丘精進修善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成沙門行於梵行成梵行威儀具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來徃屈伸俯仰著衣持鉢皆悉備具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飲食牀卧具病瘦醫藥皆已備具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入彼衆中我亦當得衣被飲食牀卧具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醫藥時惡比丘修惡法無沙門行言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無梵行言修梵行少聞有諸惡見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精進比丘所欲斆彼威儀禮節行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屈伸俯仰著衣持鉢如彼微妙比丘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善法行步來徃屈伸俯仰著衣持鉢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我是沙門我是沙門時微妙比丘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知此比丘不精進言精進非沙門言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不修梵行言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梵行不多聞有諸邪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微妙比丘便擯出界外汝速出去莫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譬如彼群牛志性調良驅出彼驢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非沙門行非婆羅門行當捨離之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善行及婆羅門善行當善諷誦持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群牛譬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西晉沙門法炬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58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群牛譬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2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2:00Z</dcterms:modified>
  <cp:revision>3</cp:revision>
  <dc:subject/>
  <dc:title>佛說群牛譬經</dc:title>
</cp:coreProperties>
</file>