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新歲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z w:val="28"/>
          <w:szCs w:val="28"/>
        </w:rPr>
        <w:t>沙門竺</w:t>
      </w:r>
      <w:r>
        <w:rPr>
          <w:rFonts w:ascii="Arial" w:hAnsi="Arial" w:cs="Arial" w:eastAsia="標楷體"/>
          <w:color w:val="000000"/>
          <w:sz w:val="28"/>
          <w:szCs w:val="28"/>
        </w:rPr>
        <w:t>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比丘衆八萬四千人俱舍利弗目連等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聽佛說經佛處大會猶如須彌衆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王獨峻高顯如月盛滿照于群星威光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景如紫金耀於是場地皆作金色卓然特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巍巍無侶於時世尊與比丘衆俱清淨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日如雲終竟三月以至新歲諸比丘衆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憺怕一心自思念於道定無有異想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者阿難即從座起偏袒右臂右膝著地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跪叉手前自歸佛足以偈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尊所以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此以濟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月處於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樹孤獨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願以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正是其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導師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宣布新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世尊聞阿難說偈歎誦至眞寂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賢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汝徃詣三千大千世界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閑山谷峻頂石室悉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聲告諸比丘衆始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舊學逮諸未悟悉使來會於斯祇樹所以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如來以到欲立新歲時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踊在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承佛聖旨而發洪音告于三千大千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大響中自然演偈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等所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林藪山石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新歲時已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願當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比丘所在遊居三千大千世界聞斯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各以神足若干方便變現其身到祇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詣佛所受立新歲并在佛邊合集弟子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異方他土來者一時都會凡八十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姟欲受新歲彼時世尊告賢者阿難汝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擊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時今已到阿難受教即從座起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聲徧佛土一佛大國地獄餓鬼畜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椎音承佛威神一切諸病苦毒悉除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隱於時世尊以淨梵音告諸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起行舍羅籌各相對悔過自責相謝衆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犯非法各忍和同淨身口心令無餘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即受佛教各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在世尊前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謝懴悔所失訖還復坐其本位佛時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還位坐佛垂慈愍因從座起而自叉手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言諸比丘衆當和心相向向汝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我身口意儻相違失雖無上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無有誤失闕漏之業心不放逸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無所貪慕不毀禁戒於諸聲聞縁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德超諸天世間人民三界最長而無等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比丘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若種姓出家學道修沙門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各異志操不同在斯佛業當可施行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訓誨不得違犯所以者何若有比丘處於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建立新歲身行各異心念不同而懷諛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彼比丘不受眞正不應具戒所以者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淨乃善眞正受佛具戒心抱恭恪順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下不爲慢恣慙愧下意乃應法戒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如是行者無有怨憎不爲結恨觀古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憒亂建立新歲亦無瞋恚自大之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戒禁清淨造立新歲建立最大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非佛弟子猶如死人屍形在地棄捐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天上世間諸天人民各齎良藥神呪好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念療之不能使活如是比丘毀犯禁戒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入衆若干新歲不能自救建成新歲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是人毀戒會歸自然因還獲報地獄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畜生苦毒酸楚無量汝勤慎之佛說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從座起離于草蓐尋時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反震動箜篌妓樂不鼓自鳴天於虚空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名香而散雜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佛說是戒法品時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時諸比丘各在本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以佛聖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威神之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勳光明皆以普周各自起立心不復樂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常坐山巖樹下唯是爲欲各從座起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口自白言一切諸法皆從佛受聖則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爲一切護慈愍之目最尊殊特聖德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絶無侶巍巍堂堂宣布道化於時如來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尊位懴謝聖衆矜愍天下還就草蓐佛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聖衆亦然各就故位復坐如法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見歲時到愍念諸會在比丘前三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令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立畢訖五比丘從座起建立新歲適立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一萬比丘得成道跡八千比丘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諸天八萬四千咸見開化皆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道意講說經法不可計數衆生之類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乗今佛慈哀枉屈至尊處在衆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度脫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厄十方蒙濟於時難頭和難龍王各捨本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持澤香栴檀雜香徃詣佛所至新歲場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於佛及與聖衆稽首足下以栴檀雜香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佛及比丘僧便以斯偈而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在於山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於</w:t>
      </w:r>
      <w:r>
        <w:rPr>
          <w:rFonts w:ascii="Arial" w:hAnsi="Arial" w:cs="Arial" w:eastAsia="標楷體"/>
          <w:color w:val="00000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z w:val="28"/>
          <w:szCs w:val="28"/>
        </w:rPr>
        <w:t>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遊於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懷饑瞋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坐立新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億載衆生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悉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成甘露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海龍王齎赤眞珠化作上妙交露閣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長四百里紫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紺瑠璃而共合成手執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行虚空中出龍宮上從交露閣八味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清灑地供養如來及比丘衆以交露閣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大聖及比丘僧以珠瓔珞散佛聖衆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一自然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禁戒最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珍妙明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央數衆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在於大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供養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聲聞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十方諸菩薩天龍神王各從十方面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合會化作若干奇妙供具供養世尊及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衆稽首歸命諮受經典各復如是等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咸來稽首皆發無上正眞道意於是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發心供養世尊及諸聖衆以偈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一無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衆最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會中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離一切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除衆垢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奉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敬不可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化</w:t>
      </w:r>
      <w:r>
        <w:rPr>
          <w:rFonts w:ascii="Arial" w:hAnsi="Arial" w:cs="Arial" w:eastAsia="標楷體"/>
          <w:color w:val="000000"/>
          <w:sz w:val="28"/>
          <w:szCs w:val="28"/>
        </w:rPr>
        <w:t>掌</w:t>
      </w:r>
      <w:r>
        <w:rPr>
          <w:rFonts w:ascii="Arial" w:hAnsi="Arial" w:cs="Arial" w:eastAsia="標楷體"/>
          <w:color w:val="000000"/>
          <w:sz w:val="28"/>
          <w:szCs w:val="28"/>
        </w:rPr>
        <w:t>衆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塵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戒禁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寳明月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心思惟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衆結瞋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離垢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會立新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誨心難調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遵行猶太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消礙常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安立新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天人說是偈已稽首佛足忽然不現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本宮而各欣悅以法自娛於時世尊顯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隂涼衆寳交露以布聖衆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戒最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行甚難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以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徧立新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貢上安住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戒甚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鶡愛其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威護新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今佛世尊雖新歲一年一會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法則清淨道護嚴身口意三事無穢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善四等六度蠲除六情三毒五蓋十二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連淨如日出照於天下明暉照耀衆冥消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于道明無上正眞一切和同苦樂無二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道法佛於是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興出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經法亦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衆和同快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常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是諸比丘衆諸天龍鬼神阿須倫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人民聞佛所說莫不歡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新歲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東晉沙門竺曇無蘭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57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新歲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2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2:00Z</dcterms:modified>
  <cp:revision>3</cp:revision>
  <dc:subject/>
  <dc:title>佛說新歲經</dc:title>
</cp:coreProperties>
</file>