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父母恩難報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</w:t>
      </w:r>
      <w:r>
        <w:rPr>
          <w:rFonts w:ascii="Arial" w:hAnsi="Arial" w:cs="Arial" w:eastAsia="標楷體"/>
          <w:color w:val="000000"/>
          <w:sz w:val="28"/>
          <w:szCs w:val="28"/>
        </w:rPr>
        <w:t>沙門</w:t>
      </w:r>
      <w:r>
        <w:rPr>
          <w:rFonts w:ascii="Arial" w:hAnsi="Arial" w:cs="Arial" w:eastAsia="標楷體"/>
          <w:color w:val="000000"/>
          <w:sz w:val="28"/>
          <w:szCs w:val="28"/>
        </w:rPr>
        <w:t>安世高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婆伽婆在舍衛城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爾時世尊告諸比丘父母於子有大增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乳</w:t>
      </w:r>
      <w:r>
        <w:rPr>
          <w:rFonts w:ascii="Arial" w:hAnsi="Arial" w:cs="Arial" w:eastAsia="標楷體"/>
          <w:color w:val="000000"/>
          <w:sz w:val="28"/>
          <w:szCs w:val="28"/>
        </w:rPr>
        <w:t>哺</w:t>
      </w:r>
      <w:r>
        <w:rPr>
          <w:rFonts w:ascii="Arial" w:hAnsi="Arial" w:cs="Arial" w:eastAsia="標楷體"/>
          <w:color w:val="000000"/>
          <w:sz w:val="28"/>
          <w:szCs w:val="28"/>
        </w:rPr>
        <w:t>長養隨時將育四大得成右肩負父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肩負母經歷千年</w:t>
      </w:r>
      <w:r>
        <w:rPr>
          <w:rFonts w:ascii="Arial" w:hAnsi="Arial" w:cs="Arial" w:eastAsia="標楷體"/>
          <w:color w:val="000000"/>
          <w:sz w:val="28"/>
          <w:szCs w:val="28"/>
        </w:rPr>
        <w:t>更</w:t>
      </w:r>
      <w:r>
        <w:rPr>
          <w:rFonts w:ascii="Arial" w:hAnsi="Arial" w:cs="Arial" w:eastAsia="標楷體"/>
          <w:color w:val="000000"/>
          <w:sz w:val="28"/>
          <w:szCs w:val="28"/>
        </w:rPr>
        <w:t>使便利背上然無有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於父母此子猶不足報父母恩若父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教令信獲安隱處無戒與戒教授獲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不聞使聞教授獲安隱處慳貪教令好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樂教授獲安隱處無智慧教令黠慧勸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授護安隱處如是信如來至眞等正覺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成爲善逝世間解無上士道法御天人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佛世尊教信法教授獲安隱處諸法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身獲果義味甚深如是智者明通此行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信聖衆如來聖衆甚清淨行直不曲常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法法成就戒成就三昧成就智慧成就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成就解脫見慧成就所謂聖衆四雙八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如來聖衆最尊最貴當尊奉敬仰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無上福田如是諸子當教父母行慈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有二子所生子所養子是謂比丘有二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諸比丘當學所生子口出法味如是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當作是學爾時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父母恩難報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 xml:space="preserve">後漢沙門安世高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56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父母恩難報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51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42:00Z</dcterms:modified>
  <cp:revision>3</cp:revision>
  <dc:subject/>
  <dc:title>佛說父母恩難報經</dc:title>
</cp:coreProperties>
</file>