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梵摩難國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西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二百五十比丘俱時有國王號名梵摩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供養佛及衆僧每得齋日王輒宿勑群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駕王便導數千人到佛所五體投地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佛每爲諸天人民說經法王輒歡喜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聽經王宮內亦奉事三尊清淨齋戒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名均鄰儒至心精進覺世非常無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者不貪時榮白王言佛世難值經法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乞欲隨佛作沙門王即聽之均鄰儒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辭王到佛所乞爲比丘佛便以手摩其頭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袈裟自然著身均鄰儒奉持重戒精進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晝夜不倦三月日便得羅漢道王時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已得道見其勤苦飯食麤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每徃供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僧其心不同輒謂之言我國中珍琦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飯食甘殽無所不有汝何故正當樂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乎佛知王用恩愛故佛語均鄰儒起現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均鄰儒即承佛教頭面著地爲佛作禮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上住空中飛行變化分身散體出入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已頭面著佛足王見其道德乃爾便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集五體投地爲均鄰儒作禮佛時令均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儒爲王說苦空非常四諦之要王於是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須陀洹道佛語阿難比丘有四事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飲食美味衣服善惡不得有逆一者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家二者不欲逆施者意三者或年老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有病四者恐人行道勤苦夫欲食美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念重戒一切衆生皆我親屬但展轉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更生死不識其本耳譬如人身體有瘡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者服藥趣令其愈不得貪著夫欲施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平心不問大小佛於是令阿難臨飯說僧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僧跋者衆僧飯皆悉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梵摩難國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z w:val="24"/>
        <w:szCs w:val="24"/>
      </w:rPr>
      <w:t>今</w:t>
    </w:r>
    <w:r>
      <w:rPr>
        <w:rFonts w:ascii="文鼎中隸" w:hAnsi="文鼎中隸" w:cs="Arial" w:eastAsia="文鼎中隸"/>
        <w:sz w:val="24"/>
        <w:szCs w:val="24"/>
      </w:rPr>
      <w:t>附西晉</w:t>
    </w:r>
    <w:r>
      <w:rPr>
        <w:rFonts w:ascii="文鼎中隸" w:hAnsi="文鼎中隸" w:cs="Arial" w:eastAsia="標楷體"/>
        <w:sz w:val="24"/>
        <w:szCs w:val="24"/>
      </w:rPr>
      <w:t>録</w:t>
    </w:r>
    <w:r>
      <w:rPr>
        <w:rFonts w:ascii="文鼎中隸" w:hAnsi="文鼎中隸" w:cs="Arial" w:eastAsia="文鼎中隸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54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梵摩難國</w:t>
    </w:r>
    <w:r>
      <w:rPr>
        <w:rFonts w:ascii="文鼎中隸" w:hAnsi="文鼎中隸" w:cs="Arial" w:eastAsia="文鼎中隸"/>
        <w:color w:val="FF0000"/>
        <w:sz w:val="24"/>
        <w:szCs w:val="24"/>
      </w:rPr>
      <w:t>王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1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2:00Z</dcterms:modified>
  <cp:revision>3</cp:revision>
  <dc:subject/>
  <dc:title/>
</cp:coreProperties>
</file>