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鬼子母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今附西晉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遊大兜國時國中有一母人多子性極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喜行盜人子殺噉之亡子家亦不知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者行街里</w:t>
      </w:r>
      <w:r>
        <w:rPr>
          <w:rFonts w:ascii="Arial" w:hAnsi="Arial" w:cs="Arial" w:eastAsia="標楷體"/>
          <w:color w:val="000000"/>
          <w:sz w:val="28"/>
          <w:szCs w:val="28"/>
        </w:rPr>
        <w:t>涕</w:t>
      </w:r>
      <w:r>
        <w:rPr>
          <w:rFonts w:ascii="Arial" w:hAnsi="Arial" w:cs="Arial" w:eastAsia="標楷體"/>
          <w:color w:val="000000"/>
          <w:sz w:val="28"/>
          <w:szCs w:val="28"/>
        </w:rPr>
        <w:t>哭人已還共議如是非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阿難及衆沙門出行輒見</w:t>
      </w:r>
      <w:r>
        <w:rPr>
          <w:rFonts w:ascii="Arial" w:hAnsi="Arial" w:cs="Arial" w:eastAsia="標楷體"/>
          <w:color w:val="000000"/>
          <w:sz w:val="28"/>
          <w:szCs w:val="28"/>
        </w:rPr>
        <w:t>涕</w:t>
      </w:r>
      <w:r>
        <w:rPr>
          <w:rFonts w:ascii="Arial" w:hAnsi="Arial" w:cs="Arial" w:eastAsia="標楷體"/>
          <w:color w:val="000000"/>
          <w:sz w:val="28"/>
          <w:szCs w:val="28"/>
        </w:rPr>
        <w:t>哭人已還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傷哀亡子家佛即知衆沙門議佛到衆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所佛問衆沙門向者何等議衆沙門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向者出行分衛見街里有啼哭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即問啼哭人汝何爲啼哭報言生亡我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死屍處所如是啼哭者非一家皆亡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便爲阿難衆沙門說是國中盜人子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人故現鬼子母今生作人喜行盜人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有千子五百子在天上五百子在世間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皆爲鬼王一王者從數萬鬼如是五百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在天上嬈諸天五百鬼王在世間嬈帝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如是五百鬼王天亦無奈何阿難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鬼子母來在是國中今寧可勑令不盜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耶佛言大善可令不復盜人子阿難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當用何等方便使不復盜人子耶佛便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到是母所居衆沙門共伺是母出已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斂</w:t>
      </w:r>
      <w:r>
        <w:rPr>
          <w:rFonts w:ascii="Arial" w:hAnsi="Arial" w:cs="Arial" w:eastAsia="標楷體"/>
          <w:color w:val="000000"/>
          <w:sz w:val="28"/>
          <w:szCs w:val="28"/>
        </w:rPr>
        <w:t>取子來著精舍中逃之衆沙門即徃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母出行隨後斂取子得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數子逃著精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是母便復行盜人子來入舍中不見其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捨他人子不敢復殺便行索其子</w:t>
      </w:r>
      <w:r>
        <w:rPr>
          <w:rFonts w:ascii="Arial" w:hAnsi="Arial" w:cs="Arial" w:eastAsia="標楷體"/>
          <w:color w:val="000000"/>
          <w:sz w:val="28"/>
          <w:szCs w:val="28"/>
        </w:rPr>
        <w:t>逼</w:t>
      </w:r>
      <w:r>
        <w:rPr>
          <w:rFonts w:ascii="Arial" w:hAnsi="Arial" w:cs="Arial" w:eastAsia="標楷體"/>
          <w:color w:val="000000"/>
          <w:sz w:val="28"/>
          <w:szCs w:val="28"/>
        </w:rPr>
        <w:t>舍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其子處便出行至街里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城中不得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城外索不得便入城行道啼哭如是十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便狂被髮入市</w:t>
      </w:r>
      <w:r>
        <w:rPr>
          <w:rFonts w:ascii="Arial" w:hAnsi="Arial" w:cs="Arial" w:eastAsia="標楷體"/>
          <w:color w:val="000000"/>
          <w:sz w:val="28"/>
          <w:szCs w:val="28"/>
        </w:rPr>
        <w:t>涕</w:t>
      </w:r>
      <w:r>
        <w:rPr>
          <w:rFonts w:ascii="Arial" w:hAnsi="Arial" w:cs="Arial" w:eastAsia="標楷體"/>
          <w:color w:val="000000"/>
          <w:sz w:val="28"/>
          <w:szCs w:val="28"/>
        </w:rPr>
        <w:t>哭自擗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撲仰天大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狂梁語亦不能復飲食佛遣沙門徃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母問何爲市中被髮啼哭母即報沙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亡我子衆多故哭耳沙門言汝欲得汝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報言我欲得之沙門言汝審欲得者是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佛可徃問佛佛者知當來已去之事汝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可得汝子母聞是語則歡喜意解便隨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去到佛所歡喜前爲佛作禮佛即問母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市中啼哭母報佛言亡我子故佛問母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汝子至何所而亡汝子母即默然不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問母汝捨子至何所而反默然無語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人子爲惡母即起爲佛作禮頭面著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故佛復問汝有子愛之不母言我有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起常欲著我傍佛復問汝有子知愛之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日行盜他人子他人有子亦如汝愛之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家亦行道啼哭如汝汝反盜人子殺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後當入太山地獄中母聞是語便恐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問汝寧欲得汝子不母即起復持頭面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願哀我佛便語母言汝子若在汝寧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不若能自悔當還汝子母言我能自悔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能自悔當作何等自悔母言我聽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誡當隨佛語自悔佛還我子我不敢遠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語佛言審如汝語不母言我審如佛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授以五戒第一不殺生第二不盜三不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不兩舌五不飲酒報能悉還其子佛便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汝有千子皆爲說千子名字五百子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皆是鬼中王將鬼官屬嫉害嬈天民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在世間嬈諸人民汝子作鬼王將數萬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五百子將鬼官屬一不可稱數極嫉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或自稱作樹木神者或作地神者或作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者或詐爲人兄弟妻子自怨枉家室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或作海神者或作船車神者或作舍宅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或自稱夜在冥中神者或使人夢寤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人恐怖爲人作怪者或自稱星死者自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死者如是耗亂人適不在一處極嫉害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矯稱令人祠祀烹殺人不知多爲烹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是鬼是鬼亦不肯食端嫉害欲使人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欲使人入地獄中要不食之見人祠祀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鬼亦不能護活人命但益罪愚癡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坐鬼貧窮鬼子母聞佛說是語即一心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即得須陀洹道知方來去事長跪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愚癡不知世世有惡乃爾今我得持戒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中正之道我心皆徹視還見我千子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知佛所至至語</w:t>
      </w:r>
      <w:r>
        <w:rPr>
          <w:rFonts w:ascii="Arial" w:hAnsi="Arial" w:cs="Arial" w:eastAsia="標楷體"/>
          <w:color w:val="000000"/>
          <w:sz w:val="28"/>
          <w:szCs w:val="28"/>
        </w:rPr>
        <w:t>誠</w:t>
      </w:r>
      <w:r>
        <w:rPr>
          <w:rFonts w:ascii="Arial" w:hAnsi="Arial" w:cs="Arial" w:eastAsia="標楷體"/>
          <w:color w:val="000000"/>
          <w:sz w:val="28"/>
          <w:szCs w:val="28"/>
        </w:rPr>
        <w:t>願佛哀我我欲止佛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傍我欲呼千子王我欲使與佛結要我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復天上天下人恩佛言善哉如汝有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善佛言汝從是已去當稱是語便止佛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邊其國中人民無子者來求子當與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所願我當勑子姓與使隨護人不得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嬈之欲從鬼子母求願者名浮陀摩尼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姊名炙匿天上天下鬼屬是摩尼鉢主四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船車治生有財產皆屬摩尼鉢摩尼鉢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結要受戒主護人財物炙匿主人若有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當救之有天王名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沙門主四天地護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出入常從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沙門求願有大鬼王名阿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倫主諸龍王諸毒氣人從求願令毒不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願當慈心無所用謝亦無所噉食人從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者在人何求與耳要無所求索亦不責人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至浮陀摩尼鉢前爲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鬼子母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失譯人名</w:t>
    </w:r>
    <w:r>
      <w:rPr>
        <w:rFonts w:ascii="文鼎中隸" w:hAnsi="文鼎中隸" w:cs="Arial" w:eastAsia="文鼎中隸"/>
        <w:color w:val="FF0000"/>
        <w:sz w:val="24"/>
        <w:szCs w:val="24"/>
      </w:rPr>
      <w:t>今</w:t>
    </w:r>
    <w:r>
      <w:rPr>
        <w:rFonts w:ascii="文鼎中隸" w:hAnsi="文鼎中隸" w:cs="Arial" w:eastAsia="文鼎中隸"/>
        <w:sz w:val="24"/>
        <w:szCs w:val="24"/>
      </w:rPr>
      <w:t>附西晉</w:t>
    </w:r>
    <w:r>
      <w:rPr>
        <w:rFonts w:ascii="文鼎中隸" w:hAnsi="文鼎中隸" w:cs="Arial" w:eastAsia="標楷體"/>
        <w:sz w:val="24"/>
        <w:szCs w:val="24"/>
      </w:rPr>
      <w:t>録</w:t>
    </w:r>
    <w:r>
      <w:rPr>
        <w:rFonts w:ascii="文鼎中隸" w:hAnsi="文鼎中隸" w:cs="Arial" w:eastAsia="文鼎中隸"/>
        <w:sz w:val="24"/>
        <w:szCs w:val="24"/>
      </w:rPr>
      <w:t xml:space="preserve">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53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鬼子母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50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2:00Z</dcterms:modified>
  <cp:revision>3</cp:revision>
  <dc:subject/>
  <dc:title>佛說鬼子母經</dc:title>
</cp:coreProperties>
</file>