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普達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衆祐遊於聞物國祇氏之樹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孤獨聚與千二百五十比丘俱時有夫延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號名普達典領諸國四方貢獻王身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法未甞偏枉常有慈心愍傷愚民不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每當齋戒輒登高觀燒香還頭面著地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爲禮國中臣民怪王如此自共議言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民之尊遠近敬伏發言人從有何請欲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威儀頭面著地群臣數數共議欲諫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勑臣下使嚴當行王即與吏民數千人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宮未遠忽見一道人王便下車却蓋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從頭面著地爲道人作禮尋從而還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遂不成行群臣於是乃諫言大王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宜於道路爲此乞匃道人頭面著地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貴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頭面加爲國主不與他同王便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下令求死人頭及牛馬猪羊頭臣下即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求索歷日乃得還白王言前被教求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及六畜頭今悉已得王言於市賣之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使人賣之牛馬猪羊頭皆已售但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未售王言賤貴賣之趣使其售如其不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匃人如是歷日賣旣不售匃人又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頭皆肨脹臭處不可近王便大怒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卿曹前諫言人頭最貴不可毀辱頭面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禮道人今使賣六畜頭皆售人頭何故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無取者王即勑臣下嚴駕當出到城外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中有所問群臣人民莫不振悚未知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導從出到城外告群臣言卿寧識吾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時有小兒常執持蓋者不臣下對曰實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之王言今此兒何所在對曰亡已久遠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十七年王言此兒爲人善惡何如對言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常覩其承事先王齋戒恭肅誠信自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言王告諸臣今若見此兒在時所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寧識之不諸臣對曰雖自久遠臣故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顧使邊從急還內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取前亡兒衣來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至王曰此寧是不臣下對曰實是其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今儻見兒身爲識之不臣下皆默然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臣</w:t>
      </w: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自懼蔽闇卒覩不別王始欲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變前所見道人來到王大歡喜起頭面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道人作禮臣下莫不歡喜道人就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白言吾前卒於道路見道人旋從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爲臣民所見譏怪諫言人頭面最爲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爲國君萬姓之主四方歸向何所請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匃道人頭面作禮吾時勑令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六畜頭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人頭俱於市賣之六畜頭皆售有人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者匃人又不取而是曹所珍貴今故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示其本末有幸之願道人屈威願爲此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民開導愚癡令知眞法導現橋梁道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臣下說王本變欲知王者本是先王時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小兒常隨先王齋戒一日奉行正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不犯諸惡其後過世魂神還生爲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今致尊貴皆由宿行齋戒所致臣下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僉然曰吾等幸遇得覩道人願遂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朦乞爲弟子道人告諸臣民吾有大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問諸臣報言願聞大師何所施行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命儻一親奉受其法言道人告言我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身能飛行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有圓光分身散體變化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奇相三十二姿好八十章典領天地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獨步三界莫與齊倫門徒清潔號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其所教授度脫不唐臣下即啓道人佛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見不道人報言甚善當徃啓尊臣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言佛今所在去是幾何道人報言乃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餘里語言須臾頃道人便飛到舍衛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啓佛彼國人民甚可愍傷今皆誠心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垂大慈開示眞道佛則默然呼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勑諸比丘明日當到夫延國阿難宣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白佛言明日行儀式云何佛言臨至當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到時佛即與諸比丘俱未到數十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群臣皆隨道人持華香出城迎佛覩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喜懼交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五體投地稽首爲禮迎佛上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座王前長跪叉手白佛言勞屈世尊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遠來到此王及臣下恐懼不辦佛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即語阿難爾告王莫憂不辦佛所至到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乏王盡心供設手自斟酌飯食已行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呪願畢訖佛笑口中五色光出阿難正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爲佛作禮白佛言佛不妄笑將有所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欲知普達王及道人本末不阿難言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佛言乃昔摩訶文佛時王爲大姓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供養三尊父命子傳香時有一侍使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輕之不與其香罪福響應故獲其殃雖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驅使奉法不忘今得爲王典領人民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趣其所施設慎勿不平道人本是侍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香雖不得香其意無恨即誓言若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度此人福願果合今來度王并及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佛說其本末意解即得須陀洹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聞經皆受五戒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十善以爲常法是時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弟子聞經歡喜前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普達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西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普達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3:00Z</dcterms:modified>
  <cp:revision>3</cp:revision>
  <dc:subject/>
  <dc:title>佛說普達王經</dc:title>
</cp:coreProperties>
</file>