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至長者因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今附東晉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若著慳貪人天所賤是以智者應當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所以者何我昔曾聞</w:t>
      </w:r>
      <w:r>
        <w:rPr>
          <w:rFonts w:ascii="Arial" w:hAnsi="Arial" w:cs="Arial" w:eastAsia="標楷體"/>
          <w:color w:val="000000"/>
          <w:sz w:val="28"/>
          <w:szCs w:val="28"/>
        </w:rPr>
        <w:t>舍衛城中</w:t>
      </w:r>
      <w:r>
        <w:rPr>
          <w:rFonts w:ascii="Arial" w:hAnsi="Arial" w:cs="Arial" w:eastAsia="標楷體"/>
          <w:color w:val="000000"/>
          <w:sz w:val="28"/>
          <w:szCs w:val="28"/>
        </w:rPr>
        <w:t>有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盧至其家巨富財產無量倉庫盈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沙門由其徃昔於勝福田修布施因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報然其施時不能至心以是之故雖復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意常下劣所著衣裳垢膩不淨所可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穀稗莠</w:t>
      </w:r>
      <w:r>
        <w:rPr>
          <w:rFonts w:ascii="Arial" w:hAnsi="Arial" w:cs="Arial" w:eastAsia="標楷體"/>
          <w:color w:val="000000"/>
          <w:sz w:val="28"/>
          <w:szCs w:val="28"/>
        </w:rPr>
        <w:t>藜</w:t>
      </w:r>
      <w:r>
        <w:rPr>
          <w:rFonts w:ascii="Arial" w:hAnsi="Arial" w:cs="Arial" w:eastAsia="標楷體"/>
          <w:color w:val="000000"/>
          <w:sz w:val="28"/>
          <w:szCs w:val="28"/>
        </w:rPr>
        <w:t>藿草菜以充其饑</w:t>
      </w:r>
      <w:r>
        <w:rPr>
          <w:rFonts w:ascii="Arial" w:hAnsi="Arial" w:cs="Arial" w:eastAsia="標楷體"/>
          <w:color w:val="000000"/>
          <w:sz w:val="28"/>
          <w:szCs w:val="28"/>
        </w:rPr>
        <w:t>醋</w:t>
      </w:r>
      <w:r>
        <w:rPr>
          <w:rFonts w:ascii="Arial" w:hAnsi="Arial" w:cs="Arial" w:eastAsia="標楷體"/>
          <w:color w:val="000000"/>
          <w:sz w:val="28"/>
          <w:szCs w:val="28"/>
        </w:rPr>
        <w:t>漿空水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其渴乗朽故車編草草葉用以爲蓋於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皆生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勞神役思勤加守護營理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猶如奴僕爲一切人之所嗤笑爾時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施因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果各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施志誠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報恣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懷殷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施無淨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至雖巨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賤致嗤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一時城中節會莊嚴屋宅堊飾彩畫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繒旛蓋瑠璃裝飾處處周徧懸諸華冠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嚴衆名華</w:t>
      </w:r>
      <w:r>
        <w:rPr>
          <w:rFonts w:ascii="Arial" w:hAnsi="Arial" w:cs="Arial" w:eastAsia="標楷體"/>
          <w:color w:val="000000"/>
          <w:sz w:val="28"/>
          <w:szCs w:val="28"/>
        </w:rPr>
        <w:t>牕</w:t>
      </w:r>
      <w:r>
        <w:rPr>
          <w:rFonts w:ascii="Arial" w:hAnsi="Arial" w:cs="Arial" w:eastAsia="標楷體"/>
          <w:color w:val="000000"/>
          <w:sz w:val="28"/>
          <w:szCs w:val="28"/>
        </w:rPr>
        <w:t>牖門戶以華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校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妓樂歌舞嬉戲歡娛受樂如諸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之中皆以金瓶盛滿香水諸里巷中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繒旛蓋散衆名華香水灑地盧至爾時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種種會同戲舞盡歡便生念言奴婢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下賤之者皆假借衣服食美飲食我今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瓔珞財寳自足我今何爲而不自樂疾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家自取鑰匙開庫藏門取五錢已還閉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即自思念我今若於家中食者母妻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若至他家或有主人及以乞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我索於是即用兩錢買麨兩錢酤酒一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葱從自家中衣衿裹鹽齎出城外趣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旣至樹下見有多烏若此停止烏來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z w:val="28"/>
          <w:szCs w:val="28"/>
        </w:rPr>
        <w:t>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塚間見有諸狗復更逃避至空靜處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著鹽和麨食葱先不飲酒即時大醉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醉已而作是言舉國即時大作歡樂我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獨不歡樂即便起舞揚聲而歌其歌辭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令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不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節慶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酒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踰過毘沙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勝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與無數天衆欲至祇桓於其道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盧至旣醉且舞而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歌言勝於帝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默念此慳貪人屏處飲酒罵辱於我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於今者莫至佛所先惱於彼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即變己身猶如盧至即到其家聚集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使眷屬於母前坐而白母言聽我愛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後有大慳鬼隨逐於我所以使我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食不與父母及以眷屬錢財寳物皆由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今日出行值一道人與我好呪得除慳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慳鬼設復更來終不重能惱亂於我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慳鬼與我相似設當來者諸守門人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棒其必詐稱我是盧至一切家人莫信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大開庫藏出諸財物作好飲食與其母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眷屬悉令充飽飲食已竟語守門者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閉門慳鬼儻來待我分付瓔珞徧賜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妓樂然後開門即時大開庫藏上妙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先用與母次者與婦舍內男女盡皆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外來客亦與瓔珞及以衣食作衆妓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眷屬衆香塗身燒黑沉水于時帝釋一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母一手携婦歡樂起舞歡娛嬉戲不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舍衛城人皆聞盧至長者慳鬼得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盡來觀之盧至醉醒還來入城即歸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見諸人衆充塞其門復聞家中歌舞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驚愕作是思惟將非是王以瞋我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群臣大集兵衆來至我家欲誅於我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人因作節會盡入我家爲是諸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我來至我家作斯妓樂爲是家人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庫藏而自噉食思惟是已疾走衝門高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喚其家人時其家人音樂聲亂都無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聞喚聲語衆人言誰打門喚汝等且止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或能是彼慳鬼還來人聞有鬼即大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走避時彼盧至走來入屋見於帝釋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屬圍遶正處中坐母處其右婦處其左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著好瓔珞鼓樂絃歌飲酒慶會容色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怡羅列而坐盧至愕然驚問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釋言汝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來我家中放逸如是釋微笑言今日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識於我其家眷屬即問盧至汝爲是誰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答曰我是盧至舉家盡皆同聲指釋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此是盧至我之家主盧至尋復問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是誰家人答言汝之雖認似盧至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至復言我非是鬼我是盧至汝等今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觀察顧語母言母是我母兄是我兄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弟妻者是我所敬之妻子者是我所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切僕從盡是我有復指帝釋語家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餘人顏貌似我幻化作我我從小來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積聚錢財庫藏是誰幻惑散我財物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人咸皆不信釋問母言今我兩人極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母答言彼鬼形貌甚似於汝母復語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孝順奉事於我眞實知汝我所生子彼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鬼若汝二人俱孝順我我不能別以汝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彼人悖逆故我定知汝是我子迴語婦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汝夫汝今何爲不相鳴捉其妻羞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怪哉何不滅去終不爲其而作婦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婦語釋言大家我今寧在爾邊而死終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鬼邊而生釋語家人爾定知我是盧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前彼鬼使入耶時其家人聞此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倒曳盧至之脚牽挽打棒驅令出門到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巷中舉聲大哭唱言怪哉我於今者身形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爲異於本何故家人見棄如是復語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此身如本身不今我之面如本面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行來長短相貌爲異不異傍人語言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與先不異復語人言我今是誰將非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他異人不竟爲字誰我今爲在何處復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曰奇哉怪哉我於今者知何所道盧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似顚狂其餘親里非家人者咸來慰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慎莫懼汝是盧至汝於今者在舍衛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市上我等是汝親里故來看汝汝好強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方計以自分明盧至爾時聞是語已意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安抆淚而言更問餘人我爲實是盧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餘人答言汝實是盧至盧至語衆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能爲我證不衆人皆言我等諸人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證實是盧至盧至答言汝等若爾聽我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有年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我極相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我所愛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牀接膝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親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打驅逐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親皆愛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止我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忍饑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聚諸錢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今自在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一毫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毘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恣於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中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生疑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作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當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明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間淫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貌似盧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其大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惱亂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共證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宜便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人聞是語已皆悉同心咸言盧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云何欲何所爲盧至即時而作是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爲我集會明日當共至於王所衆人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明當送汝至於王所至明日已諸人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今正是時盧至即言此是大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財不得自在汝等若能貸我錢財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當償於汝諸人皆言隨所須欲當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又問欲須何物爾時盧至長者而言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二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使直四銖金當上於王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笑作是念言盧至先來不曾有是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銖乃是大施盧至爾時即挾二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到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語通門者言我於今者欲有貢獻時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極驚笑言我於三十年中未曾聞彼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中有所貢獻今日云何卒能如是時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入白王合掌而言未曾有也盧至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門中欲有所貢王意沉審不卒瞋喜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今日將不因於節會有諸人等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中盧至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亦復不應來至我門守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應於我而作調戲意爲云何我不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爲王者譬如大海不逆細流寧可計其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多少王於爾時即便聽前王作是念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至禀性慳悋將不死到卒能如是即時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共於衆人徃到王所欲出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用奉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腋急挾挽不能得便自迴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痛挽方乃得出旣得出已帝釋即化作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束草顧見草束生大慙愧即便坐地王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起慈愍而語之言縱令草束亦無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所說隨汝意道盧至悲噎歔欷而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草羞慙之盛不能以身陷入于地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爲有此身爲無此身知何所云王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生哀愍問傍人言彼今哀塞不能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若知其意當代道之傍人答王盧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仰白王者不知何人形貌相似至於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詐稱盧至能使家人生其愛著散用財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蕩盡使其家人都不識別驅其令出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路人以是之故其心懊惱不能出言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此者實應苦惱何以故自己財物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雖復如是我當斷理使其還得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家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王復言曰世間之人雖形相似然其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必一等雖心相似然其形體隱屏之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密事可不相知必有小異汝莫愁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當細檢校時有一臣名曰宿舊即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而白王言善哉大王王之智慧慈惻阿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應如是爾時宿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苦怖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作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困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作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眞修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共爲法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惡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作象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盧至五體投地而白王言我家密弆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處彼終不能而得知處我身有密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能知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王爲我檢校王即遣使徃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似盧至者語令疾來即便喚來即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一面立王形相二人不能分別王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未曾有想年</w:t>
      </w:r>
      <w:r>
        <w:rPr>
          <w:rFonts w:ascii="Arial" w:hAnsi="Arial" w:cs="Arial" w:eastAsia="標楷體"/>
          <w:color w:val="00000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z w:val="28"/>
          <w:szCs w:val="28"/>
        </w:rPr>
        <w:t>相貌形體大小面目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顏色皆同如幻化所作等無有異今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我前立不可分別使我驚疑王問喚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汝爲是誰便自慨歎而言我今徒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如其死我今云何生長王國不爲王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問我言而名是誰王小慙赧此實盧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者言汝今復欲何所論道盧至答言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至彼非是也王言汝今二人如鏡中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一種云何可別盧至白言以是事故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王若似有人病痛苦厄急難恐怖悉歸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王言實爾我所以受人租賦正爲是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思惟語帝釋言我欲問汝盧至爲性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好惠施其性各異汝今云何言是盧至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答言王今應作如是細問實如王言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親自從佛教慳貪之者墮餓鬼中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受饑渴苦求索膿血屎尿不淨終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毛髮許清冷河泉變成流火我聞慳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過畏怖因縁欲捨是惡以是事故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慳施心即生王言實有是理如似垢衣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浣即淨煩惱垢心聞法即除王語諸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云何得知一是盧至一非盧至宿舊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問其家中所有密事若有異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然後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我事猥多不得細問如汝所言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即分二人各置異處而便問言汝今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屬年</w:t>
      </w:r>
      <w:r>
        <w:rPr>
          <w:rFonts w:ascii="Arial" w:hAnsi="Arial" w:cs="Arial" w:eastAsia="標楷體"/>
          <w:color w:val="00000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z w:val="28"/>
          <w:szCs w:val="28"/>
        </w:rPr>
        <w:t>大小頭數名字家中所有屋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及以財物一切庫藏地上地中種種諸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自記之明作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速持來而此二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書至一切所有隱密之事及以書迹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王見是事生未曾有想如我今者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思種種籌量不能分別此非人事必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爲王言還喚此二人來到我邊王久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語使人言喚其母來便即喚來其母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王拜敬王合掌言我亦敬老老母白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萬歲離諸怨害修福不倦王勑敷座命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坐王語母言今此二人誰是汝子誰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帝釋密語母言莫復更使見苦如前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莫愁也老母敬白王言此兒慈孝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孝順於我此是我子彼不恭孝常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無親愛心知非我子而此二人</w:t>
      </w:r>
      <w:r>
        <w:rPr>
          <w:rFonts w:ascii="Arial" w:hAnsi="Arial" w:cs="Arial" w:eastAsia="標楷體"/>
          <w:color w:val="000000"/>
          <w:sz w:val="28"/>
          <w:szCs w:val="28"/>
        </w:rPr>
        <w:t>長短</w:t>
      </w:r>
      <w:r>
        <w:rPr>
          <w:rFonts w:ascii="Arial" w:hAnsi="Arial" w:cs="Arial" w:eastAsia="標楷體"/>
          <w:color w:val="000000"/>
          <w:sz w:val="28"/>
          <w:szCs w:val="28"/>
        </w:rPr>
        <w:t>好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音相似我亦不能別王復問言我欲更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事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兒自小之時及以洗浴頗見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隱屏之處瘡瘢黑子私密之事記識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言有之帝釋思惟我今所作當同老母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于時諦聽母語母語王言我兒左</w:t>
      </w:r>
      <w:r>
        <w:rPr>
          <w:rFonts w:ascii="Arial" w:hAnsi="Arial" w:cs="Arial" w:eastAsia="標楷體"/>
          <w:color w:val="000000"/>
          <w:sz w:val="28"/>
          <w:szCs w:val="28"/>
        </w:rPr>
        <w:t>脇</w:t>
      </w:r>
      <w:r>
        <w:rPr>
          <w:rFonts w:ascii="Arial" w:hAnsi="Arial" w:cs="Arial" w:eastAsia="標楷體"/>
          <w:color w:val="000000"/>
          <w:sz w:val="28"/>
          <w:szCs w:val="28"/>
        </w:rPr>
        <w:t>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豆許瘢帝釋念言假使有瘢如須彌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作況復小瘢即便化作王即念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事必得決定王言汝等各脫左腋高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旣舉臂已見兩瘢不異王及群臣大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而作是言如此之事未曾聞見能使人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人怖能使人疑此爲奇事甚可怖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群臣如此之事非我所了當將此二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祇洹至于佛所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得決了廢我此間慶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樂王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日久已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竭愛欲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如盛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具足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悉敬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中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者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我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爲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偈已王及群臣各自嚴飾天冠上服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璣瓔珞莊校其身執持香華各隨王後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至置二象上種種莊嚴時王自乗羽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作倡妓樂百千萬種隨從王後徃到祇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王五種天冠寳蓋刀劔革屣及摩尼珠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儀容徃至佛所爾時世尊天龍八部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王及大衆五體投地爲佛作禮起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而白佛言我及三界愚闇所覆不別眞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意清淨一切衆生爲百千煩惱之所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唯佛世尊寂靜除滅一切世間皆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縛唯佛一人獨得解脫爲諸衆生作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一切盲冥佛爲作眼我等種種因縁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如此二人誰是盧至誰非盧至將二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著於佛前一切諸人各默然坐化盧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色怡悅種種嚴飾瓔珞其身默然而坐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盧至顏色憔悴著垢膩衣塵土坌身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苦而作是言世尊大慈救濟一切願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帝釋見其愁悴而自微笑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合掌問佛言於此事中佛能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爲煩惱所闇唯佛世尊執於慧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諸衆生解脫之路如大醫王亦如導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衆生無畏亦施一切衆生善根之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滅結使故名大仙善哉世尊願以智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煩惱疑網稠林唯願世尊斷我等疑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誰是誰非爾時世尊舉相好臂莊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語帝釋言汝作何事帝釋即滅盧至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本形種種光明以如意珠瓔珞其身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慳所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肯自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五錢酒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鹽而飲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已即大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戲笑而歌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罵我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故苦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帝釋一切衆生皆有過罪宜應放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盧至語帝釋言我辛苦所集一切錢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我財物儩耶帝釋言我不損汝一毫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佛語盧至還歸汝家看其財物盧至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財物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用盡用還家爲帝釋言我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損汝財毫</w:t>
      </w:r>
      <w:r>
        <w:rPr>
          <w:rFonts w:ascii="Arial" w:hAnsi="Arial" w:cs="Arial" w:eastAsia="標楷體"/>
          <w:color w:val="000000"/>
          <w:sz w:val="28"/>
          <w:szCs w:val="28"/>
        </w:rPr>
        <w:t>釐</w:t>
      </w:r>
      <w:r>
        <w:rPr>
          <w:rFonts w:ascii="Arial" w:hAnsi="Arial" w:cs="Arial" w:eastAsia="標楷體"/>
          <w:color w:val="000000"/>
          <w:sz w:val="28"/>
          <w:szCs w:val="28"/>
        </w:rPr>
        <w:t>之許盧至言我不信汝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以信佛語故即得須陀洹果時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及以四衆見聞是已得四道果種三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諸天四衆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至長者因縁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東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盧至長者因</w:t>
    </w:r>
    <w:r>
      <w:rPr>
        <w:rFonts w:ascii="文鼎中隸" w:hAnsi="文鼎中隸" w:cs="Arial" w:eastAsia="標楷體"/>
        <w:sz w:val="24"/>
        <w:szCs w:val="24"/>
      </w:rPr>
      <w:t>縁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9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3:00Z</dcterms:modified>
  <cp:revision>3</cp:revision>
  <dc:subject/>
  <dc:title/>
</cp:coreProperties>
</file>