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上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有三無上處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汝說諸比丘白佛唯然受教佛告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無上處者一佛無上處二法無上處三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處若諸衆生兩足四足無足多足若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色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想無想非想非無想如來於中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處諸比丘若有衆生能於佛無上處起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心者於天人中得無上果報諸比丘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無上處復次諸比丘於有爲無爲色無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離欲法爲無上處諸比丘若有衆生能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無上處起信向心者於天人中得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報諸比丘是名第二無上處復次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無上處者若僧若群若叢聚若徒衆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弟子僧爲無上處諸比丘若有衆生能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僧無上處起信向心者於天人中得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報是名三無上處時諸比丘聞佛所說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上處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東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無上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9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說無上處經</dc:title>
</cp:coreProperties>
</file>