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請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玄奘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室羅筏國住誓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給孤獨園時有一天顏容殊妙過於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頂禮佛足却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一面是天威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赫奕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曜誓多園林爾時彼天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他而請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利刀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磣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熾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極重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亦以伽他告彼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言利刀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磣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熾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極重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名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名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堅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利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名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者名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爲堅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爲利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智者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於天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能劫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思爲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羅智者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天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能劫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最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大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恒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常醜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最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足大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恒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常醜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善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惡心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極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第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爲善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爲惡心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極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第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愛非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宜非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極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是大良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愛非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宜非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爲極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大良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誰所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令捨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復障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癡所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捨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障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火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亦不能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水所能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ascii="Arial" w:hAnsi="Arial" w:cs="Arial" w:eastAsia="標楷體"/>
          <w:color w:val="000000"/>
          <w:sz w:val="28"/>
          <w:szCs w:val="28"/>
        </w:rPr>
        <w:t>持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與王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相抗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之所來侵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非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亦不能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非水所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ascii="Arial" w:hAnsi="Arial" w:cs="Arial" w:eastAsia="標楷體"/>
          <w:color w:val="000000"/>
          <w:sz w:val="28"/>
          <w:szCs w:val="28"/>
        </w:rPr>
        <w:t>持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能與王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相抗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之所來侵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猶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佛爲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徃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極自欺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有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修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徃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極自欺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聞佛世尊說是經已歡喜踊躍歎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頂禮佛足即於佛前欻然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請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沙門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天請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天請問經</dc:title>
</cp:coreProperties>
</file>