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賢者五福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河內沙門白法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賢者說法時有五福德何謂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</w:t>
      </w:r>
      <w:r>
        <w:rPr>
          <w:rFonts w:ascii="Arial" w:hAnsi="Arial" w:cs="Arial" w:eastAsia="標楷體"/>
          <w:color w:val="000000"/>
          <w:sz w:val="28"/>
          <w:szCs w:val="28"/>
        </w:rPr>
        <w:t>其人所生則得長壽是爲一福德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即得大富饒財多寳是爲二福德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即端正無比是爲三福德其人所生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譽遠聞是爲四福德其人所生即聰明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是爲五福德何因賢者說法得長壽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說法時上語亦善中語亦善下語亦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備足歸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無爲好殺之人聞法即止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得長壽何因說法之人得大富饒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用前世說法時上中下語其義備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無爲盜竊之人聞經即止不盜便能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得大富何因說法之人得端正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前世說法時上中下語其義備悉歸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聞法者和氣安之即顏色悅自生光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故得端正何因說法之人得名譽遠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前世說法時上中下語其義備悉歸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聞法者敬佛敬法敬比丘僧用是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何因說法之人得聰明大智用前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上中下語其義備悉歸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無爲令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曉了妙慧用是故得聰明大智是爲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者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也諸比丘聞經歡喜前爲佛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賢者五福德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河內沙門白法祖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4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賢者五福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1:00Z</dcterms:modified>
  <cp:revision>3</cp:revision>
  <dc:subject/>
  <dc:title>佛說賢者五福德經</dc:title>
</cp:coreProperties>
</file>