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自愛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z w:val="28"/>
          <w:szCs w:val="28"/>
        </w:rPr>
        <w:t>西域沙門</w:t>
      </w:r>
      <w:r>
        <w:rPr>
          <w:rFonts w:ascii="Arial" w:hAnsi="Arial" w:cs="Arial" w:eastAsia="標楷體"/>
          <w:color w:val="000000"/>
          <w:sz w:val="28"/>
          <w:szCs w:val="28"/>
        </w:rPr>
        <w:t>竺曇無蘭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王詣佛所遙見精舍下車却蓋解劔脫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拱手直進五體投地稽首足下却長跪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來日於四街道請佛及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僧施設微食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愚民知佛至尊覩其儀式傳世爲則願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遠鬼妖蠱悉奉五戒以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國患世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夫爲國王宜有明導率民以道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來福吾昔爲王亦奉諸佛沙門梵志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等六度勤以致佛巍巍無上王曰至眞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教夫不種</w:t>
      </w:r>
      <w:r>
        <w:rPr>
          <w:rFonts w:ascii="Arial" w:hAnsi="Arial" w:cs="Arial" w:eastAsia="標楷體"/>
          <w:color w:val="000000"/>
          <w:sz w:val="28"/>
          <w:szCs w:val="28"/>
        </w:rPr>
        <w:t>栽</w:t>
      </w:r>
      <w:r>
        <w:rPr>
          <w:rFonts w:ascii="Arial" w:hAnsi="Arial" w:cs="Arial" w:eastAsia="標楷體"/>
          <w:color w:val="000000"/>
          <w:sz w:val="28"/>
          <w:szCs w:val="28"/>
        </w:rPr>
        <w:t>無縁獲其果吾受佛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爲人去女即男六情完具景福之會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世盛明法化在於吾國積善難量乞退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世尊曰善哉善哉王即還宮平治大道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齊平廣設帳幔竪諸幢旛自彼四衢至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門</w:t>
      </w:r>
      <w:r>
        <w:rPr>
          <w:rFonts w:ascii="Arial" w:hAnsi="Arial" w:cs="Arial" w:eastAsia="標楷體"/>
          <w:color w:val="000000"/>
          <w:sz w:val="28"/>
          <w:szCs w:val="28"/>
        </w:rPr>
        <w:t>夾</w:t>
      </w:r>
      <w:r>
        <w:rPr>
          <w:rFonts w:ascii="Arial" w:hAnsi="Arial" w:cs="Arial" w:eastAsia="標楷體"/>
          <w:color w:val="000000"/>
          <w:sz w:val="28"/>
          <w:szCs w:val="28"/>
        </w:rPr>
        <w:t>道欄楯羅燈如星步有香爐天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歌佛至尊之靈</w:t>
      </w:r>
      <w:r>
        <w:rPr>
          <w:rFonts w:ascii="Arial" w:hAnsi="Arial" w:cs="Arial" w:eastAsia="標楷體"/>
          <w:color w:val="00000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z w:val="28"/>
          <w:szCs w:val="28"/>
        </w:rPr>
        <w:t>嗟沙門清貞之德散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寳紛紛如雨香湯灑地却敷綩綖王親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手自爲饌身徃奉迎稽首于地長跪曰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垂大慈現影則濟衆生佛起著法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沙門俱之四衢王及群臣翼從左右佛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夫人太子皆稽首于地攘衣跣韈行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已手自斟酌佛飯畢稽首曰今設微食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鬼龍蜎</w:t>
      </w:r>
      <w:r>
        <w:rPr>
          <w:rFonts w:ascii="Arial" w:hAnsi="Arial" w:cs="Arial" w:eastAsia="標楷體"/>
          <w:color w:val="000000"/>
          <w:sz w:val="28"/>
          <w:szCs w:val="28"/>
        </w:rPr>
        <w:t>蜚</w:t>
      </w:r>
      <w:r>
        <w:rPr>
          <w:rFonts w:ascii="Arial" w:hAnsi="Arial" w:cs="Arial" w:eastAsia="標楷體"/>
          <w:color w:val="000000"/>
          <w:sz w:val="28"/>
          <w:szCs w:val="28"/>
        </w:rPr>
        <w:t>蚑行蠕動之類令世世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逢法逢沙門衆去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穢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懷佛正眞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王爲民父母潤之以慈導以大明所願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王曰普地之民當別之際咸曰自愛自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其有要乎世尊歎曰善哉問也夫人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心懷毒念口施毒言身行毒業斯三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乎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心身口唱成其恶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已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加衆生衆生被毒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怨恨誓心欲報或現世獲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z w:val="28"/>
          <w:szCs w:val="28"/>
        </w:rPr>
        <w:t>或身終後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靈昇天即下報之人中畜生鬼神太山更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剋賊皆由宿命非空生也身三口四意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愚者恣之不孝其親敬奉鬼妖婬亂酒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下賤之濁以致危身滅族之禍死入太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湯火之酷長不獲人身去佛遠</w:t>
      </w:r>
      <w:r>
        <w:rPr>
          <w:rFonts w:ascii="Arial" w:hAnsi="Arial" w:cs="Arial" w:eastAsia="標楷體"/>
          <w:color w:val="00000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z w:val="28"/>
          <w:szCs w:val="28"/>
        </w:rPr>
        <w:t>不樂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清戒常與愚會斯謂樂危亡之禍不自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也王曰善</w:t>
      </w:r>
      <w:r>
        <w:rPr>
          <w:rFonts w:ascii="Arial" w:hAnsi="Arial" w:cs="Arial" w:eastAsia="標楷體"/>
          <w:color w:val="000000"/>
          <w:sz w:val="28"/>
          <w:szCs w:val="28"/>
        </w:rPr>
        <w:t>哉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哉惟</w:t>
      </w:r>
      <w:r>
        <w:rPr>
          <w:rFonts w:ascii="Arial" w:hAnsi="Arial" w:cs="Arial" w:eastAsia="標楷體"/>
          <w:color w:val="000000"/>
          <w:sz w:val="28"/>
          <w:szCs w:val="28"/>
        </w:rPr>
        <w:t>佛教誡願聞自愛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云何佛言自愛之法先三自歸以法養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愛人物悲愍愚惑見</w:t>
      </w:r>
      <w:r>
        <w:rPr>
          <w:rFonts w:ascii="Arial" w:hAnsi="Arial" w:cs="Arial" w:eastAsia="標楷體"/>
          <w:color w:val="00000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z w:val="28"/>
          <w:szCs w:val="28"/>
        </w:rPr>
        <w:t>喜進平等普護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衆生施斯四恩布施窮乏衆生無怨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祐育衆橫不加牢獄利劔諸毒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歇親安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興生無災患死得上天常與明會斯謂自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也王曰善哉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佛教誡誠高行賢者清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眞穢利邪樂不以染心口四不言三凶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危命全行諸佛所珍親安族興終得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得福會斯謂自愛者也王曰善哉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衆</w:t>
      </w:r>
      <w:r>
        <w:rPr>
          <w:rFonts w:ascii="Arial" w:hAnsi="Arial" w:cs="Arial" w:eastAsia="標楷體"/>
          <w:color w:val="00000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z w:val="28"/>
          <w:szCs w:val="28"/>
        </w:rPr>
        <w:t>橫加忍默不說慈惻愍彼終始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不怠紹心三尊外靜內寂植念道根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聖趣明化眞言孝親濟已導衆使然常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會謂自愛者也王曰善哉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佛教眞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時有兩商人一人念曰佛身丈六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紫金頂有肉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有日光巍巍難言佛如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沙門猶忠臣佛陳明法沙門誦宣斯王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矣知佛可尊佛知其念熟視之其人心喜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獲寳其一人念曰斯王愚惑爾爲國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何求佛者若牛弟子猶車彼牛牽車東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北佛亦猶然子有何道屈意奉之乎佛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惡念必獲其殃愴然愍之其人心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遭二人俱去三十里</w:t>
      </w:r>
      <w:r>
        <w:rPr>
          <w:rFonts w:ascii="Arial" w:hAnsi="Arial" w:cs="Arial" w:eastAsia="標楷體"/>
          <w:color w:val="000000"/>
          <w:sz w:val="28"/>
          <w:szCs w:val="28"/>
        </w:rPr>
        <w:t>亭</w:t>
      </w:r>
      <w:r>
        <w:rPr>
          <w:rFonts w:ascii="Arial" w:hAnsi="Arial" w:cs="Arial" w:eastAsia="標楷體"/>
          <w:color w:val="000000"/>
          <w:sz w:val="28"/>
          <w:szCs w:val="28"/>
        </w:rPr>
        <w:t>宿酤酒飲之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屬事訟之紛</w:t>
      </w:r>
      <w:r>
        <w:rPr>
          <w:rFonts w:ascii="Arial" w:hAnsi="Arial" w:cs="Arial" w:eastAsia="標楷體"/>
          <w:color w:val="000000"/>
          <w:sz w:val="28"/>
          <w:szCs w:val="28"/>
        </w:rPr>
        <w:t>紜</w:t>
      </w:r>
      <w:r>
        <w:rPr>
          <w:rFonts w:ascii="Arial" w:hAnsi="Arial" w:cs="Arial" w:eastAsia="標楷體"/>
          <w:color w:val="000000"/>
          <w:sz w:val="28"/>
          <w:szCs w:val="28"/>
        </w:rPr>
        <w:t>其善念者四王遣善神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焉毒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謗佛者太山鬼令酒入</w:t>
      </w:r>
      <w:r>
        <w:rPr>
          <w:rFonts w:ascii="Arial" w:hAnsi="Arial" w:cs="Arial" w:eastAsia="標楷體"/>
          <w:color w:val="000000"/>
          <w:sz w:val="28"/>
          <w:szCs w:val="28"/>
        </w:rPr>
        <w:t>腹</w:t>
      </w:r>
      <w:r>
        <w:rPr>
          <w:rFonts w:ascii="Arial" w:hAnsi="Arial" w:cs="Arial" w:eastAsia="標楷體"/>
          <w:color w:val="000000"/>
          <w:sz w:val="28"/>
          <w:szCs w:val="28"/>
        </w:rPr>
        <w:t>猶火燒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亭</w:t>
      </w:r>
      <w:r>
        <w:rPr>
          <w:rFonts w:ascii="Arial" w:hAnsi="Arial" w:cs="Arial" w:eastAsia="標楷體"/>
          <w:color w:val="000000"/>
          <w:sz w:val="28"/>
          <w:szCs w:val="28"/>
        </w:rPr>
        <w:t>路卧即宛轉落車轍中晨有商人車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乗轢殺之焉伴求而見其然曰吾衰矣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見疑取物去爲不義遂輕身委財而逝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遠邁去舍衛數萬里有一國國王崩無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讖書云中土有微人當王斯土群僚議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之無君猶體之無首難以久立也故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常爲王禮若有任王者馬必屈膝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z w:val="28"/>
          <w:szCs w:val="28"/>
        </w:rPr>
        <w:t>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即具嚴駕以王印綬著車上人馬填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莫不</w:t>
      </w:r>
      <w:r>
        <w:rPr>
          <w:rFonts w:ascii="Arial" w:hAnsi="Arial" w:cs="Arial" w:eastAsia="標楷體"/>
          <w:color w:val="000000"/>
          <w:sz w:val="28"/>
          <w:szCs w:val="28"/>
        </w:rPr>
        <w:t>麾</w:t>
      </w:r>
      <w:r>
        <w:rPr>
          <w:rFonts w:ascii="Arial" w:hAnsi="Arial" w:cs="Arial" w:eastAsia="標楷體"/>
          <w:color w:val="000000"/>
          <w:sz w:val="28"/>
          <w:szCs w:val="28"/>
        </w:rPr>
        <w:t>涕商人亦出觀國太史曰彼有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雲之蓋斯者氣也神馬直進屈膝舐商人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群臣欣豫香湯澡浴拜爲國王僉然稱臣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余本商人無德於民不任天位也群僚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授有德神馬屈膝於是遂處王宮聽省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政深惟曰余無微善何縁獲此必是佛恩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然也晨在御座歎佛無上之聖率諸群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稽首曰賤人蒙世尊潤獲爲人王斯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傳世不知有佛流俗之書亦無記焉願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開斯國人之聾盲明日願與應眞衆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顧斯一時三月佛告阿難勑諸比丘明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王請皆當徐徐變化現神尊德令其國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共覩焉諸天聞佛至彼教化相率導從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歌德寳帳幢旛華下紛紛光色耀人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應眞皆坐正殿王案舍衛國王供養明法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斟酌畢以小</w:t>
      </w:r>
      <w:r>
        <w:rPr>
          <w:rFonts w:ascii="Arial" w:hAnsi="Arial" w:cs="Arial" w:eastAsia="標楷體"/>
          <w:color w:val="000000"/>
          <w:sz w:val="28"/>
          <w:szCs w:val="28"/>
        </w:rPr>
        <w:t>几</w:t>
      </w:r>
      <w:r>
        <w:rPr>
          <w:rFonts w:ascii="Arial" w:hAnsi="Arial" w:cs="Arial" w:eastAsia="標楷體"/>
          <w:color w:val="000000"/>
          <w:sz w:val="28"/>
          <w:szCs w:val="28"/>
        </w:rPr>
        <w:t>於佛前坐佛廣說法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本微人素無快德何縁獲斯佛告王昔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飯佛王心念言佛如國王沙門猶臣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斯栽今自獲其果彼一人云佛若牛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車彼自種車轢之栽今在太山爲火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轢自獲其果也非王勇健所能致矣爲善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履惡禍追響之應聲善惡如音非天龍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所爲非先靈所爲造之者心成身口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爲法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尊心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中心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言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苦自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車轢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爲法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尊心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心念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言即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福樂自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影隨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又告王曰衆惡之罪最重有五不孝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忠殺親殺君家滅國亂重罪一也羅漢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空不願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之定與佛齊意拯濟衆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向之重罪二也佛者衆罪已畢景福會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好十力法導衆生慈悲喜護心過慈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惡謗重罪三也清淨沙門志清行高懷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法助佛化愚諸佛相紹繼衆生得度皆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僧佞讒交</w:t>
      </w:r>
      <w:r>
        <w:rPr>
          <w:rFonts w:ascii="Arial" w:hAnsi="Arial" w:cs="Arial" w:eastAsia="標楷體"/>
          <w:color w:val="000000"/>
          <w:sz w:val="28"/>
          <w:szCs w:val="28"/>
        </w:rPr>
        <w:t>構</w:t>
      </w:r>
      <w:r>
        <w:rPr>
          <w:rFonts w:ascii="Arial" w:hAnsi="Arial" w:cs="Arial" w:eastAsia="標楷體"/>
          <w:color w:val="000000"/>
          <w:sz w:val="28"/>
          <w:szCs w:val="28"/>
        </w:rPr>
        <w:t>以致不調僧不調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法毀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狂走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法毀民狂走者三道興惱比丘僧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四也佛之尊廟寳物水土衆生赤心以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尊愚人或毀盜之重罪五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也犯斯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最重</w:t>
      </w:r>
      <w:r>
        <w:rPr>
          <w:rFonts w:ascii="Arial" w:hAnsi="Arial" w:cs="Arial" w:eastAsia="標楷體"/>
          <w:color w:val="000000"/>
          <w:sz w:val="28"/>
          <w:szCs w:val="28"/>
        </w:rPr>
        <w:t>謂自殺身自滅族自投太山火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罪之重重於須彌慎無犯焉佛說經竟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群臣皆得須陀洹受五戒爲清信士國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作沙門者守戒爲清信士者遂以五戒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爲國政諸天祐護國遂興矣諸天龍神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黎民無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自愛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東晉西域沙門竺曇無蘭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45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自愛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7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1:00Z</dcterms:modified>
  <cp:revision>3</cp:revision>
  <dc:subject/>
  <dc:title>佛說自愛經</dc:title>
</cp:coreProperties>
</file>