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時非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若羅嚴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</w:t>
      </w:r>
      <w:r>
        <w:rPr>
          <w:rFonts w:ascii="Arial" w:hAnsi="Arial" w:cs="Arial" w:eastAsia="標楷體"/>
          <w:color w:val="000000"/>
          <w:sz w:val="28"/>
          <w:szCs w:val="28"/>
        </w:rPr>
        <w:t>迦蘭陀</w:t>
      </w:r>
      <w:r>
        <w:rPr>
          <w:rFonts w:ascii="Arial" w:hAnsi="Arial" w:cs="Arial" w:eastAsia="標楷體"/>
          <w:color w:val="000000"/>
          <w:sz w:val="28"/>
          <w:szCs w:val="28"/>
        </w:rPr>
        <w:t>竹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精舍時佛告</w:t>
      </w:r>
      <w:r>
        <w:rPr>
          <w:rFonts w:ascii="Arial" w:hAnsi="Arial" w:cs="Arial" w:eastAsia="標楷體"/>
          <w:color w:val="000000"/>
          <w:sz w:val="28"/>
          <w:szCs w:val="28"/>
        </w:rPr>
        <w:t>諸比丘我當爲汝說時非時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諸比丘言如是世尊當受教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是中何者爲時何者爲非時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冬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十五日七脚爲時四脚半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八月十六日至三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十五日八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八指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九月一日至十五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十五日九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六指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九月十六日至三十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十五日十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三指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十月一日至十五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十五日十一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四指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十月十六日至三十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十五日十二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六指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十一月一日至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第七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五日十一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</w:rPr>
        <w:t>爲時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三指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十一月十六日至三十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八十五日十一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四指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十二月一日至十五日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春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十五日十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三指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十二月十六日至三十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二十五日九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</w:rPr>
        <w:t>爲時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三指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正月</w:t>
      </w:r>
      <w:r>
        <w:rPr>
          <w:rFonts w:ascii="Arial" w:hAnsi="Arial" w:cs="Arial" w:eastAsia="標楷體"/>
          <w:color w:val="000000"/>
          <w:sz w:val="28"/>
          <w:szCs w:val="28"/>
        </w:rPr>
        <w:t>一日至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三十五日九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三指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正月十六日至三十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四十五日八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三指非時</w:t>
      </w:r>
    </w:p>
    <w:p>
      <w:pPr>
        <w:pStyle w:val="Normal"/>
        <w:spacing w:lineRule="exact" w:line="360"/>
        <w:ind w:firstLine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二月</w:t>
      </w:r>
      <w:r>
        <w:rPr>
          <w:rFonts w:ascii="Arial" w:hAnsi="Arial" w:cs="Arial" w:eastAsia="標楷體"/>
          <w:color w:val="000000"/>
          <w:sz w:val="28"/>
          <w:szCs w:val="28"/>
        </w:rPr>
        <w:t>一日至十五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十五日七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三指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二月十六日至三十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六十五日六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四指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三月一日至十五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七十五日五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三指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三月十六日至三十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八十五日四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一指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四月一日至十五日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夏初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一十五日三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四指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四月十六日至三十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二十五日二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五指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五月一日至十五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三十五日二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</w:rPr>
        <w:t>爲時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三指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五月十六日至三十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四十五日三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</w:rPr>
        <w:t>爲時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少二指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六月一日至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五十五日四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</w:rPr>
        <w:t>爲時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半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六月十六日至三十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六十五日五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七月一日至十五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七十五日五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</w:rPr>
        <w:t>爲時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半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七月十六日至三十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八十五日六</w:t>
      </w:r>
      <w:r>
        <w:rPr>
          <w:rFonts w:ascii="Arial" w:hAnsi="Arial" w:cs="Arial" w:eastAsia="標楷體"/>
          <w:color w:val="000000"/>
          <w:sz w:val="28"/>
          <w:szCs w:val="28"/>
        </w:rPr>
        <w:t>脚爲時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半非時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八月一日至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我已說十二月時非時爲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所應作憐愍利益故說我所應作已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行若樹下空處露坐思惟諸比丘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放逸後爲悔恨是我所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佛說經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皆大歡喜勸助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時非時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輕慢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墮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修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斯修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惡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善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壞入恶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z w:val="28"/>
          <w:szCs w:val="28"/>
        </w:rPr>
        <w:t>若羅嚴手執</w:t>
      </w:r>
      <w:r>
        <w:rPr>
          <w:rFonts w:ascii="Arial" w:hAnsi="Arial" w:cs="Arial" w:eastAsia="標楷體"/>
          <w:color w:val="00000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z w:val="28"/>
          <w:szCs w:val="28"/>
        </w:rPr>
        <w:t>本口自宣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州道人</w:t>
      </w:r>
      <w:r>
        <w:rPr>
          <w:rFonts w:ascii="Arial" w:hAnsi="Arial" w:cs="Arial" w:eastAsia="標楷體"/>
          <w:color w:val="000000"/>
          <w:sz w:val="28"/>
          <w:szCs w:val="28"/>
        </w:rPr>
        <w:t>于闐</w:t>
      </w:r>
      <w:r>
        <w:rPr>
          <w:rFonts w:ascii="Arial" w:hAnsi="Arial" w:cs="Arial" w:eastAsia="標楷體"/>
          <w:color w:val="000000"/>
          <w:sz w:val="28"/>
          <w:szCs w:val="28"/>
        </w:rPr>
        <w:t>城中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褐懷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智作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外如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內懷明珠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億萬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道同</w:t>
      </w:r>
      <w:r>
        <w:rPr>
          <w:rFonts w:ascii="Arial" w:hAnsi="Arial" w:cs="Arial" w:eastAsia="標楷體"/>
          <w:color w:val="000000"/>
          <w:sz w:val="28"/>
          <w:szCs w:val="28"/>
        </w:rPr>
        <w:t>軀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天竺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若羅嚴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4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時非時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6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1:00Z</dcterms:modified>
  <cp:revision>3</cp:revision>
  <dc:subject/>
  <dc:title>佛說時非時經</dc:title>
</cp:coreProperties>
</file>