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沙曷比丘功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千二百五十比丘菩薩萬人時須耶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人行賃剃小兒頭所剃者皆約到麥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雇麥一斛適別未遠道逢</w:t>
      </w:r>
      <w:r>
        <w:rPr>
          <w:rFonts w:ascii="Arial" w:hAnsi="Arial" w:cs="Arial" w:eastAsia="標楷體"/>
          <w:color w:val="000000"/>
          <w:sz w:val="28"/>
          <w:szCs w:val="28"/>
        </w:rPr>
        <w:t>雇</w:t>
      </w:r>
      <w:r>
        <w:rPr>
          <w:rFonts w:ascii="Arial" w:hAnsi="Arial" w:cs="Arial" w:eastAsia="標楷體"/>
          <w:color w:val="000000"/>
          <w:sz w:val="28"/>
          <w:szCs w:val="28"/>
        </w:rPr>
        <w:t>人將其還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麥欲以取酒飲之徧求無以麥還者於是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恚意言願我壽終後作大神龍當陷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壽終魂神遂還作龍其國中歷年風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穀毀敗佛念此國人民饑饉即遣沙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徃化之龍見比丘徃即興惡意欲敗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殺沙曷比丘沙曷便變化鉢覆蓋一國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之謂國已没比丘以佛威神令龍見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如故龍復興恚意下雪比丘以鉢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極比丘以手掃之著一處如山比丘乃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室龍即出比丘復出龍入比丘復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輩龍極乃止長跪問言卿何神等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比丘言吾是佛弟子龍言我欲自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比丘答言吾有大師佛三界最尊卿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之龍言佛在何所報言佛在舍衛國龍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乞逐道人去比丘言欲去者善便內龍著</w:t>
      </w:r>
      <w:r>
        <w:rPr>
          <w:rFonts w:ascii="Arial" w:hAnsi="Arial" w:cs="Arial" w:eastAsia="標楷體"/>
          <w:color w:val="000000"/>
          <w:sz w:val="28"/>
          <w:szCs w:val="28"/>
        </w:rPr>
        <w:t>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見比丘取龍如是皆歡喜問言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等大神降伏國患告言吾是佛弟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問言佛可得見不答言欲得見佛且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時日向中道遇分衛人民或與飯者與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比丘受而食飲之致酒醉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樹下卧龍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袈裟各在一處佛時笑五色光出阿難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叉手白佛言佛不妄笑笑必有意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爲見沙曷比丘不阿難言不見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樹下醉卧時千二百五十比丘菩薩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相與語言沙曷比丘已得阿羅漢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醉卧佛知諸人意有疑因說四事一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不三昧不得知二者不得便現神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</w:t>
      </w:r>
      <w:r>
        <w:rPr>
          <w:rFonts w:ascii="Arial" w:hAnsi="Arial" w:cs="Arial" w:eastAsia="標楷體"/>
          <w:color w:val="000000"/>
          <w:sz w:val="28"/>
          <w:szCs w:val="28"/>
        </w:rPr>
        <w:t>張</w:t>
      </w:r>
      <w:r>
        <w:rPr>
          <w:rFonts w:ascii="Arial" w:hAnsi="Arial" w:cs="Arial" w:eastAsia="標楷體"/>
          <w:color w:val="000000"/>
          <w:sz w:val="28"/>
          <w:szCs w:val="28"/>
        </w:rPr>
        <w:t>強勸人分衛四者身中尚有蟲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以是四事不及佛時萬菩薩皆迴意欲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佛遣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徃到沙曷比丘所勑之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來龍以頭面爲佛作禮佛便爲說宿命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龍心即解受五戒奉行十善即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爲佛作禮而去佛時說沙曷比丘功德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阿難叉手啓佛言沙曷比丘飲酒醉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其功德微妙乃爾佛告阿難阿羅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饑渴用三事故現醉卧耳一者佛欲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意二者不欲逆布施家意三者恐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未得道者飲酒多失故以此至戒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曷比丘雖飲酒是爲不醉諸菩薩四輩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是皆起整衣服爲佛作禮沙曷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前長跪白佛言須耶越國王人民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受之沙曷比丘即承佛教如彈指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須耶越國國王人民見比丘皆歡喜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者有跪者但叉手者沙曷比丘告言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當來到此王聞佛當來大歡喜豫於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掃灑廣施帳幔佛明日與千二百五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俱豫行空中有自然蓮華</w:t>
      </w:r>
      <w:r>
        <w:rPr>
          <w:rFonts w:ascii="Arial" w:hAnsi="Arial" w:cs="Arial" w:eastAsia="標楷體"/>
          <w:color w:val="000000"/>
          <w:sz w:val="28"/>
          <w:szCs w:val="28"/>
        </w:rPr>
        <w:t>捧</w:t>
      </w:r>
      <w:r>
        <w:rPr>
          <w:rFonts w:ascii="Arial" w:hAnsi="Arial" w:cs="Arial" w:eastAsia="標楷體"/>
          <w:color w:val="000000"/>
          <w:sz w:val="28"/>
          <w:szCs w:val="28"/>
        </w:rPr>
        <w:t>佛足下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民皆以香華出城迎佛五體投地稽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及比丘到宮即有自然師子座布以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綖七寳華蓋五色交絡王施設供養手自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酌飯畢行</w:t>
      </w:r>
      <w:r>
        <w:rPr>
          <w:rFonts w:ascii="Arial" w:hAnsi="Arial" w:cs="Arial" w:eastAsia="標楷體"/>
          <w:color w:val="000000"/>
          <w:sz w:val="28"/>
          <w:szCs w:val="28"/>
        </w:rPr>
        <w:t>盥</w:t>
      </w:r>
      <w:r>
        <w:rPr>
          <w:rFonts w:ascii="Arial" w:hAnsi="Arial" w:cs="Arial" w:eastAsia="標楷體"/>
          <w:color w:val="000000"/>
          <w:sz w:val="28"/>
          <w:szCs w:val="28"/>
        </w:rPr>
        <w:t>水祝願佛爲王及人民說龍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王與人民心解即受五戒行十善或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者斯陀含阿那含阿羅漢者不可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經竟四輩弟子天龍鬼神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z w:val="28"/>
          <w:szCs w:val="28"/>
        </w:rPr>
        <w:t>作禮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沙曷比丘功德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西晉沙門釋法炬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沙曷比丘功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說沙曷比丘功德經</dc:title>
</cp:coreProperties>
</file>