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爲年少比丘說正事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晉沙門</w:t>
      </w:r>
      <w:r>
        <w:rPr>
          <w:rFonts w:ascii="Arial" w:hAnsi="Arial" w:cs="Arial" w:eastAsia="標楷體"/>
          <w:color w:val="000000"/>
          <w:sz w:val="28"/>
          <w:szCs w:val="28"/>
        </w:rPr>
        <w:t>釋</w:t>
      </w:r>
      <w:r>
        <w:rPr>
          <w:rFonts w:ascii="Arial" w:hAnsi="Arial" w:cs="Arial" w:eastAsia="標楷體"/>
          <w:color w:val="000000"/>
          <w:sz w:val="28"/>
          <w:szCs w:val="28"/>
        </w:rPr>
        <w:t>法炬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住舍衛城祇樹給孤獨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夏安居爾時衆多上座聲聞於世尊左右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下窟中安居時有衆多年少比丘詣佛所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佛足退坐一面佛爲諸年少比丘種種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示教照喜示教照喜已默然住諸年少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聞佛所說歡喜隨喜從座起作禮而去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年少比丘徃詣上座比丘所禮諸上座足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面坐時諸上座比丘作是念我等當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此諸年少比丘或一人受一人或一人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三多人作是念已即便攝受或一人受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或受二三多人或有上座乃至受六十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十五日布薩時於大衆前敷座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坐爾時世尊觀察諸比丘已告比丘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我今喜諸比丘行諸正事是故比丘當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於此舍衛國滿迦提月諸處人間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世尊於舍衛國安居滿迦提月已作衣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衣鉢於舍衛國人間遊行漸至舍衛國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鉢洗足已詣世尊所稽首禮足已退坐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爾時世尊爲人間比丘種種說法示教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已默然爾時人間比丘聞佛說法歡喜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從座起作禮而去徃詣上座比丘所稽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足退坐一面時諸上座作是念我等當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人間比丘或一人受一人或二三乃至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即便受之或一人受一人或二三乃至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六十人者彼上座比丘受諸人間比丘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教授善知先後次第爾時世尊月十五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布薩時於大衆前敷座而坐觀察諸比丘</w:t>
      </w:r>
      <w:r>
        <w:rPr>
          <w:rFonts w:ascii="Arial" w:hAnsi="Arial" w:cs="Arial" w:eastAsia="標楷體"/>
          <w:color w:val="000000"/>
          <w:sz w:val="28"/>
          <w:szCs w:val="28"/>
        </w:rPr>
        <w:t>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善哉善哉諸比丘我欣汝等所行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樂法等所行正事諸比丘過去諸佛亦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衆所行正事如今此衆未來諸佛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衆亦當如是所行正事如今此衆所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今此衆中諸長老比丘有得初禪第二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三禪第四禪慈悲喜捨空入處識入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入處非想非非想處具足住有比丘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盡得須陀洹不墮惡趣法決定向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有天人徃生究竟苦邊有比丘三結盡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恚癡薄得斯陀含有比丘五下分結盡得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含生般涅槃不復還生此世有比丘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神通境界天耳他心智宿命智生死智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智有比丘修不淨觀斷貪欲修慈心斷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恚修無常想斷我慢修安那般那念斷覺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比丘修安那般那念斷覺想是比丘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聚落乃至觀滅出息如觀滅出息</w:t>
      </w:r>
      <w:r>
        <w:rPr>
          <w:rFonts w:ascii="Arial" w:hAnsi="Arial" w:cs="Arial" w:eastAsia="標楷體"/>
          <w:color w:val="000000"/>
          <w:sz w:val="28"/>
          <w:szCs w:val="28"/>
        </w:rPr>
        <w:t>學</w:t>
      </w:r>
      <w:r>
        <w:rPr>
          <w:rFonts w:ascii="Arial" w:hAnsi="Arial" w:cs="Arial" w:eastAsia="標楷體"/>
          <w:color w:val="000000"/>
          <w:sz w:val="28"/>
          <w:szCs w:val="28"/>
        </w:rPr>
        <w:t>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安那般那念斷覺</w:t>
      </w:r>
      <w:r>
        <w:rPr>
          <w:rFonts w:ascii="Arial" w:hAnsi="Arial" w:cs="Arial" w:eastAsia="標楷體"/>
          <w:color w:val="00000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z w:val="28"/>
          <w:szCs w:val="28"/>
        </w:rPr>
        <w:t>佛說此經已諸比丘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爲年少比丘說正事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 xml:space="preserve">西晉沙門釋法炬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>0742</w:t>
    </w: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佛</w:t>
    </w:r>
    <w:r>
      <w:rPr>
        <w:rFonts w:ascii="文鼎中隸" w:hAnsi="文鼎中隸" w:cs="Arial" w:eastAsia="標楷體"/>
        <w:sz w:val="24"/>
        <w:szCs w:val="24"/>
      </w:rPr>
      <w:t>爲</w:t>
    </w:r>
    <w:r>
      <w:rPr>
        <w:rFonts w:ascii="文鼎中隸" w:hAnsi="文鼎中隸" w:cs="Arial" w:eastAsia="文鼎中隸"/>
        <w:sz w:val="24"/>
        <w:szCs w:val="24"/>
      </w:rPr>
      <w:t>年少比丘說正事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45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41:00Z</dcterms:modified>
  <cp:revision>3</cp:revision>
  <dc:subject/>
  <dc:title>佛爲年少比丘說正事經</dc:title>
</cp:coreProperties>
</file>