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迦葉本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王舍城靈鷲山爾時城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富梵志名曰尼拘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曰無恚</w:t>
      </w:r>
      <w:r>
        <w:rPr>
          <w:rFonts w:ascii="Arial" w:hAnsi="Arial" w:cs="Arial" w:eastAsia="標楷體"/>
          <w:color w:val="000000"/>
          <w:sz w:val="28"/>
          <w:szCs w:val="28"/>
        </w:rPr>
        <w:t>財富無數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七寳田宅牛馬不可稱計梵志有子名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畢撥學志捨六十佉梨金寳好物及千具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捐仁賢妻天下第一光顏微妙面色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念言當趣世間阿羅漢學淨修梵行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子神祠</w:t>
      </w:r>
      <w:r>
        <w:rPr>
          <w:rFonts w:ascii="Arial" w:hAnsi="Arial" w:cs="Arial" w:eastAsia="標楷體"/>
          <w:color w:val="000000"/>
          <w:sz w:val="28"/>
          <w:szCs w:val="28"/>
        </w:rPr>
        <w:t>叢</w:t>
      </w:r>
      <w:r>
        <w:rPr>
          <w:rFonts w:ascii="Arial" w:hAnsi="Arial" w:cs="Arial" w:eastAsia="標楷體"/>
          <w:color w:val="000000"/>
          <w:sz w:val="28"/>
          <w:szCs w:val="28"/>
        </w:rPr>
        <w:t>樹之下噉食其果於是世尊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法輪轉法輪竟與比丘衆退至多子神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其精舍於時畢撥學志夜欲向明住立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尊在叢樹間光明遠照威曜普達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今此叢樹天已向明威神普照光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殊妙巍巍於此樹間必有鹿王大雄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天神及大神通神足大變必爾不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徃觀時畢撥學志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徃詣叢樹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世尊光明百千足底相文衆好具足即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歎曰吾等先古神仙所遺經典說有瑞應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大人之相分別具足當趣二處設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轉輪聖王主四天下選擇要教治以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刀杖兵甲制而不施假使出家乗國捐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如來至眞等正覺明行成爲善逝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無上士道法御天人師號佛世尊寧可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覲畢撥學志徃詣佛所覩世尊在於樹間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而坐猶大形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z w:val="28"/>
          <w:szCs w:val="28"/>
        </w:rPr>
        <w:t>七寳合成威德巍巍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定道心靜然逮最憺怕忽然清淨度于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猶若金山若須彌王猶如夜坐於幽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炬火譬龍在深淵其水清涼相三十二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其身如大山王頂有大火然如日出山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曜普照如月盛滿衆星獨明如轉輪王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圍繞八十種好徧布其體猶</w:t>
      </w:r>
      <w:r>
        <w:rPr>
          <w:rFonts w:ascii="Arial" w:hAnsi="Arial" w:cs="Arial" w:eastAsia="標楷體"/>
          <w:color w:val="000000"/>
          <w:sz w:val="28"/>
          <w:szCs w:val="28"/>
        </w:rPr>
        <w:t>如千</w:t>
      </w:r>
      <w:r>
        <w:rPr>
          <w:rFonts w:ascii="Arial" w:hAnsi="Arial" w:cs="Arial" w:eastAsia="標楷體"/>
          <w:color w:val="000000"/>
          <w:sz w:val="28"/>
          <w:szCs w:val="28"/>
        </w:rPr>
        <w:t>華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擺億百千光從聖體出畢撥學志見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心懷欣然如冥見光尋趣世尊揖讓談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達姓名却坐一面佛爲說經解若干義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其慧論佛世尊有誨悅辭布施持戒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病洮塵勞心出家爲上憒擾諸品應病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尊見其心應時柔心狐疑蓋心悅之心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福之心若平等心應心與合而爲說法如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法察其根源而分別說苦集盡道即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遠塵離垢諸法眼生現在獲度覩法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經典拔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狐疑得立果證受教誨慧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法即從座起更整衣服右膝著地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我初來時觀尊足心自說名字觀佛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心懷踊躍而失禮敬爾時世尊告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賢者從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徃若族姓子有所至到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猶月如月光照種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光明威曜如是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開目而行如是迦葉從今日始若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心修行如月盛滿遊行空時是故迦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始族姓子所遊至處制心修行猶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照於天下其族姓子未曾閉目制心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日光亦當如是佛告迦葉從今日始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修行猶如蜜蜂所至到處多所發起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蜂採諸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味不萎色香若族姓子制心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從今日始造行如是佛告迦葉從今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心修行當如地水火風得淨不喜得諸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屎尿膿血死蛇死人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露不以愁憂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金銀七寳五種彩色不以喜悅無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族姓子制心修行亦當如是嗟歎稱譽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歡豫不以爲悅若遇誹謗衆苦惱患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憂佛告迦葉從今日始族姓子制心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拂淨物亦拂不淨亦拂屎尿涕唾膿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狗死蛇死人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露不以淨悅不淨不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子制心修行亦當如是佛告迦葉從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徃制心修行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如掃箒淨亦拂不淨亦</w:t>
      </w:r>
      <w:r>
        <w:rPr>
          <w:rFonts w:ascii="Arial" w:hAnsi="Arial" w:cs="Arial" w:eastAsia="標楷體"/>
          <w:color w:val="000000"/>
          <w:sz w:val="28"/>
          <w:szCs w:val="28"/>
        </w:rPr>
        <w:t>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葉從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徃族姓子制心修行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祝子常低頭行在所至到常內其手若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人羞身不蔽在於世間趣欲活命不說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若可不可不以自宣若族姓子制心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如是佛告迦葉從今以徃族姓子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如截角牛如牛截角賢善柔順不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詣於四衢於四衢道無有門戶而危其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族姓子制心修行亦當如是佛告迦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以徃制心修行當如鐵釜又如諸燈如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穿多有孔漏滿中油脂如明眼人從一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釜燈諸孔脂油漏出各各墮地若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身非常四大合成九孔穿漏皆出不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樂身不以爲奇於是大迦葉從佛世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喻行即受諷誦觀八脫門佛告迦葉詣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樹迦葉應曰唯然世尊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在佛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時與大迦葉出其叢樹詣異叢樹尋復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坐異樹下告大迦葉於此樹下爲如來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吾身疲弊其背甚痛迦葉受教促疾促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敷座令其方正敷座已竟前白大聖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已訖唯願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佛尋坐竟告迦葉曰是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細滑妙好迦葉曰唯然世尊彼地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人身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歸此地唯然世尊歸於盡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忍辱當如是地今我法衣亦柔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好願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愍加哀受之佛告迦葉假使我受柔輭</w:t>
      </w:r>
      <w:r>
        <w:rPr>
          <w:rFonts w:ascii="Arial" w:hAnsi="Arial" w:cs="Arial" w:eastAsia="標楷體"/>
          <w:color w:val="000000"/>
          <w:sz w:val="28"/>
          <w:szCs w:val="28"/>
        </w:rPr>
        <w:t>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汝服何等迦葉白佛徃古諸世尊讃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子著塚間死人弊衣及五納衣爲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及世間人佛言善哉善哉迦葉多所哀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安隱著弊納衣徃古諸佛所稱歎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汝起促取水來吾甚饑渴意欲飲水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受教起稽首足下繞佛三帀促疾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欲行取水諸比丘見尋時問之仁爲耆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貢高亦不憂慼寂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欲入無所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爲沙門欲受具戒今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所至迦葉報曰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詣佛以持此事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問大聖悉當爲汝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之於時賢者大迦葉即取水來徃奉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尋受之飲水竟便殘水持與迦葉迦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以著一面長跪叉手右膝著地更整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我行取水見諸弟子及諸比丘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曰仁爲耆年不以貢高不以憂慼亦不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寂諸四事衆欲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我自捨六十佉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珍寳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牛千具棄妻玉女天下第一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能成羅漢吾當從受今者弟子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悉來問吾我時前在多子神祠</w:t>
      </w:r>
      <w:r>
        <w:rPr>
          <w:rFonts w:ascii="Arial" w:hAnsi="Arial" w:cs="Arial" w:eastAsia="標楷體"/>
          <w:color w:val="000000"/>
          <w:sz w:val="28"/>
          <w:szCs w:val="28"/>
        </w:rPr>
        <w:t>右叢</w:t>
      </w:r>
      <w:r>
        <w:rPr>
          <w:rFonts w:ascii="Arial" w:hAnsi="Arial" w:cs="Arial" w:eastAsia="標楷體"/>
          <w:color w:val="000000"/>
          <w:sz w:val="28"/>
          <w:szCs w:val="28"/>
        </w:rPr>
        <w:t>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其果蓏於是世尊未受具戒爾時世尊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王舍城我時在竹樹間迦蘭園明旦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入城分衛見日大殿有千光出時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在王舍城迦蘭竹樹間時見世尊吾自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謂日更出若大天神夜忽如晝時佛晡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宴坐起如月宮殿振大光明則以覆蔽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光譬如大炬照於闇冥佛在弟子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光明亦復如是爲諸比丘講說經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與諸子眷屬俱與無央數衆比丘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爾時觀死不覩見諸比丘衆無能受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師唯獨如來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z w:val="28"/>
          <w:szCs w:val="28"/>
        </w:rPr>
        <w:t>出世間興隆道化而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今諸比丘故來問我爾時世尊告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多有比丘不了善惡覺與不覺不解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之處多有</w:t>
      </w:r>
      <w:r>
        <w:rPr>
          <w:rFonts w:ascii="Arial" w:hAnsi="Arial" w:cs="Arial" w:eastAsia="標楷體"/>
          <w:color w:val="00000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z w:val="28"/>
          <w:szCs w:val="28"/>
        </w:rPr>
        <w:t>理是說第一迦葉最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貢高平等無憂寂諸四事諸欲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受具足戒佛說如是賢者迦葉及諸比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迦葉本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西晉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竺法護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39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大迦葉本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4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9:00Z</dcterms:modified>
  <cp:revision>3</cp:revision>
  <dc:subject/>
  <dc:title>佛說大迦葉本經</dc:title>
</cp:coreProperties>
</file>