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五無返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精舍與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十比丘俱時有一梵志在羅閱祇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人多慈孝順奉經修道供事三尊便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見父子二人耕地毒蛇齧殺其子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耕不視其子亦不啼哭梵志問曰此兒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耕者答言是我之子梵志曰是卿子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啼哭而耕如故其人答曰人生有死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敗善者有報惡者有對愁憂啼哭何所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設不飲食何益死者卿今入城我家在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願過語之吾子已死不須持二人食來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自念此人無返復兒死在地情不愁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索食此人不慈無有比類梵志便行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耕者家見死兒母即便語之卿兒已死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但持一人食來何以不念子耶兒母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說譬喻言子者如客來依人止來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去亦不留此兒本我亦不喚來自來過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亦自去非我力乃使進退隨其本行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所生又語其姊卿弟已死何不啼哭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梵志說喻言我等兄弟譬如工師入山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縛作大筏安置水中卒逢大風吹破筏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水流去前後分張不相顧望我弟亦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宿命因縁一時共合會在一家生隨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生死無常合會有離我弟命盡各自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對至隨其本行不能相救又語死者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夫已死何不啼哭婦復爲梵志說喻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夫婦因縁共會須臾間已譬如飛鳥暮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樹同共止宿向明早起各自飛去行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有縁則合無縁則離我等夫婦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住進止非我之力無常對至隨其本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相救又語其奴汝大家兒死何不啼哭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喻我之大家因縁合會我如犢子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牛人殺大牛犢子在邊不能救大牛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命不可得救奈何愁憂啼哭亦無所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聞之心惑目瞑不識東西我聞此國人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奉道供事三尊故從遠來欲得學問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應而見五無返復人勞身苦心遠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無所益又問行人佛在何許欲徃問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答曰近在祇洹精舍梵志即徃到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作禮却坐一面愁憂低頭默無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知其意謂梵志曰可爲低頭愁憂不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白佛言所願不果違我本心是故愁憂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問曰有何所失愁憂不樂梵志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羅閱祇國來聞此國人孝順奉敬三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遠來欲得學問旣來到此見五無返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愁憂不樂佛言何謂無返復者梵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見父子二人耕地下種子死在地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愁反更索食而反向我說無常事母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姊與奴都無愁憂是爲大逆無返復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然不如卿語此之五人最有返復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非愁憂所逮徃古聖不免斯患況於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大啼小哭何益死者世間俗人無數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生死遷神不滅死而復生如車輪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休息背死向生非憂愁所逮梵志聞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意解更有憂慼我聞佛說如病得愈如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視如闇遇明於是梵志即得道跡一切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不足啼哭欲爲亡者請佛及僧燒香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經典能日日作禮復志心供養三寳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要於是梵志稽首作禮受教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五無返復經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五無返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在祇樹精舍與千二百五十比丘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梵志在羅閱祇國聞舍衛人多慈孝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經修道供事三尊便到舍衛國見父子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耕地毒蛇齧殺其子父故耕不視其子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啼哭梵志問曰此兒誰子答言是我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曰是卿子者何不啼哭而耕如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人生有死物成有敗善者有報惡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愁憂啼哭何所追逮設不飲食何益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今入城我家在某處願過語之吾子已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持二人食來梵志自念此人無返復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在地情不愁憂而返索食此人不慈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類梵志便行入城詣耕者家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兒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語之卿兒已死父言但持一人食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子耶兒母逆爲梵志說譬喻言子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來依人止來亦不却去亦不留此兒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喚來自來過我生死亦自去非我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進退隨其本行追命所生又語其姊卿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死何不啼哭姊即向梵志說喻言我等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譬如工師入山斫材縛筏水中卒逢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破筏散隨水流去前後分張不相顧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亦爾如是宿命因縁一時共合會在一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命長短死亡無常合會有離我弟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隨行無常對至隨其本行不能相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死者婦卿夫已死何不啼哭婦復爲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喻言我等夫婦因縁共會須臾間已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鳥暮栖高樹擾擾作聲向明各自飛去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飲食有縁則合無縁則離夫婦如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至隨其本命不能相救又語其奴汝大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死何不啼哭奴復說喻我之大家因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我如犢子隨逐大牛人殺大牛犢子在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救大牛無常之命不可得救奈何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哭亦無所益梵志聞之心惑目瞑不識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聞此國人孝順奉道供事三尊故從遠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學問未有善應而見五無返復人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心遠來至此了無所益又問行人佛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欲徃問之行人答曰近在祇洹精舍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到佛所稽首佛足作禮却坐一面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默無所說佛知其意謂梵志曰何爲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愁憂不樂梵志白佛言所願不果違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故愁憂也佛問曰有何所失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羅閱祇國來聞此國人孝順奉敬三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遠來欲得學問旣來到此見五無返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愁憂不樂佛言何謂無返復者梵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見父子二人耕地下種子死在地父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愁反更索食而反向我說無常事母婦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與奴都無愁憂是爲大逆無返復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不如卿語此之五人最有返復知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非愁憂所逮是故自定無有愁慼世間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識無常懊惱啼哭不能自勝譬如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病不自覺知恍惚妄語良師與藥熱即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不復妄語俗人愚癡愁憂啼哭不能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無常不復愁憂如熱病愈此之五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證梵志聞之佛語即自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責我爲愚惑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道義今聞佛語如盲得目冥中見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五無返復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3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五無返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42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0:00Z</dcterms:modified>
  <cp:revision>3</cp:revision>
  <dc:subject/>
  <dc:title>佛說五無返復經</dc:title>
</cp:coreProperties>
</file>