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輪轉五道罪福報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劉宋三藏法師求那跋陀羅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迦維羅衛國釋氏精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比丘俱九月本齋一時畢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禪室出徃至舍衛國祇樹給孤獨園二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有一大樹名尼拘類樹高百二十里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方圓覆六十里其樹上子數千萬斛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甘其味如蜜甘果熟落人民食之衆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眼目精明佛坐樹下時諸比丘取果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阿難吾觀天地萬物各有宿縁阿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爲佛作禮長跪白佛言何等宿縁此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願欲聞之唯具演說開化未聞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若樂聞者心善聽佛語阿難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福譬如此樹本種一核稍稍漸大收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人而豪貴國王長者從禮佛事三寳中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大富財物無限從布施中來爲人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疾病身體強壯從持戒中來爲人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顏色妙好輝容第一身體柔輭口氣香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姿容無不歡喜視之無猒從忍辱中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修習無有懈怠樂爲福德從精進中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安詳言行審諦從禪定中來爲人才明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深法讃歎妙義開悟愚</w:t>
      </w:r>
      <w:r>
        <w:rPr>
          <w:rFonts w:ascii="Arial" w:hAnsi="Arial" w:cs="Arial" w:eastAsia="標楷體"/>
          <w:color w:val="00000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z w:val="28"/>
          <w:szCs w:val="28"/>
        </w:rPr>
        <w:t>人聞其言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受宣用爲珍寳從智慧中來爲人音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從歌詠三寳中來爲人潔淨無有疾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中來阿難白佛云何爲慈佛語阿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衆生如母愛子二悲世間欲令解脫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心常歡喜四爲能護念一切不犯是爲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也佛語阿難爲人長大恭敬人故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小輕慢人故爲人醜陋喜瞋恚人故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不學問故爲人專愚不教人故爲人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瘂謗毀人故爲人聾盲不喜聽受經法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奴婢負債不償故爲人卑賤不禮三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醜黑遮佛光明故生裸國中者喜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搪揬</w:t>
      </w:r>
      <w:r>
        <w:rPr>
          <w:rFonts w:ascii="Arial" w:hAnsi="Arial" w:cs="Arial" w:eastAsia="標楷體"/>
          <w:color w:val="000000"/>
          <w:sz w:val="28"/>
          <w:szCs w:val="28"/>
        </w:rPr>
        <w:t>塔寺精舍故生馬蹄國中者喜著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行故生穿胷人國中者布施作福悔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麞鹿麑麂中者喜驚怖人故生墮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喜調戲人故身生惡瘡治之難差者喜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衆生不以理故人見歡喜者前生見人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故人見不歡喜者前生見人不歡悅故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縣官繫閉牢獄杻械其身者前世爲人籠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從意故爲人脣缺者前世釣魚魚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故聞好言善語心不樂聞於中兩舌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經法者後墮</w:t>
      </w:r>
      <w:r>
        <w:rPr>
          <w:rFonts w:ascii="Arial" w:hAnsi="Arial" w:cs="Arial" w:eastAsia="標楷體"/>
          <w:color w:val="00000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z w:val="28"/>
          <w:szCs w:val="28"/>
        </w:rPr>
        <w:t>耳狗中佛語阿難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人聞說法語心不餐採後墮長耳驢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慳貪獨食不共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者食後墮餓鬼中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貧窮饑餓衣不蓋形食不供口好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惡食施人後生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蜣蜋之中喜劫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者後墮羊中生剥其皮償其宿罪好喜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後爲水上蜉蝣蟲朝生暮死好喜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者後墮奴婢牛馬之中償其宿債好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他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z w:val="28"/>
          <w:szCs w:val="28"/>
        </w:rPr>
        <w:t>女者死入地獄男抱銅柱女卧鐵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地獄出常生下處當墮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鴨中好喜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人惡事死入地獄洋銅灌口拔出其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犂之出墮鴟梟鴝鵅鳥中人聞其鳴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皆言變怪呪令其死喜飲酒醉犯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失者死墮沸屎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之中出生墮狌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還爲人愚癡生無所知夫婦不相和順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闘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更相驅遣後墮鳩鴿中貪人力者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象中佛語阿難州郡令長食官爵禄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或私侵人民録名繫縛鞭打捶杖強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送告訴無地枷械繫閉不得寬縱後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身受苦痛數千億歲罪畢乃出當墮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中貫穿其鼻牽船挽車大杖打撲償其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佛語阿難爲人不淨從猪中來爲人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廉潔從狗中來爲人剛強</w:t>
      </w:r>
      <w:r>
        <w:rPr>
          <w:rFonts w:ascii="Arial" w:hAnsi="Arial" w:cs="Arial" w:eastAsia="標楷體"/>
          <w:color w:val="000000"/>
          <w:sz w:val="28"/>
          <w:szCs w:val="28"/>
        </w:rPr>
        <w:t>狠</w:t>
      </w:r>
      <w:r>
        <w:rPr>
          <w:rFonts w:ascii="Arial" w:hAnsi="Arial" w:cs="Arial" w:eastAsia="標楷體"/>
          <w:color w:val="000000"/>
          <w:sz w:val="28"/>
          <w:szCs w:val="28"/>
        </w:rPr>
        <w:t>戾自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中來爲人腥臭從魚鼈中來爲人兇惡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心難解者從蝮蛇中來好喜美食喜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有慈心者從豺狼狸鷹中來爲人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胞胎傷墮生世未幾而早命終墮在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萬劫佛言此輩前世爲人好喜射獵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山澤探巢破卵施捕魚網殺一切衆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皮肉以自食噉多短命報世世累劫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期慎之慎之痛不可言佛語阿難凡作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皆應身爲燒香福會轉經行道不得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願若虚如倩人食豈得自飽能不饑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鮮潔逮薩云若香攝一切相然燈續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達智無所罣礙燒香齋食讀經達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常法布施得福諸天接待萬惡皆却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除無敢當者懈怠之人安隱諧偶無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一朝疾病有不吉利便欲燒香方云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未降衆魔故前競共嬈觸作諸變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故常當精進罪福隨身如影隨形植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者亦如尼拘類樹本種一核收子無限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得倍萬言不虚也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好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神自扶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一得萬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壽命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大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當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合會誰爲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戒十善除去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望他許自爲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榮樂如浮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轉五道如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計壽命惜金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地尚壞何況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持經戒是大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貪財色辱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衆生如群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去五道身壞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速流水何有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惡甚近受罪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犂地獄沸鑊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心剛意離禍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罪入中痛難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世人無智生死肉眼不知罪福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道眼覩無數劫乃至今身罪福應報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瑠璃珠內外明徹無狐疑想阿難前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爲佛作禮而白佛言演說此經當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語阿難此經名爲輪轉五道亦名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應若有善男子善女人諷誦宣傳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當見禮侍賢劫千佛奉侍供養不墮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難之處得戒定慧佛說經竟五百比丘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意解七百比丘尼得須陀洹道八百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菩薩道諸天龍神是時樹下清信士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清信女六千人悉履道迹諸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皆得阿那含道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人民聞佛說法皆言善哉即起作禮遶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帀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輪轉五道罪福報應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劉宋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求那跋陀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6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輪轉五道罪福報應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2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0:00Z</dcterms:modified>
  <cp:revision>4</cp:revision>
  <dc:subject/>
  <dc:title>佛說輪轉五道罪福報應經</dc:title>
</cp:coreProperties>
</file>