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十二品生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舍衛祇樹給孤獨精舍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告諸比丘我爲汝說經比丘應唯然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願受教勑佛言人死有十二品何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曰無餘死者謂羅漢無所著也二曰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謂阿那含不復還也三曰有餘死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徃而還也四曰學度死者謂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道迹也五曰無欺死者謂八等人也六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死者謂行一心也七曰數數死者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人也八曰悔死者謂凡夫也九曰橫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孤獨苦也十曰縛著死者謂畜生也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燒</w:t>
      </w:r>
      <w:r>
        <w:rPr>
          <w:rFonts w:ascii="Arial" w:hAnsi="Arial" w:cs="Arial" w:eastAsia="標楷體"/>
          <w:color w:val="000000"/>
          <w:sz w:val="28"/>
          <w:szCs w:val="28"/>
        </w:rPr>
        <w:t>灼</w:t>
      </w:r>
      <w:r>
        <w:rPr>
          <w:rFonts w:ascii="Arial" w:hAnsi="Arial" w:cs="Arial" w:eastAsia="標楷體"/>
          <w:color w:val="000000"/>
          <w:sz w:val="28"/>
          <w:szCs w:val="28"/>
        </w:rPr>
        <w:t>死者謂地獄也十二曰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死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也比丘當曉知是當作是學勿爲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起婬色遠離諸橫以清淨心所未得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成就所以者何數數死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甚苦悔死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死甚劇縛著死亦劇燒</w:t>
      </w:r>
      <w:r>
        <w:rPr>
          <w:rFonts w:ascii="Arial" w:hAnsi="Arial" w:cs="Arial" w:eastAsia="標楷體"/>
          <w:color w:val="000000"/>
          <w:sz w:val="28"/>
          <w:szCs w:val="28"/>
        </w:rPr>
        <w:t>灼</w:t>
      </w:r>
      <w:r>
        <w:rPr>
          <w:rFonts w:ascii="Arial" w:hAnsi="Arial" w:cs="Arial" w:eastAsia="標楷體"/>
          <w:color w:val="000000"/>
          <w:sz w:val="28"/>
          <w:szCs w:val="28"/>
        </w:rPr>
        <w:t>死甚痛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痛如是比丘當作是學習在閑居若處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學禪一心無得輕戲無得後悔是爲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法則佛說如是比丘歡喜稽首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十二品生死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劉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求那跋陀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十二品生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3</cp:revision>
  <dc:subject/>
  <dc:title>佛說十二品生死經</dc:title>
</cp:coreProperties>
</file>