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業報差別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洋川郡守瞿曇法智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子首迦長者言</w:t>
      </w:r>
      <w:r>
        <w:rPr>
          <w:rFonts w:ascii="Arial" w:hAnsi="Arial" w:cs="Arial" w:eastAsia="標楷體"/>
          <w:color w:val="000000"/>
          <w:sz w:val="28"/>
          <w:szCs w:val="28"/>
        </w:rPr>
        <w:t>我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惡業報差別法門汝當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首迦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唯然世尊願樂欲聞佛告首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繫屬於業依止於業隨自業轉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有上中下差別不同或有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短命報或有業能令衆生得長命報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能令衆生得多病報或有業能令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病報或有業能令衆生得醜陋報或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得端正報或有業能令衆生得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勢報或有業能令衆生得大威勢報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能令衆生得下族姓報或有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上族姓報或有業能令衆生得少資生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業能令衆生得多資生報或有業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邪智報或有業能令衆生得正智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業能令衆生得地獄報或有業能令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得畜生報或有業能令衆生得餓鬼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能令衆生得阿修羅報或有業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人報或有業能令衆生得欲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天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能令衆生得色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天報或有業能令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得無色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天報或有業能令衆生得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或有業能令衆生得不定報或有業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邊地報或有業能令衆生得中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業能令衆生盡地獄壽或有業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半地獄壽或有業能令衆生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入即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作而不集或有業集而不作或有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亦集或有業不作不集或有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樂後苦或有業能令衆生初苦後樂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能令衆生初苦後苦或有業能令衆生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後樂或有業能令衆生貧而樂施或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富而慳貪或有業能令衆生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或有業能令衆生貧而慳貪或有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得身樂而心不樂或有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心樂而身不樂或有業能令衆生得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樂或有業能令衆生得身心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俱不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能令衆生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雖盡而業不盡或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業雖盡而命不盡或有業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業命俱盡或有業能令衆生業</w:t>
      </w:r>
      <w:r>
        <w:rPr>
          <w:rFonts w:ascii="Arial" w:hAnsi="Arial" w:cs="Arial" w:eastAsia="標楷體"/>
          <w:color w:val="000000"/>
          <w:sz w:val="28"/>
          <w:szCs w:val="28"/>
        </w:rPr>
        <w:t>之與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俱不盡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能斷</w:t>
      </w:r>
      <w:r>
        <w:rPr>
          <w:rFonts w:ascii="Arial" w:hAnsi="Arial" w:cs="Arial" w:eastAsia="標楷體"/>
          <w:color w:val="000000"/>
          <w:sz w:val="28"/>
          <w:szCs w:val="28"/>
        </w:rPr>
        <w:t>除一切</w:t>
      </w:r>
      <w:r>
        <w:rPr>
          <w:rFonts w:ascii="Arial" w:hAnsi="Arial" w:cs="Arial" w:eastAsia="標楷體"/>
          <w:color w:val="000000"/>
          <w:sz w:val="28"/>
          <w:szCs w:val="28"/>
        </w:rPr>
        <w:t>煩惱或有業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生於惡道形容殊妙眼目端嚴膚體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人所樂見或有業能令衆生生於惡道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醜陋膚體麤澀人不喜見或有業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於惡道身口臭穢諸根殘缺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行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十不善業得外惡報或有衆生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十種善業得外勝報若有衆生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廟得十種功德奉施寳蓋得十種功德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繒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得十種功德奉施鍾鈴得十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施衣服得十種功德奉施器皿得十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奉施飲食得十種功德奉施靴履得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奉施香華得十種功德奉施燈明得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功德恭敬合掌得十種功德是名畧說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差別法門佛告首迦有十種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短命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自行殺生二者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令殺三者讃歎殺法四者見殺隨喜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所怨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z w:val="28"/>
          <w:szCs w:val="28"/>
        </w:rPr>
        <w:t>之人</w:t>
      </w:r>
      <w:r>
        <w:rPr>
          <w:rFonts w:ascii="Arial" w:hAnsi="Arial" w:cs="Arial" w:eastAsia="標楷體"/>
          <w:color w:val="000000"/>
          <w:sz w:val="28"/>
          <w:szCs w:val="28"/>
        </w:rPr>
        <w:t>欲令喪滅六者見怨滅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七者壞他胎藏八者教人毀壞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天寺屠殺衆生十者戰闘</w:t>
      </w:r>
      <w:r>
        <w:rPr>
          <w:rFonts w:ascii="Arial" w:hAnsi="Arial" w:cs="Arial" w:eastAsia="標楷體"/>
          <w:color w:val="000000"/>
          <w:sz w:val="28"/>
          <w:szCs w:val="28"/>
        </w:rPr>
        <w:t>自作教人</w:t>
      </w:r>
      <w:r>
        <w:rPr>
          <w:rFonts w:ascii="Arial" w:hAnsi="Arial" w:cs="Arial" w:eastAsia="標楷體"/>
          <w:color w:val="000000"/>
          <w:sz w:val="28"/>
          <w:szCs w:val="28"/>
        </w:rPr>
        <w:t>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殘害以是十業得短命報復有十業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長命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自不殺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勸他不殺三者讃歎不殺四者見他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歡喜五者見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殺者方便救免六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怖者安慰其心七者見恐怖者施與無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者見諸患苦起慈愍心九者見諸急難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十者以諸飲食惠施衆生以是十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長命報復有十業能令衆生得多病報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好喜打拍一切衆生二者勸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打三者讃歎打法四者見打歡喜五者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父母令心憂惱六者惱亂賢聖七者見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苦心大歡喜八者見怨病愈心生不樂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怨病所與非治藥十者宿食</w:t>
      </w:r>
      <w:r>
        <w:rPr>
          <w:rFonts w:ascii="Arial" w:hAnsi="Arial" w:cs="Arial" w:eastAsia="標楷體"/>
          <w:color w:val="000000"/>
          <w:sz w:val="28"/>
          <w:szCs w:val="28"/>
        </w:rPr>
        <w:t>因縁未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更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以是十業得多病報復有十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得少病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不喜打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衆生二者勸他</w:t>
      </w:r>
      <w:r>
        <w:rPr>
          <w:rFonts w:ascii="Arial" w:hAnsi="Arial" w:cs="Arial" w:eastAsia="標楷體"/>
          <w:color w:val="000000"/>
          <w:sz w:val="28"/>
          <w:szCs w:val="28"/>
        </w:rPr>
        <w:t>人不令鞭杖</w:t>
      </w:r>
      <w:r>
        <w:rPr>
          <w:rFonts w:ascii="Arial" w:hAnsi="Arial" w:cs="Arial" w:eastAsia="標楷體"/>
          <w:color w:val="000000"/>
          <w:sz w:val="28"/>
          <w:szCs w:val="28"/>
        </w:rPr>
        <w:t>三者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鞭</w:t>
      </w:r>
      <w:r>
        <w:rPr>
          <w:rFonts w:ascii="Arial" w:hAnsi="Arial" w:cs="Arial" w:eastAsia="標楷體"/>
          <w:color w:val="000000"/>
          <w:sz w:val="28"/>
          <w:szCs w:val="28"/>
        </w:rPr>
        <w:t>打法四者見不打者心生歡喜五者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自己</w:t>
      </w:r>
      <w:r>
        <w:rPr>
          <w:rFonts w:ascii="Arial" w:hAnsi="Arial" w:cs="Arial" w:eastAsia="標楷體"/>
          <w:color w:val="000000"/>
          <w:sz w:val="28"/>
          <w:szCs w:val="28"/>
        </w:rPr>
        <w:t>父母及諸病人六者見賢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瞻視供養七者見怨病愈心生歡喜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病苦者施與良藥亦勸他施九者於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起慈愍心十者於諸飲食能自節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業得少病報復有十業能令衆生得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陋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好行忿怒二者好懷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三者誑惑於他四者惱亂衆生五者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所無愛敬心六者於賢聖所不生恭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侵奪賢聖資生</w:t>
      </w:r>
      <w:r>
        <w:rPr>
          <w:rFonts w:ascii="Arial" w:hAnsi="Arial" w:cs="Arial" w:eastAsia="標楷體"/>
          <w:color w:val="000000"/>
          <w:sz w:val="28"/>
          <w:szCs w:val="28"/>
        </w:rPr>
        <w:t>及諸田</w:t>
      </w:r>
      <w:r>
        <w:rPr>
          <w:rFonts w:ascii="Arial" w:hAnsi="Arial" w:cs="Arial" w:eastAsia="標楷體"/>
          <w:color w:val="000000"/>
          <w:sz w:val="28"/>
          <w:szCs w:val="28"/>
        </w:rPr>
        <w:t>業八者於佛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</w:t>
      </w:r>
      <w:r>
        <w:rPr>
          <w:rFonts w:ascii="Arial" w:hAnsi="Arial" w:cs="Arial" w:eastAsia="標楷體"/>
          <w:color w:val="000000"/>
          <w:sz w:val="28"/>
          <w:szCs w:val="28"/>
        </w:rPr>
        <w:t>斷滅燈明九者見醜陋者毀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輕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習諸惡行以是十業得醜陋報復有十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得端正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不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施衣三者愛敬父母</w:t>
      </w:r>
      <w:r>
        <w:rPr>
          <w:rFonts w:ascii="Arial" w:hAnsi="Arial" w:cs="Arial" w:eastAsia="標楷體"/>
          <w:color w:val="000000"/>
          <w:sz w:val="28"/>
          <w:szCs w:val="28"/>
        </w:rPr>
        <w:t>尊長</w:t>
      </w:r>
      <w:r>
        <w:rPr>
          <w:rFonts w:ascii="Arial" w:hAnsi="Arial" w:cs="Arial" w:eastAsia="標楷體"/>
          <w:color w:val="000000"/>
          <w:sz w:val="28"/>
          <w:szCs w:val="28"/>
        </w:rPr>
        <w:t>四者尊重賢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道德</w:t>
      </w:r>
      <w:r>
        <w:rPr>
          <w:rFonts w:ascii="Arial" w:hAnsi="Arial" w:cs="Arial" w:eastAsia="標楷體"/>
          <w:color w:val="000000"/>
          <w:sz w:val="28"/>
          <w:szCs w:val="28"/>
        </w:rPr>
        <w:t>五者</w:t>
      </w:r>
      <w:r>
        <w:rPr>
          <w:rFonts w:ascii="Arial" w:hAnsi="Arial" w:cs="Arial" w:eastAsia="標楷體"/>
          <w:color w:val="000000"/>
          <w:sz w:val="28"/>
          <w:szCs w:val="28"/>
        </w:rPr>
        <w:t>恒常</w:t>
      </w:r>
      <w:r>
        <w:rPr>
          <w:rFonts w:ascii="Arial" w:hAnsi="Arial" w:cs="Arial" w:eastAsia="標楷體"/>
          <w:color w:val="000000"/>
          <w:sz w:val="28"/>
          <w:szCs w:val="28"/>
        </w:rPr>
        <w:t>塗飾佛塔</w:t>
      </w:r>
      <w:r>
        <w:rPr>
          <w:rFonts w:ascii="Arial" w:hAnsi="Arial" w:cs="Arial" w:eastAsia="標楷體"/>
          <w:color w:val="000000"/>
          <w:sz w:val="28"/>
          <w:szCs w:val="28"/>
        </w:rPr>
        <w:t>精舍</w:t>
      </w:r>
      <w:r>
        <w:rPr>
          <w:rFonts w:ascii="Arial" w:hAnsi="Arial" w:cs="Arial" w:eastAsia="標楷體"/>
          <w:color w:val="000000"/>
          <w:sz w:val="28"/>
          <w:szCs w:val="28"/>
        </w:rPr>
        <w:t>六者</w:t>
      </w:r>
      <w:r>
        <w:rPr>
          <w:rFonts w:ascii="Arial" w:hAnsi="Arial" w:cs="Arial" w:eastAsia="標楷體"/>
          <w:color w:val="000000"/>
          <w:sz w:val="28"/>
          <w:szCs w:val="28"/>
        </w:rPr>
        <w:t>清淨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堂宇七者</w:t>
      </w:r>
      <w:r>
        <w:rPr>
          <w:rFonts w:ascii="Arial" w:hAnsi="Arial" w:cs="Arial" w:eastAsia="標楷體"/>
          <w:color w:val="000000"/>
          <w:sz w:val="28"/>
          <w:szCs w:val="28"/>
        </w:rPr>
        <w:t>平治僧伽藍地</w:t>
      </w:r>
      <w:r>
        <w:rPr>
          <w:rFonts w:ascii="Arial" w:hAnsi="Arial" w:cs="Arial" w:eastAsia="標楷體"/>
          <w:color w:val="000000"/>
          <w:sz w:val="28"/>
          <w:szCs w:val="28"/>
        </w:rPr>
        <w:t>八者掃灑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見醜陋者不生輕賤起恭敬心十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者曉悟宿因</w:t>
      </w:r>
      <w:r>
        <w:rPr>
          <w:rFonts w:ascii="Arial" w:hAnsi="Arial" w:cs="Arial" w:eastAsia="標楷體"/>
          <w:color w:val="000000"/>
          <w:sz w:val="28"/>
          <w:szCs w:val="28"/>
        </w:rPr>
        <w:t>知福德感</w:t>
      </w:r>
      <w:r>
        <w:rPr>
          <w:rFonts w:ascii="Arial" w:hAnsi="Arial" w:cs="Arial" w:eastAsia="標楷體"/>
          <w:color w:val="000000"/>
          <w:sz w:val="28"/>
          <w:szCs w:val="28"/>
        </w:rPr>
        <w:t>以是十業得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報復有十業能令衆生得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威勢報</w:t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</w:t>
      </w:r>
      <w:r>
        <w:rPr>
          <w:rFonts w:ascii="Arial" w:hAnsi="Arial" w:cs="Arial" w:eastAsia="標楷體"/>
          <w:color w:val="000000"/>
          <w:sz w:val="28"/>
          <w:szCs w:val="28"/>
        </w:rPr>
        <w:t>一者於諸衆生起嫉妬心二者見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心生惱熱三者見他失利其心歡喜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得好</w:t>
      </w:r>
      <w:r>
        <w:rPr>
          <w:rFonts w:ascii="Arial" w:hAnsi="Arial" w:cs="Arial" w:eastAsia="標楷體"/>
          <w:color w:val="000000"/>
          <w:sz w:val="28"/>
          <w:szCs w:val="28"/>
        </w:rPr>
        <w:t>名譽起嫉惡心五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心大忻悅六者退菩提心毀佛形像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父母及賢聖所無心奉侍八者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少威德業九者障他修行大威德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少威德者心生輕賤以是十業得少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勢報復有十業能令衆生得大威勢報</w:t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</w:t>
      </w:r>
      <w:r>
        <w:rPr>
          <w:rFonts w:ascii="Arial" w:hAnsi="Arial" w:cs="Arial" w:eastAsia="標楷體"/>
          <w:color w:val="000000"/>
          <w:sz w:val="28"/>
          <w:szCs w:val="28"/>
        </w:rPr>
        <w:t>一者於諸衆生心無嫉妬二者見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心生歡喜三者見他失利起憐愍心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他得好</w:t>
      </w:r>
      <w:r>
        <w:rPr>
          <w:rFonts w:ascii="Arial" w:hAnsi="Arial" w:cs="Arial" w:eastAsia="標楷體"/>
          <w:color w:val="000000"/>
          <w:sz w:val="28"/>
          <w:szCs w:val="28"/>
        </w:rPr>
        <w:t>名譽心生忻悅五者見失名譽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憂惱六者發菩提心造佛形像奉施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於己父母及賢聖所恭敬奉迎八者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棄捨少威德業九者勸人修行大威德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見無威德不生輕賤以是十業得大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勢報復有十業能令衆生得下族姓報</w:t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</w:t>
      </w:r>
      <w:r>
        <w:rPr>
          <w:rFonts w:ascii="Arial" w:hAnsi="Arial" w:cs="Arial" w:eastAsia="標楷體"/>
          <w:color w:val="000000"/>
          <w:sz w:val="28"/>
          <w:szCs w:val="28"/>
        </w:rPr>
        <w:t>一者不知敬父二者不知敬母三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敬沙門四者不知敬婆羅門五者於諸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z w:val="28"/>
          <w:szCs w:val="28"/>
        </w:rPr>
        <w:t>尊長而不敬仰六者於諸師長不奉迎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七者見諸尊長不迎逆請坐八者於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遵教誨九者於賢聖所亦不受教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懱下族以是十業得下族姓報復有十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得上族姓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善知敬母三者善知敬沙門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敬婆羅門五者敬護尊長六者奉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七者見諸尊長迎逆請坐八者於父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受教誨九者於賢聖所尊敬受教十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下族以是十業得上族姓報復有十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得少資生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自行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二者勸他偷盜三者讃歎偷盜四者見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五者於父母所減撤生業六者於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侵奪資財七者見他得利心不歡喜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他得利爲作留難九者見他行施無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十者見世饑饉心不憐愍而生歡喜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業得少資生報復有十業能令衆生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生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自離偷盜二者勸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三者讃歎不盜四者見他不盜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五者於父母所供奉生業六者於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長</w:t>
      </w:r>
      <w:r>
        <w:rPr>
          <w:rFonts w:ascii="Arial" w:hAnsi="Arial" w:cs="Arial" w:eastAsia="標楷體"/>
          <w:color w:val="000000"/>
          <w:sz w:val="28"/>
          <w:szCs w:val="28"/>
        </w:rPr>
        <w:t>給施所須七者見他得利心生歡喜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求利者方便佐助九者見樂施者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十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見世饑饉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心生憐愍以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得多資生報復有十業能令衆生得邪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不能諮問智慧</w:t>
      </w:r>
      <w:r>
        <w:rPr>
          <w:rFonts w:ascii="Arial" w:hAnsi="Arial" w:cs="Arial" w:eastAsia="標楷體"/>
          <w:color w:val="000000"/>
          <w:sz w:val="28"/>
          <w:szCs w:val="28"/>
        </w:rPr>
        <w:t>大德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婆羅門二者顯說惡法三者不能受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正法四者讃非定法以爲定法五者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六者親近邪智七者遠離正智八者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邪見</w:t>
      </w:r>
      <w:r>
        <w:rPr>
          <w:rFonts w:ascii="Arial" w:hAnsi="Arial" w:cs="Arial" w:eastAsia="標楷體"/>
          <w:color w:val="000000"/>
          <w:sz w:val="28"/>
          <w:szCs w:val="28"/>
        </w:rPr>
        <w:t>法行</w:t>
      </w:r>
      <w:r>
        <w:rPr>
          <w:rFonts w:ascii="Arial" w:hAnsi="Arial" w:cs="Arial" w:eastAsia="標楷體"/>
          <w:color w:val="000000"/>
          <w:sz w:val="28"/>
          <w:szCs w:val="28"/>
        </w:rPr>
        <w:t>九者棄捨正見十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輕賤毀訾以是十業得邪智報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能令衆生得正智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問智慧</w:t>
      </w:r>
      <w:r>
        <w:rPr>
          <w:rFonts w:ascii="Arial" w:hAnsi="Arial" w:cs="Arial" w:eastAsia="標楷體"/>
          <w:color w:val="000000"/>
          <w:sz w:val="28"/>
          <w:szCs w:val="28"/>
        </w:rPr>
        <w:t>聰黠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婆羅門二者顯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者聞持</w:t>
      </w:r>
      <w:r>
        <w:rPr>
          <w:rFonts w:ascii="Arial" w:hAnsi="Arial" w:cs="Arial" w:eastAsia="標楷體"/>
          <w:color w:val="000000"/>
          <w:sz w:val="28"/>
          <w:szCs w:val="28"/>
        </w:rPr>
        <w:t>弘護</w:t>
      </w:r>
      <w:r>
        <w:rPr>
          <w:rFonts w:ascii="Arial" w:hAnsi="Arial" w:cs="Arial" w:eastAsia="標楷體"/>
          <w:color w:val="000000"/>
          <w:sz w:val="28"/>
          <w:szCs w:val="28"/>
        </w:rPr>
        <w:t>正法四者見說定法歎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哉五者樂說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正法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六者親近正智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七者</w:t>
      </w:r>
      <w:r>
        <w:rPr>
          <w:rFonts w:ascii="Arial" w:hAnsi="Arial" w:cs="Arial" w:eastAsia="標楷體"/>
          <w:color w:val="00000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z w:val="28"/>
          <w:szCs w:val="28"/>
        </w:rPr>
        <w:t>攝護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正法八者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勤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遠離邪見</w:t>
      </w:r>
      <w:r>
        <w:rPr>
          <w:rFonts w:ascii="Arial" w:hAnsi="Arial" w:cs="Arial" w:eastAsia="標楷體"/>
          <w:color w:val="000000"/>
          <w:sz w:val="28"/>
          <w:szCs w:val="28"/>
        </w:rPr>
        <w:t>惡人</w:t>
      </w:r>
      <w:r>
        <w:rPr>
          <w:rFonts w:ascii="Arial" w:hAnsi="Arial" w:cs="Arial" w:eastAsia="標楷體"/>
          <w:color w:val="000000"/>
          <w:sz w:val="28"/>
          <w:szCs w:val="28"/>
        </w:rPr>
        <w:t>十者見癡惡人不生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以是十業得正智報復有十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地獄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身行重惡業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行重惡業三者意行重惡業四者起於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五者起於常見六者起無因見七者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見八者起於無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見九者起於邊見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恩報以是十業得地獄報復有十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得畜生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身行中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二者口行中惡業三者意行中惡業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貪煩惱起諸惡業五者從瞋煩惱起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六者從癡煩惱起諸惡業七者毀罵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惱害衆生九者施不淨物十者行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以是十業得畜生報復有十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餓鬼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身行輕惡業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行輕惡業三者意行輕惡業四者起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五者起於惡貪六者嫉妬七者邪見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恡</w:t>
      </w:r>
      <w:r>
        <w:rPr>
          <w:rFonts w:ascii="Arial" w:hAnsi="Arial" w:cs="Arial" w:eastAsia="標楷體"/>
          <w:color w:val="000000"/>
          <w:sz w:val="28"/>
          <w:szCs w:val="28"/>
        </w:rPr>
        <w:t>愛著資生即便命終九者</w:t>
      </w:r>
      <w:r>
        <w:rPr>
          <w:rFonts w:ascii="Arial" w:hAnsi="Arial" w:cs="Arial" w:eastAsia="標楷體"/>
          <w:color w:val="000000"/>
          <w:sz w:val="28"/>
          <w:szCs w:val="28"/>
        </w:rPr>
        <w:t>病困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亡十者</w:t>
      </w:r>
      <w:r>
        <w:rPr>
          <w:rFonts w:ascii="Arial" w:hAnsi="Arial" w:cs="Arial" w:eastAsia="標楷體"/>
          <w:color w:val="000000"/>
          <w:sz w:val="28"/>
          <w:szCs w:val="28"/>
        </w:rPr>
        <w:t>惱逼</w:t>
      </w:r>
      <w:r>
        <w:rPr>
          <w:rFonts w:ascii="Arial" w:hAnsi="Arial" w:cs="Arial" w:eastAsia="標楷體"/>
          <w:color w:val="000000"/>
          <w:sz w:val="28"/>
          <w:szCs w:val="28"/>
        </w:rPr>
        <w:t>枯渴而死以是十業得餓鬼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十業能令衆生得阿修羅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身行微惡業二者口行微惡業三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微惡業四者憍慢五者我慢六者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大慢八者邪慢九者慢慢十者迴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向修羅趣以是十業得阿修羅報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能令衆生得人趣報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不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不盜三者不邪婬四者不妄語五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綺語六者不兩舌七者不惡口八者不貪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瞋十者不邪見於十善業缺漏不全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十業得人趣報復有十業能令衆生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報所謂</w:t>
      </w:r>
      <w:r>
        <w:rPr>
          <w:rFonts w:ascii="Arial" w:hAnsi="Arial" w:cs="Arial" w:eastAsia="標楷體"/>
          <w:color w:val="000000"/>
          <w:sz w:val="28"/>
          <w:szCs w:val="28"/>
        </w:rPr>
        <w:t>勝妙</w:t>
      </w:r>
      <w:r>
        <w:rPr>
          <w:rFonts w:ascii="Arial" w:hAnsi="Arial" w:cs="Arial" w:eastAsia="標楷體"/>
          <w:color w:val="000000"/>
          <w:sz w:val="28"/>
          <w:szCs w:val="28"/>
        </w:rPr>
        <w:t>具足修行增上十善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能令衆生得色天報所謂修行有漏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定相應復有四業能令衆生得無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過一切色想滅有對想等入於空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過一切空處定入識處定三者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定入無所有處定四者過無所有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非想非非想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定以是四業得無色天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業能令衆生得決定報若人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持戒人所以增上心</w:t>
      </w:r>
      <w:r>
        <w:rPr>
          <w:rFonts w:ascii="Arial" w:hAnsi="Arial" w:cs="Arial" w:eastAsia="標楷體"/>
          <w:color w:val="000000"/>
          <w:sz w:val="28"/>
          <w:szCs w:val="28"/>
        </w:rPr>
        <w:t>殷重布</w:t>
      </w:r>
      <w:r>
        <w:rPr>
          <w:rFonts w:ascii="Arial" w:hAnsi="Arial" w:cs="Arial" w:eastAsia="標楷體"/>
          <w:color w:val="000000"/>
          <w:sz w:val="28"/>
          <w:szCs w:val="28"/>
        </w:rPr>
        <w:t>施以此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迴向即得徃生是名決定報業復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得不定報若業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增上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更不修習又不發願迴向受生是名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業復有業能令衆生得邊地報若業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淨持戒人及大衆所不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增上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以此善根願生邊地以是願故即生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淨不淨報復有業能令衆生得中國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業時於佛法僧清淨持戒梵行人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所起於</w:t>
      </w:r>
      <w:r>
        <w:rPr>
          <w:rFonts w:ascii="Arial" w:hAnsi="Arial" w:cs="Arial" w:eastAsia="標楷體"/>
          <w:color w:val="000000"/>
          <w:sz w:val="28"/>
          <w:szCs w:val="28"/>
        </w:rPr>
        <w:t>殷重增</w:t>
      </w:r>
      <w:r>
        <w:rPr>
          <w:rFonts w:ascii="Arial" w:hAnsi="Arial" w:cs="Arial" w:eastAsia="標楷體"/>
          <w:color w:val="000000"/>
          <w:sz w:val="28"/>
          <w:szCs w:val="28"/>
        </w:rPr>
        <w:t>上布施以是善根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求生中國還得值佛及聞正法受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清淨果報復有業能令衆生盡地獄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造地獄業已無慙無愧而不猒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怖畏反生歡喜又不懴悔而復更造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如提婆達多等以是業故盡地獄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能令衆生墮於地獄至半而夭不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若有衆生造地獄業積集成已後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猒離懴悔棄捨非增上心以是業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獄後追悔故地獄半夭不盡其壽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能令衆生墮於地獄暫入即出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地獄業作已怖畏起增上信生慙愧心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棄捨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懴悔更不重造如阿闍世王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等罪暫入地獄即得解脫於是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造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深自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懴悔更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拔根本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業作而不集若有衆生身口意等造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造已怖畏慙愧遠離深自悔責更不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是名作而不集復有業集而不作若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自不作業以惡心故勸人行惡是名集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復有業亦作亦集若有衆生造諸業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無改悔而復數造亦勸他人是名亦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復有業不作不集若有衆生自不造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教他無記業等是名不作不集復有業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後苦若有衆生爲人所勸歡喜行施施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堅後還追悔以是因縁生在人間先雖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後還貧苦是名先樂後苦復有業初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若有衆生爲人勸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仰少施施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恡悔以是因縁生在人間初時貧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富樂是名初苦後樂復有業初苦後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離善知識無人勸導乃至不能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以是因縁生在人間初時貧苦後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復有業初樂後樂若有衆生近善知識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行施便生歡喜堅修施業以是因縁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初時富樂後亦富樂復有業貧而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先曾行施不遇福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z w:val="28"/>
          <w:szCs w:val="28"/>
        </w:rPr>
        <w:t>流轉生死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人道以不遇福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z w:val="28"/>
          <w:szCs w:val="28"/>
        </w:rPr>
        <w:t>故果報微劣隨得隨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習施故雖處貧窮而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行施復有業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若有衆生未曾布施遇善知識暫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值良福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z w:val="28"/>
          <w:szCs w:val="28"/>
        </w:rPr>
        <w:t>以田勝故資生具足先不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富而慳復有業富而能施若有衆生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多修施業遇良福田以是因縁巨富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而能行施復有業貧而慳貪若有衆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無人勸導不能行施以是因縁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而復慳貪復有業能令衆生得身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樂如有福凡夫復有業能令衆生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而身不樂如無福羅漢復有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身心俱樂如有福羅漢復有業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身心俱不樂如無福凡夫復有業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命盡而業不盡若有衆生從地獄死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餓鬼乃至人天阿修羅等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名命盡而業不盡復有業能令衆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而命不盡若有衆生樂盡受苦苦盡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名業盡而命不盡復有業能令衆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俱盡若有衆生從地獄滅生於畜生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乃至人天阿修羅等是名業命俱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業能令衆生業命俱不盡若有衆生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所謂須陀洹斯陀含阿那含阿羅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業命俱不盡復有業能令衆生雖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形容殊妙眼目端嚴膚體光澤人所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因欲煩惱起破戒業以是因縁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道</w:t>
      </w:r>
      <w:r>
        <w:rPr>
          <w:rFonts w:ascii="Arial" w:hAnsi="Arial" w:cs="Arial" w:eastAsia="標楷體"/>
          <w:color w:val="000000"/>
          <w:sz w:val="28"/>
          <w:szCs w:val="28"/>
        </w:rPr>
        <w:t>身體鮮潔毛色姝妍</w:t>
      </w:r>
      <w:r>
        <w:rPr>
          <w:rFonts w:ascii="Arial" w:hAnsi="Arial" w:cs="Arial" w:eastAsia="標楷體"/>
          <w:color w:val="000000"/>
          <w:sz w:val="28"/>
          <w:szCs w:val="28"/>
        </w:rPr>
        <w:t>膚體光澤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見復有業能令衆生生於惡道形容醜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膚體麤澀人不喜見若有衆生從瞋煩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業以是因縁生於惡道形容醜陋膚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澀人不喜見復有業能令衆生生於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臭穢諸根殘缺若有衆生從癡煩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業以是因縁生於惡道身口臭穢諸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殘缺復有十業</w:t>
      </w: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標楷體"/>
          <w:color w:val="000000"/>
          <w:sz w:val="28"/>
          <w:szCs w:val="28"/>
        </w:rPr>
        <w:t>得外惡報</w:t>
      </w:r>
      <w:r>
        <w:rPr>
          <w:rFonts w:ascii="Arial" w:hAnsi="Arial" w:cs="Arial" w:eastAsia="標楷體"/>
          <w:color w:val="000000"/>
          <w:sz w:val="28"/>
          <w:szCs w:val="28"/>
        </w:rPr>
        <w:t>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若有衆生於</w:t>
      </w:r>
      <w:r>
        <w:rPr>
          <w:rFonts w:ascii="Arial" w:hAnsi="Arial" w:cs="Arial" w:eastAsia="標楷體"/>
          <w:color w:val="000000"/>
          <w:sz w:val="28"/>
          <w:szCs w:val="28"/>
        </w:rPr>
        <w:t>十不善業多修習故感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悉不具足一者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業故令諸外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鹹鹵藥草無力二者以盜業故感外霜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螽蝗蟲等令世饑饉三者邪婬業故感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及諸塵埃四者妄語業故感生外物皆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臭穢五者兩舌業故感外大地高下不平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塠阜</w:t>
      </w:r>
      <w:r>
        <w:rPr>
          <w:rFonts w:ascii="Arial" w:hAnsi="Arial" w:cs="Arial" w:eastAsia="標楷體"/>
          <w:color w:val="000000"/>
          <w:sz w:val="28"/>
          <w:szCs w:val="28"/>
        </w:rPr>
        <w:t>株杌</w:t>
      </w:r>
      <w:r>
        <w:rPr>
          <w:rFonts w:ascii="Arial" w:hAnsi="Arial" w:cs="Arial" w:eastAsia="標楷體"/>
          <w:color w:val="000000"/>
          <w:sz w:val="28"/>
          <w:szCs w:val="28"/>
        </w:rPr>
        <w:t>丘坑</w:t>
      </w:r>
      <w:r>
        <w:rPr>
          <w:rFonts w:ascii="Arial" w:hAnsi="Arial" w:cs="Arial" w:eastAsia="標楷體"/>
          <w:color w:val="000000"/>
          <w:sz w:val="28"/>
          <w:szCs w:val="28"/>
        </w:rPr>
        <w:t>六者惡口業故感生外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石沙礫麤澀惡物不可觸近七者綺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感生外報令草木稠林枝條棘刺八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業故感生外報令諸苗稼子實微細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瞋業故感生外報令諸樹木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實苦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邪見業故感生外報苗稼不實收獲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以是十業得外惡報復有十業得外勝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修十善業與上相違當知即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勝報若有衆生</w:t>
      </w:r>
      <w:r>
        <w:rPr>
          <w:rFonts w:ascii="Arial" w:hAnsi="Arial" w:cs="Arial" w:eastAsia="標楷體"/>
          <w:color w:val="000000"/>
          <w:sz w:val="28"/>
          <w:szCs w:val="28"/>
        </w:rPr>
        <w:t>恭敬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拜諸</w:t>
      </w:r>
      <w:r>
        <w:rPr>
          <w:rFonts w:ascii="Arial" w:hAnsi="Arial" w:cs="Arial" w:eastAsia="標楷體"/>
          <w:color w:val="000000"/>
          <w:sz w:val="28"/>
          <w:szCs w:val="28"/>
        </w:rPr>
        <w:t>佛塔廟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得妙色好聲二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發</w:t>
      </w:r>
      <w:r>
        <w:rPr>
          <w:rFonts w:ascii="Arial" w:hAnsi="Arial" w:cs="Arial" w:eastAsia="標楷體"/>
          <w:color w:val="00000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辭人</w:t>
      </w:r>
      <w:r>
        <w:rPr>
          <w:rFonts w:ascii="Arial" w:hAnsi="Arial" w:cs="Arial" w:eastAsia="標楷體"/>
          <w:color w:val="000000"/>
          <w:sz w:val="28"/>
          <w:szCs w:val="28"/>
        </w:rPr>
        <w:t>皆信伏三者</w:t>
      </w:r>
      <w:r>
        <w:rPr>
          <w:rFonts w:ascii="Arial" w:hAnsi="Arial" w:cs="Arial" w:eastAsia="標楷體"/>
          <w:color w:val="000000"/>
          <w:sz w:val="28"/>
          <w:szCs w:val="28"/>
        </w:rPr>
        <w:t>堂堂</w:t>
      </w:r>
      <w:r>
        <w:rPr>
          <w:rFonts w:ascii="Arial" w:hAnsi="Arial" w:cs="Arial" w:eastAsia="標楷體"/>
          <w:color w:val="000000"/>
          <w:sz w:val="28"/>
          <w:szCs w:val="28"/>
        </w:rPr>
        <w:t>處衆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天人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愛護五者具足威勢六者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衆生皆來親附七者常得親近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具大福報九者命終生天十者速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名禮</w:t>
      </w:r>
      <w:r>
        <w:rPr>
          <w:rFonts w:ascii="Arial" w:hAnsi="Arial" w:cs="Arial" w:eastAsia="標楷體"/>
          <w:color w:val="000000"/>
          <w:sz w:val="28"/>
          <w:szCs w:val="28"/>
        </w:rPr>
        <w:t>拜諸</w:t>
      </w:r>
      <w:r>
        <w:rPr>
          <w:rFonts w:ascii="Arial" w:hAnsi="Arial" w:cs="Arial" w:eastAsia="標楷體"/>
          <w:color w:val="000000"/>
          <w:sz w:val="28"/>
          <w:szCs w:val="28"/>
        </w:rPr>
        <w:t>佛塔廟得十種功德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奉施寳蓋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傘</w:t>
      </w:r>
      <w:r>
        <w:rPr>
          <w:rFonts w:ascii="Arial" w:hAnsi="Arial" w:cs="Arial" w:eastAsia="標楷體"/>
          <w:color w:val="000000"/>
          <w:sz w:val="28"/>
          <w:szCs w:val="28"/>
        </w:rPr>
        <w:t>蓋覆護衆生二者身心安隱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三者一切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敬重無敢輕慢四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勢五者常得親近諸佛菩薩大威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眷屬六者恒作轉輪聖王七者</w:t>
      </w:r>
      <w:r>
        <w:rPr>
          <w:rFonts w:ascii="Arial" w:hAnsi="Arial" w:cs="Arial" w:eastAsia="標楷體"/>
          <w:color w:val="000000"/>
          <w:sz w:val="28"/>
          <w:szCs w:val="28"/>
        </w:rPr>
        <w:t>勸導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首修習善業八者具大福報九者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十者速證涅槃是名奉施寳蓋得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功德若有衆生奉施繒旛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</w:t>
      </w:r>
      <w:r>
        <w:rPr>
          <w:rFonts w:ascii="Arial" w:hAnsi="Arial" w:cs="Arial" w:eastAsia="標楷體"/>
          <w:color w:val="000000"/>
          <w:sz w:val="28"/>
          <w:szCs w:val="28"/>
        </w:rPr>
        <w:t>一者處世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幢國王大臣親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恭敬供養二者豪富自在具大財寳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名流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至諸方四者形貌端嚴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五者常於生處施行堅固六者有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有大威德八者生在上族九者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於天上十者速證涅槃是名奉施繒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十種功德若有衆生奉施</w:t>
      </w:r>
      <w:r>
        <w:rPr>
          <w:rFonts w:ascii="Arial" w:hAnsi="Arial" w:cs="Arial" w:eastAsia="標楷體"/>
          <w:color w:val="00000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z w:val="28"/>
          <w:szCs w:val="28"/>
        </w:rPr>
        <w:t>鈴得十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得梵音聲二者有大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自識宿命四者所有出言人皆敬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有寳蓋以自莊嚴六者有妙瓔珞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飾七者面貌端嚴見者歡喜八者具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九者命終生天十者速證涅槃是名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鐘鈴得十種功德若有衆生奉施衣服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面目端嚴二者肌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三者塵垢不著四者生便具足上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五者微妙卧具覆蓋其身六者具慙愧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見者愛敬八者具大財寳九者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十者速證涅槃是名奉施衣服得十種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德若有衆生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施器皿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一者處世如器二者得善法津澤三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渴愛四者若渴思水流泉涌出五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餓鬼道中六者得天妙器七者遠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八者具大福報九者命終生天十者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是名奉施器皿得十種功德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施飲食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得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得色三者得力四者獲得安無礙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無所畏六者無諸懈怠爲衆敬仰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愛樂八者具大福報九者命終生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速證涅槃是名奉施飲食得十種功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奉施靴履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足妙乗二者足下安平三者足趺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遠涉輕</w:t>
      </w:r>
      <w:r>
        <w:rPr>
          <w:rFonts w:ascii="Arial" w:hAnsi="Arial" w:cs="Arial" w:eastAsia="標楷體"/>
          <w:color w:val="000000"/>
          <w:sz w:val="28"/>
          <w:szCs w:val="28"/>
        </w:rPr>
        <w:t>捷</w:t>
      </w:r>
      <w:r>
        <w:rPr>
          <w:rFonts w:ascii="Arial" w:hAnsi="Arial" w:cs="Arial" w:eastAsia="標楷體"/>
          <w:color w:val="000000"/>
          <w:sz w:val="28"/>
          <w:szCs w:val="28"/>
        </w:rPr>
        <w:t>勦健五者身無疲極六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處不爲荊棘瓦礫損壞其足七者得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八者具諸給使九者命終生天十者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涅槃是名奉施靴履得十種功德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奉施香華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淨妙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二者身無臭穢三者福香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諸方所四者隨所生處鼻根不壞五者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世間爲衆歸仰六者身常</w:t>
      </w:r>
      <w:r>
        <w:rPr>
          <w:rFonts w:ascii="Arial" w:hAnsi="Arial" w:cs="Arial" w:eastAsia="標楷體"/>
          <w:color w:val="000000"/>
          <w:sz w:val="28"/>
          <w:szCs w:val="28"/>
        </w:rPr>
        <w:t>清淨香</w:t>
      </w:r>
      <w:r>
        <w:rPr>
          <w:rFonts w:ascii="Arial" w:hAnsi="Arial" w:cs="Arial" w:eastAsia="標楷體"/>
          <w:color w:val="000000"/>
          <w:sz w:val="28"/>
          <w:szCs w:val="28"/>
        </w:rPr>
        <w:t>潔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正法受持讀誦八者具大福報九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天十者速證涅槃是名奉施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得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功德若有衆生奉施燈明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</w:t>
      </w:r>
      <w:r>
        <w:rPr>
          <w:rFonts w:ascii="Arial" w:hAnsi="Arial" w:cs="Arial" w:eastAsia="標楷體"/>
          <w:color w:val="000000"/>
          <w:sz w:val="28"/>
          <w:szCs w:val="28"/>
        </w:rPr>
        <w:t>一者照世如燈二者隨所生處肉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壞三者</w:t>
      </w:r>
      <w:r>
        <w:rPr>
          <w:rFonts w:ascii="Arial" w:hAnsi="Arial" w:cs="Arial" w:eastAsia="標楷體"/>
          <w:color w:val="000000"/>
          <w:sz w:val="28"/>
          <w:szCs w:val="28"/>
        </w:rPr>
        <w:t>人中</w:t>
      </w:r>
      <w:r>
        <w:rPr>
          <w:rFonts w:ascii="Arial" w:hAnsi="Arial" w:cs="Arial" w:eastAsia="標楷體"/>
          <w:color w:val="000000"/>
          <w:sz w:val="28"/>
          <w:szCs w:val="28"/>
        </w:rPr>
        <w:t>得於天眼四者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善惡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智慧</w:t>
      </w:r>
      <w:r>
        <w:rPr>
          <w:rFonts w:ascii="Arial" w:hAnsi="Arial" w:cs="Arial" w:eastAsia="標楷體"/>
          <w:color w:val="000000"/>
          <w:sz w:val="28"/>
          <w:szCs w:val="28"/>
        </w:rPr>
        <w:t>明了</w:t>
      </w:r>
      <w:r>
        <w:rPr>
          <w:rFonts w:ascii="Arial" w:hAnsi="Arial" w:cs="Arial" w:eastAsia="標楷體"/>
          <w:color w:val="000000"/>
          <w:sz w:val="28"/>
          <w:szCs w:val="28"/>
        </w:rPr>
        <w:t>五者</w:t>
      </w:r>
      <w:r>
        <w:rPr>
          <w:rFonts w:ascii="Arial" w:hAnsi="Arial" w:cs="Arial" w:eastAsia="標楷體"/>
          <w:color w:val="000000"/>
          <w:sz w:val="28"/>
          <w:szCs w:val="28"/>
        </w:rPr>
        <w:t>隨處</w:t>
      </w:r>
      <w:r>
        <w:rPr>
          <w:rFonts w:ascii="Arial" w:hAnsi="Arial" w:cs="Arial" w:eastAsia="標楷體"/>
          <w:color w:val="000000"/>
          <w:sz w:val="28"/>
          <w:szCs w:val="28"/>
        </w:rPr>
        <w:t>除滅大闇六者得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明七者流轉世間常不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於黑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之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大福報九者命終生天十者速證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奉施燈明得十種功德若有衆生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得十種功德</w:t>
      </w:r>
      <w:r>
        <w:rPr>
          <w:rFonts w:ascii="Arial" w:hAnsi="Arial" w:cs="Arial" w:eastAsia="標楷體"/>
          <w:color w:val="00000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z w:val="28"/>
          <w:szCs w:val="28"/>
        </w:rPr>
        <w:t>一者得勝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生於上族三者得勝妙色四者得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五者得勝妙蓋六者得勝妙辯七者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信八者得勝妙戒九者得勝妙多聞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妙智是名恭敬合掌得十種功德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此法已首迦長者於如來所得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爾時首迦頭面禮佛作如是言我今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舍婆提城到我父所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提長者家願令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及一切衆生長夜安樂爾時世尊爲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受請爾時首迦聞佛所說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業報差別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隋洋川郡守瞿曇法</w:t>
    </w:r>
    <w:r>
      <w:rPr>
        <w:rFonts w:ascii="文鼎中隸" w:hAnsi="文鼎中隸" w:cs="Arial" w:eastAsia="文鼎中隸"/>
        <w:color w:val="FF0000"/>
        <w:sz w:val="24"/>
        <w:szCs w:val="24"/>
      </w:rPr>
      <w:t>智</w:t>
    </w:r>
    <w:r>
      <w:rPr>
        <w:rFonts w:ascii="文鼎中隸" w:hAnsi="文鼎中隸" w:cs="Arial" w:eastAsia="文鼎中隸"/>
        <w:sz w:val="24"/>
        <w:szCs w:val="24"/>
      </w:rPr>
      <w:t xml:space="preserve">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業報差</w:t>
    </w:r>
    <w:r>
      <w:rPr>
        <w:rFonts w:ascii="文鼎中隸" w:hAnsi="文鼎中隸" w:cs="Arial" w:eastAsia="文鼎中隸"/>
        <w:color w:val="FF0000"/>
        <w:sz w:val="24"/>
        <w:szCs w:val="24"/>
      </w:rPr>
      <w:t>別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0:00Z</dcterms:modified>
  <cp:revision>3</cp:revision>
  <dc:subject/>
  <dc:title>佛說業報差別經</dc:title>
</cp:coreProperties>
</file>