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畧教誡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義淨奉　制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室羅筏城逝多林給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園與無量苾芻衆俱爾時佛告諸苾芻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當知於我法中有少欲知足活命之事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弟子剃髮染衣持鉢巡家乞食自濟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人之所輕慢若有淨信善男子離俗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此事不爲王難所逼迫故不爲賊怖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債驚恐不存活故但爲發心於生老病死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苦惱生猒離故欲斷苦蘊煩惱纏縛盡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際求解脫故汝等豈非爲此事故而求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時諸苾芻白佛言世尊如是如是爲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而求出家汝等苾芻如有一類罪惡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復出家性多貪染於五欲境深生戀著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瞋恚生惡尋思心恒放逸不勤策勵常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念不習定門攀縁諸境樂下劣事不希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終無所獲此之惡人猶如何等汝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說譬喻如野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ascii="Arial" w:hAnsi="Arial" w:cs="Arial" w:eastAsia="標楷體"/>
          <w:color w:val="000000"/>
          <w:sz w:val="28"/>
          <w:szCs w:val="28"/>
        </w:rPr>
        <w:t>中焚死屍木兩頭俱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穢汙此木不堪聚落中人及野田人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用我今以此喻彼一類出家懈怠愚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棄捨俗間諸快樂事沙門義利復不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生三種不善思惟所謂思惟五欲思惟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思惟欺誑此之三種不善思惟因何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皆以無明爲因而得生起身壞命終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趣是故汝等應勤修習除斷無明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汝是弟子於我教中要畧之事今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由大悲故由哀愍故爲利益故爲勝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所說汝等應修若在山林蘭若樹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露地汝可善思不應放逸勿於後時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恨如說修行當得解脫爾時世尊說是語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苾芻衆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畧教誡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唐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法師義淨奉　制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32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</w:t>
    </w:r>
    <w:r>
      <w:rPr>
        <w:rFonts w:ascii="文鼎中隸" w:hAnsi="文鼎中隸" w:cs="Arial" w:eastAsia="標楷體"/>
        <w:color w:val="FF0000"/>
        <w:sz w:val="24"/>
        <w:szCs w:val="24"/>
      </w:rPr>
      <w:t>畧</w:t>
    </w:r>
    <w:r>
      <w:rPr>
        <w:rFonts w:ascii="文鼎中隸" w:hAnsi="文鼎中隸" w:cs="Arial" w:eastAsia="文鼎中隸"/>
        <w:sz w:val="24"/>
        <w:szCs w:val="24"/>
      </w:rPr>
      <w:t>教</w:t>
    </w:r>
    <w:r>
      <w:rPr>
        <w:rFonts w:ascii="文鼎中隸" w:hAnsi="文鼎中隸" w:cs="Arial" w:eastAsia="文鼎中隸"/>
        <w:color w:val="FF0000"/>
        <w:sz w:val="24"/>
        <w:szCs w:val="24"/>
      </w:rPr>
      <w:t>誡</w:t>
    </w:r>
    <w:r>
      <w:rPr>
        <w:rFonts w:ascii="文鼎中隸" w:hAnsi="文鼎中隸" w:cs="Arial" w:eastAsia="文鼎中隸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0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0:00Z</dcterms:modified>
  <cp:revision>3</cp:revision>
  <dc:subject/>
  <dc:title/>
</cp:coreProperties>
</file>