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比丘聽施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沙門竺</w:t>
      </w:r>
      <w:r>
        <w:rPr>
          <w:rFonts w:ascii="Arial" w:hAnsi="Arial" w:cs="Arial" w:eastAsia="標楷體"/>
          <w:color w:val="000000"/>
          <w:sz w:val="28"/>
          <w:szCs w:val="28"/>
        </w:rPr>
        <w:t>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比丘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到講堂諸比丘所言諸賢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可經法大著睡眠不樂道行疑諸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中有一比丘即行白佛有一比丘字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講堂謂諸比丘言今我不可經法大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不樂道行疑諸經法佛便報言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守諸根門不少食不上夜後夜警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觀諸善法如是當那可經法離睡眠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疑諸經法聽施終不從此得是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不守諸根門不少食不上夜後夜警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觀諸善法彼當那可經法離睡眠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疑諸經法終不從此得是若比丘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門少食上夜後夜警順行觀諸善法便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離睡眠樂道行不疑諸經法從是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告比丘便呼聽施來比丘便起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佛徃呼聽施聽施即至佛所頭面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就座佛便言聽施汝所欲便說之聽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身不可經法大著睡眠不樂道行疑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聽施我欲問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事隨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所知以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言若寧知貪色不離欲不離戀慕不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慷慨不離愛不離以彼色別離時便生他</w:t>
      </w:r>
      <w:r>
        <w:rPr>
          <w:rFonts w:ascii="Arial" w:hAnsi="Arial" w:cs="Arial" w:eastAsia="標楷體"/>
          <w:color w:val="000000"/>
          <w:sz w:val="28"/>
          <w:szCs w:val="28"/>
        </w:rPr>
        <w:t>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愁悲哀痛亂意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是無聽施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從彼有佛言善哉善哉賢者如是應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言如彼不離若寧知痛癢思想作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貪識不離欲不離戀慕不離慷慨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離以彼識別離時便生他</w:t>
      </w:r>
      <w:r>
        <w:rPr>
          <w:rFonts w:ascii="Arial" w:hAnsi="Arial" w:cs="Arial" w:eastAsia="標楷體"/>
          <w:color w:val="000000"/>
          <w:sz w:val="28"/>
          <w:szCs w:val="28"/>
        </w:rPr>
        <w:t>戀</w:t>
      </w:r>
      <w:r>
        <w:rPr>
          <w:rFonts w:ascii="Arial" w:hAnsi="Arial" w:cs="Arial" w:eastAsia="標楷體"/>
          <w:color w:val="000000"/>
          <w:sz w:val="28"/>
          <w:szCs w:val="28"/>
        </w:rPr>
        <w:t>憂愁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亂意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是不聽施言彼有是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賢者如是應聽施佛言如彼不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知離貪色離欲離戀慕離慷慨離愛以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色別離時不生他</w:t>
      </w:r>
      <w:r>
        <w:rPr>
          <w:rFonts w:ascii="Arial" w:hAnsi="Arial" w:cs="Arial" w:eastAsia="標楷體"/>
          <w:color w:val="000000"/>
          <w:sz w:val="28"/>
          <w:szCs w:val="28"/>
        </w:rPr>
        <w:t>戀</w:t>
      </w:r>
      <w:r>
        <w:rPr>
          <w:rFonts w:ascii="Arial" w:hAnsi="Arial" w:cs="Arial" w:eastAsia="標楷體"/>
          <w:color w:val="000000"/>
          <w:sz w:val="28"/>
          <w:szCs w:val="28"/>
        </w:rPr>
        <w:t>憂愁悲哀痛亂意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是無有聽施言彼有是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如是應聽施佛言如彼離痛癢思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行識若不貪識無有欲無戀慕無有慷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愛以彼識別離時不生他</w:t>
      </w:r>
      <w:r>
        <w:rPr>
          <w:rFonts w:ascii="Arial" w:hAnsi="Arial" w:cs="Arial" w:eastAsia="標楷體"/>
          <w:color w:val="000000"/>
          <w:sz w:val="28"/>
          <w:szCs w:val="28"/>
        </w:rPr>
        <w:t>戀</w:t>
      </w:r>
      <w:r>
        <w:rPr>
          <w:rFonts w:ascii="Arial" w:hAnsi="Arial" w:cs="Arial" w:eastAsia="標楷體"/>
          <w:color w:val="000000"/>
          <w:sz w:val="28"/>
          <w:szCs w:val="28"/>
        </w:rPr>
        <w:t>憂愁悲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痛亂意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是應聽施佛便告聽施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若說經法上亦善中亦善至竟亦善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若現道行至竟但諸善善好當聽之持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中聽施言唯諾佛言曾有二人俱出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一人曉道徑其一人不曉道徑不曉道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問曉道徑者言我欲至某聚鄉郡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願語我道所由曉道徑者便言汝從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右行前當有兩道捨左道上右道直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前當見溪谷溪谷上亦當復有兩道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道上右道直右行須臾當見叢樹叢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復有兩道捨左道上右道直右行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稍稍若所欲至聚鄉郡縣國佛言我上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說當知是一切所說亦當諦觀此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頭所說不曉道徑者謂世間邪道亦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受邪者所說上頭曉道徑者謂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正覺亦復謂諸所受正覺者所說左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惡人三惡念一者欲念二者亂念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害念亦復謂邪見邪念邪說邪意邪行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邪志邪定亦說右道者謂三善念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念二者不亂念三者不賊害念亦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念正說正意正行正方便正志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兩道者謂人所疑所說溪谷者謂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叢樹者謂五樂一者眼樂色愛欲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色貪著二者耳樂聲三者鼻樂香四者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味五者身樂細輭愛欲可以好色貪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聚鄉郡縣國者謂無爲德佛告聽施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我以悲心故說是其欲度脫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之今彼是若事當以寂靜樹下空閑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體行若山澤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當以果蓏爲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貪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於世間居後悔之是諸佛行亦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今佛已說是賢者聽施便歡喜思惟佛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比丘聽施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比丘聽施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3</cp:revision>
  <dc:subject/>
  <dc:title>佛說比丘聽施經</dc:title>
</cp:coreProperties>
</file>