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譬喻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唐三藏法師義淨</w:t>
      </w:r>
      <w:r>
        <w:rPr>
          <w:rFonts w:ascii="Arial" w:hAnsi="Arial" w:cs="Arial" w:eastAsia="標楷體"/>
          <w:color w:val="00000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薄伽梵在室羅筏城逝多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給孤獨園爾時世尊於大衆中告勝光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我今爲王畧說譬喻諸有生死味著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王今諦聽善思念之乃徃過去於無量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人遊於曠野爲惡象所逐怖走無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一空井傍有樹根即尋根下潜身井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白二鼠互齧樹根於井四邊有四毒蛇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螫其人下有毒龍心畏龍蛇恐樹根斷樹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蜂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滴墮口樹搖蜂散下螫斯人野火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燒然此樹王曰是人云何受無量苦貪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味爾時世尊告言大王曠野者喻於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夜曠遠言彼人者喻於異生象喻無常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生死險岸樹根喻命黑白二鼠以喻晝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齧樹根者喻念念滅其四毒蛇喻於四大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五欲蜂喻邪思火喻老病毒龍喻死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當知生老病死甚可怖畏常應思念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五欲之所吞迫爾時世尊重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曠野無明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走喻凡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象比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井喻生死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樹根喻於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鼠晝夜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齧根念念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蛇同四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蜜滴喻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蜂螫比邪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火同於老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毒龍方死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者觀斯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急</w:t>
      </w:r>
      <w:r>
        <w:rPr>
          <w:rFonts w:ascii="Arial" w:hAnsi="Arial" w:cs="Arial" w:eastAsia="標楷體"/>
          <w:color w:val="000000"/>
          <w:sz w:val="28"/>
          <w:szCs w:val="28"/>
        </w:rPr>
        <w:t>可猒生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欲心無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名解脫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鎮處無明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爲死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寧知戀聲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樂離凡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勝光大王聞佛爲說生死過患得未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深生猒離合掌恭敬一心瞻仰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如來大慈爲說如是微妙法義我今頂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善哉善哉大王當如說行勿爲放逸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光王及諸大衆皆悉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譬喻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唐三</w:t>
    </w:r>
    <w:r>
      <w:rPr>
        <w:rFonts w:ascii="文鼎中隸" w:hAnsi="文鼎中隸" w:cs="Arial" w:eastAsia="文鼎中隸"/>
        <w:color w:val="FF0000"/>
        <w:sz w:val="24"/>
        <w:szCs w:val="24"/>
      </w:rPr>
      <w:t>藏</w:t>
    </w:r>
    <w:r>
      <w:rPr>
        <w:rFonts w:ascii="文鼎中隸" w:hAnsi="文鼎中隸" w:cs="Arial" w:eastAsia="文鼎中隸"/>
        <w:sz w:val="24"/>
        <w:szCs w:val="24"/>
      </w:rPr>
      <w:t xml:space="preserve">法師義淨奉  詔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30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譬喻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2:36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38:00Z</dcterms:modified>
  <cp:revision>4</cp:revision>
  <dc:subject/>
  <dc:title/>
</cp:coreProperties>
</file>