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爪梵志請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城鷲峯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并餘苾芻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尼近事男近事女國王大臣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之類天龍藥叉人非人等瞻仰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說自證微妙之法所謂初中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義巧妙純一圓滿清淨鮮白梵行之相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有一長爪梵志來詣佛所策杖而立問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喬答摩汝曾實作如是宣說世由自業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授業爲生處業爲親族業爲所依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作是說世由自業業爲能授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業爲親族業爲所依婆羅門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曰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沙門喬答摩先作何業令汝獲得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堅固之身佛告婆羅門我於前生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有情命根由彼業力今獲斯果沙門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摩先作何業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汝獲得手指纎長網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佛告婆羅門我於前生遠離偷盜他人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由彼業力今獲斯果沙門喬答摩先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令汝獲得具足色力諸根圓滿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我於前生遠離女人欲</w:t>
      </w:r>
      <w:r>
        <w:rPr>
          <w:rFonts w:ascii="Arial" w:hAnsi="Arial" w:cs="Arial" w:eastAsia="標楷體"/>
          <w:color w:val="000000"/>
          <w:sz w:val="28"/>
          <w:szCs w:val="28"/>
        </w:rPr>
        <w:t>邪行</w:t>
      </w:r>
      <w:r>
        <w:rPr>
          <w:rFonts w:ascii="Arial" w:hAnsi="Arial" w:cs="Arial" w:eastAsia="標楷體"/>
          <w:color w:val="000000"/>
          <w:sz w:val="28"/>
          <w:szCs w:val="28"/>
        </w:rPr>
        <w:t>事由彼業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獲斯果沙門喬答摩先作何業令汝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廣長舌自覆其面佛告婆羅門我於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妄語詭誑於人由彼業力今獲斯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喬答摩先作何業令汝獲得威儀庠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行佛告婆羅門我於前生遠離諸酒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之處由彼業力今獲斯果沙門喬答摩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何業令汝獲得微妙相好莊嚴其身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於前生遠離歌舞倡艶之事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今獲斯果沙門喬答摩先作何業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上妙香氣芬馥其身佛告婆羅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生遠離香花瓔珞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由彼業力今獲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沙門喬答摩先作何業令汝獲得受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勝妙之座佛告婆羅門我於前生遠離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大牀驕恣之物由彼業力今獲斯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喬答摩先作何業令汝獲得四十牙齒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平佛告婆羅門我於前生遠離非時飲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食由彼業力今獲斯果沙門喬答摩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業令汝獲得頂上肉髻圓滿姝好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我於前生於三寳二師沙門婆羅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尊長應恭敬處五輪著地以無慢心虔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禮由彼業力今獲斯果時婆羅門見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因果不虚白言喬答摩此名何福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言此名八支淨戒若能一日一夜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從師受持獲果如是爾時長爪梵志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聞說八支日夜淨戒由先遠離鄙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能獲得勝妙莊嚴深心信受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佛前捨高慢心投杖于地合掌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雙足白言世尊我今始知善惡之業感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我從今日乃至盡形歸依佛陀兩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乃至盡形歸依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中尊乃至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僧伽諸衆中尊我受八支近住淨戒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時乃至明旦日出已來於其中間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命不盜他財物不婬不妄語飲酒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莊及歌舞高大非時食我今悉遠離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淨八支第二第三亦如是說佛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如是應作如是應持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已時婆羅門及苾芻衆諸人天等皆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爪梵志請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義淨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長爪梵志請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3</cp:revision>
  <dc:subject/>
  <dc:title/>
</cp:coreProperties>
</file>