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興起行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崑崙山者則閻浮利地之中心也山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石周帀有五百窟窟皆黃金常五百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之阿耨大泉外周圍山山內平地泉處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泉岸皆黃金以四獸頭出水其口各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已還復其方出投四海象口所出者則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是也其泉方各二十五由延深三厥劣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厥劣者七里也泉中有金臺臺方一由延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有金蓮華以七寳爲莖如來將五百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月十五日於中說戒因舍利弗問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宿縁後以十五日時將本弟子說訖乃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至九徃所以十問而九答者以木</w:t>
      </w:r>
      <w:r>
        <w:rPr>
          <w:rFonts w:ascii="Arial" w:hAnsi="Arial" w:cs="Arial" w:eastAsia="標楷體"/>
          <w:color w:val="000000"/>
          <w:sz w:val="28"/>
          <w:szCs w:val="28"/>
        </w:rPr>
        <w:t>鏘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人間償之欲示人宿縁不可逃避故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泉中非有漏礙形所可周</w:t>
      </w:r>
      <w:r>
        <w:rPr>
          <w:rFonts w:ascii="Arial" w:hAnsi="Arial" w:cs="Arial" w:eastAsia="標楷體"/>
          <w:color w:val="000000"/>
          <w:sz w:val="28"/>
          <w:szCs w:val="28"/>
        </w:rPr>
        <w:t>遊雖</w:t>
      </w:r>
      <w:r>
        <w:rPr>
          <w:rFonts w:ascii="Arial" w:hAnsi="Arial" w:cs="Arial" w:eastAsia="標楷體"/>
          <w:color w:val="000000"/>
          <w:sz w:val="28"/>
          <w:szCs w:val="28"/>
        </w:rPr>
        <w:t>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所接也所以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告舍利弗者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故也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興起行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名嚴成宿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外國三藏康孟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摩竭國普爲衆生故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中佛語諸比丘及神足羅漢各齎所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共至阿耨泉路由五姓國將諸比丘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共乞食比丘五百人以神足飛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到阿耨大泉世尊坐其中世尊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諸比丘故食當於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時地爲大震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問世尊此何爲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世尊便爲說愍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動地獄有罪人極行衆逆惡鬼神有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其兩大肋須臾不休息斧斤皆燒赤斫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千歲力極乃得斷問作何等罪乃致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此肋大爾許使地爲震動此本世間人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婬他妻坐貪色欲故又殺清信士以是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致得此大身鬼神有千人恒斫此兩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世尊說如是佛問諸四道汝等作何縁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可自說神通大弟子能繼轉法輪智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起問於世尊世尊無雙比無事不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先自說宿世諸因縁孫陀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生惡謗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敬事無故誹謗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此是何因縁坐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跋提此五百比丘無故相誹謗此是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何爲得頭痛誅殺五親時諸節皆疼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脊背剛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木槍刺脚調達崖石擲</w:t>
      </w:r>
      <w:r>
        <w:rPr>
          <w:rFonts w:ascii="Arial" w:hAnsi="Arial" w:cs="Arial" w:eastAsia="標楷體"/>
          <w:color w:val="00000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z w:val="28"/>
          <w:szCs w:val="28"/>
        </w:rPr>
        <w:t>破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拇指此是何因縁多舌童女人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起其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故來相謗在於大衆中又在毘蘭邑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馬麥國師梵志請此是何因縁在於鬱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苦行足六年斷息禪羸瘦此是何因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演說舍利弗諦聽今當盡爲說先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孫陀利宿縁經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俱皆是阿羅漢六通神足大有名稱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姝好各有衆相不長不短不白不黑不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色猶紅蓮華皆能伏心意唯除一比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是也舍利弗自從華座起整衣服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右臂右膝跪蓮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向佛叉手問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無事不見無事不聞無事不知世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比衆惡滅盡諸善普備諸天龍神帝王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一切衆生皆欲度之世尊今故現有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自說此縁使天人衆生聞者開解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孫陀利來誹謗以何因縁坐奢彌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謗及五百羅漢以何因縁世尊頭痛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世尊骨節疼痛以何因縁世尊脊背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因縁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刺其脚以何因縁地婆達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崖石擲以何因縁多舌女人</w:t>
      </w:r>
      <w:r>
        <w:rPr>
          <w:rFonts w:ascii="Arial" w:hAnsi="Arial" w:cs="Arial" w:eastAsia="標楷體"/>
          <w:color w:val="000000"/>
          <w:sz w:val="28"/>
          <w:szCs w:val="28"/>
        </w:rPr>
        <w:t>舞盂</w:t>
      </w:r>
      <w:r>
        <w:rPr>
          <w:rFonts w:ascii="Arial" w:hAnsi="Arial" w:cs="Arial" w:eastAsia="標楷體"/>
          <w:color w:val="000000"/>
          <w:sz w:val="28"/>
          <w:szCs w:val="28"/>
        </w:rPr>
        <w:t>大衆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漏無漏前來相誹謗曰何以不自說</w:t>
      </w:r>
      <w:r>
        <w:rPr>
          <w:rFonts w:ascii="Arial" w:hAnsi="Arial" w:cs="Arial" w:eastAsia="標楷體"/>
          <w:color w:val="000000"/>
          <w:sz w:val="28"/>
          <w:szCs w:val="28"/>
        </w:rPr>
        <w:t>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說爲我今臨產當須酥油以何因縁於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邑與五百比丘食馬麥以何因縁在鬱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苦行經六年謂呼當得佛佛語舍利弗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華座吾當爲汝說先世諸因縁舍利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還復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座阿耨大龍王聞佛當說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歡喜即爲佛作七寳交露蓋蓋中雨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末香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諸座無數諸天龍鬼神乾沓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迦樓羅甄陀羅摩休勒皆來詣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禮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立佛便爲舍利弗說徃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世波羅奈城中有博戲人名曰淨眼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戲爾時有婬女名曰鹿相端正姝好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時淨眼徃至鹿相所語此女曰當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詣樹園中求於好地共相娛樂女答曰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鹿相便歸莊嚴衣服詣淨眼家淨眼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好車與鹿相共載出波羅奈城至於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娛樂經於日夜淨眼覩其衣服珍妙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貪心當殺此女取其衣服復念殺已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藏之時此園中有辟支佛名樂無爲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不遠淨眼又念此辟支佛晨入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我當殺鹿相埋其廬中持衣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而歸誰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處明旦辟支佛即入城乞食淨眼於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鹿相脫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衣服埋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著樂無爲廬中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故便乗車從餘門入城爾時波羅奈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梵達國人不見鹿相遂徹國王衆人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相不見王即召群臣詣里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巷戶至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臣受教如命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遍視</w:t>
      </w:r>
      <w:r>
        <w:rPr>
          <w:rFonts w:ascii="Arial" w:hAnsi="Arial" w:cs="Arial" w:eastAsia="標楷體"/>
          <w:color w:val="000000"/>
          <w:sz w:val="28"/>
          <w:szCs w:val="28"/>
        </w:rPr>
        <w:t>不得便復出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衆鳥飛翔其上衆人便念城中已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必有以當共徃彼即尋便徃到樂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廬前搜索得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諸臣語樂無爲曰已行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爲復殺辟支佛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不答問如此至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如前樂無爲手脚著土此是先世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嘿然</w:t>
      </w:r>
      <w:r>
        <w:rPr>
          <w:rFonts w:ascii="Arial" w:hAnsi="Arial" w:cs="Arial" w:eastAsia="標楷體"/>
          <w:color w:val="000000"/>
          <w:sz w:val="28"/>
          <w:szCs w:val="28"/>
        </w:rPr>
        <w:t>不答衆臣便反縛樂無爲拷打問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人現半身語衆人曰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打此人衆臣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不打神曰此無是法終不行是諸臣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神言不肯聽用將此樂無爲</w:t>
      </w:r>
      <w:r>
        <w:rPr>
          <w:rFonts w:ascii="Arial" w:hAnsi="Arial" w:cs="Arial" w:eastAsia="標楷體"/>
          <w:color w:val="000000"/>
          <w:sz w:val="28"/>
          <w:szCs w:val="28"/>
        </w:rPr>
        <w:t>逕</w:t>
      </w:r>
      <w:r>
        <w:rPr>
          <w:rFonts w:ascii="Arial" w:hAnsi="Arial" w:cs="Arial" w:eastAsia="標楷體"/>
          <w:color w:val="000000"/>
          <w:sz w:val="28"/>
          <w:szCs w:val="28"/>
        </w:rPr>
        <w:t>詣王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此道士行不淨已又復殺之王聞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大喚語諸大臣看是道士行於非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爾耶王勑諸臣急縛驢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打鼓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巡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城南門將至樹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鉾</w:t>
      </w:r>
      <w:r>
        <w:rPr>
          <w:rFonts w:ascii="Arial" w:hAnsi="Arial" w:cs="Arial" w:eastAsia="標楷體"/>
          <w:color w:val="00000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z w:val="28"/>
          <w:szCs w:val="28"/>
        </w:rPr>
        <w:t>之貫著竿頭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射之若不死者便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其頭諸臣受教急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馱打鼓巷至巡之國人見之皆怪所以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信者或不信者衆人集觀喚呼悲傷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眼在破墻中藏聞衆人云云聲便於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顧盜視見樂無爲反縛驢馱衆人逐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念此道士無故見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當死此不應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我自殺鹿相非道士殺我自受死當活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淨眼念已便出走趣大衆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喚上官曰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殺此道士非道士殺鹿相是我殺之耳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此道士縛我隨罪治我諸上官皆驚愕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能代他受罪即共解辟支佛縛便捉淨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縛如前諸上官等皆向辟支佛作禮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愚癡無故枉困道士當以大慈原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莫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我將來受此重殃如是至三樂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不答辟支佛心念我不宜更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奈城乞食我但於此衆前取滅度耳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支佛便於衆前踊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昇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虚空於中徃反坐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腰以下出煙腰以上出火或復腰以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腰以上出煙或左脇出煙右脇出火或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脇出火右脇出煙或腹前出煙背上出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前出火背上出煙或腰以下出火腰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或腰以下出水腰以上出火或左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右脇出水或腹前出水背上出火或腹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背上出水或左肩出水右肩出火或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出火右肩出水或兩肩出水或兩肩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舉身出煙舉身出火舉身出水即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燒身滅度於是大衆皆悲涕泣或有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作禮者取其舍利於四衢道起偷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官即將淨眼詣王梵達此人殺鹿相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殺王便瞋此監司前時何爲妄白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此殺人今云非也乃使我作虚妄之人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道士諸臣白王於時頻問道士何爲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時道士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不見答叉手脚復著土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等謂呼其殺人王便勑臣驢馱此人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先以矟</w:t>
      </w:r>
      <w:r>
        <w:rPr>
          <w:rFonts w:ascii="Arial" w:hAnsi="Arial" w:cs="Arial" w:eastAsia="標楷體"/>
          <w:color w:val="00000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z w:val="28"/>
          <w:szCs w:val="28"/>
        </w:rPr>
        <w:t>之然後立竿貫頭聚弓射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者便斫其頭諸臣受教即以驢馱打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巡已出城南詣樹下矟</w:t>
      </w:r>
      <w:r>
        <w:rPr>
          <w:rFonts w:ascii="Arial" w:hAnsi="Arial" w:cs="Arial" w:eastAsia="標楷體"/>
          <w:color w:val="00000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z w:val="28"/>
          <w:szCs w:val="28"/>
        </w:rPr>
        <w:t>貫木聚弓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斫頭佛語舍利弗汝乃知爾時淨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則我身是舍利弗汝復知鹿相者不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陀利是舍利弗汝知爾時梵達王不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釋種是舍利弗爾時殺鹿相枉困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是罪故無數千歲在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及上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無數千歲在畜生中無數千歲在餓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餘殃今雖作佛故獲此孫陀利謗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自說宿命因縁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先名淨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是博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名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致困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有眞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擾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辱而縛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欲驅出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此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辱被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起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令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受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爾時殘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故被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斷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盡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此孫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得其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終不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始不可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自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先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舍利弗汝觀如來衆惡皆盡諸善普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度天龍鬼神帝王臣民蜎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皆使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安樂雖有是功德猶不免於宿縁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冥未得道者不攝身口意此等當如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舍利弗汝當學是及諸羅漢并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護身三口四意三舍利弗汝當學是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說是時舍利弗及五百羅漢阿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天龍鬼神乾沓和阿須倫迦樓羅甄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休勒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奢彌跋宿縁經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人俱皆是羅漢六通神足唯除一比丘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也是時佛告舍利弗過去久遠九十一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有王名曰善說城名善說所造有一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名延如達好學廣博外</w:t>
      </w:r>
      <w:r>
        <w:rPr>
          <w:rFonts w:ascii="Arial" w:hAnsi="Arial" w:cs="Arial" w:eastAsia="標楷體"/>
          <w:color w:val="000000"/>
          <w:sz w:val="28"/>
          <w:szCs w:val="28"/>
        </w:rPr>
        <w:t>道四</w:t>
      </w:r>
      <w:r>
        <w:rPr>
          <w:rFonts w:ascii="Arial" w:hAnsi="Arial" w:cs="Arial" w:eastAsia="標楷體"/>
          <w:color w:val="000000"/>
          <w:sz w:val="28"/>
          <w:szCs w:val="28"/>
        </w:rPr>
        <w:t>部天文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讖占相藝術曉七種書及外道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了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俗典籍相有三十常教學五百豪族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有一婆羅門名曰梵天大富饒財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珍侍使僕從婦名淨音端正姝妙容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性行和調無嫉妬心延如達以梵天爲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婦淨音供養延如達飲食衣被牀卧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有一辟支佛名曰愛學徃到城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衣持鉢行欲乞食偶至梵天門淨音見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衣服整齊行步詳審六根寂定心甚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即請供養曰自今已去衣被飲食牀卧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常從我受當爲我故受我請淨音即以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美飲食滿鉢與之辟支佛受已執鉢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反迴旋飛還所止時城內人見此神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是人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等有福舉國歡喜供養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音供養辟支佛日進待延如達遂薄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自覺薄已厚彼便興妬嫉誹謗之言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實無</w:t>
      </w:r>
      <w:r>
        <w:rPr>
          <w:rFonts w:ascii="Arial" w:hAnsi="Arial" w:cs="Arial" w:eastAsia="標楷體"/>
          <w:color w:val="00000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z w:val="28"/>
          <w:szCs w:val="28"/>
        </w:rPr>
        <w:t>德何以故此淨音作不淨行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故厚供養之延如達告五百弟子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犯戒無精進行諸童子各歸家宣令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道士無有淨行與淨音通諸童子曰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所言此道士實有婬欲心五百童子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至巷宣令曰此道士有婬欲心與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國人咸疑神足如是有此穢聲耶此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年乃斷後辟支佛現十八變取於滅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知延如達爲虚妄辟支佛爲清淨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知爾時延如達不則我身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者憂填王是爾時淨音者奢彌跋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百童子者今五百羅漢是佛語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因失供養故便生妬嫉心與汝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辟支佛以是因縁與汝等共入地獄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見煑無數千歲由是餘殃今雖得佛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有奢彌跋之謗也於是世尊說先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先爲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學外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於樹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五百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辟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有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是得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故橫相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語諸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不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適說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童子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聞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行諸里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向衆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犯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地獄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及汝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是無限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故被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此奢彌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在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於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故而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此奢彌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之大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大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本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汝觀如來衆漏已盡諸善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愍天人乃至蠕動皆欲使濟度雖有此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猶不免於宿縁況復愚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未識道者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當學是及諸羅漢一切衆生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佛語舍利弗汝當護身三口四意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當學如是佛說是已舍利弗及五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阿耨大龍鬼神乾沓和阿須倫迦樓羅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摩休勒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頭痛宿縁經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俱皆是羅漢六通神足唯除一比丘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告舍利弗過去久遠世於羅閱祇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穀貴饑饉人皆</w:t>
      </w:r>
      <w:r>
        <w:rPr>
          <w:rFonts w:ascii="Arial" w:hAnsi="Arial" w:cs="Arial" w:eastAsia="標楷體"/>
          <w:color w:val="000000"/>
          <w:sz w:val="28"/>
          <w:szCs w:val="28"/>
        </w:rPr>
        <w:t>拾</w:t>
      </w:r>
      <w:r>
        <w:rPr>
          <w:rFonts w:ascii="Arial" w:hAnsi="Arial" w:cs="Arial" w:eastAsia="標楷體"/>
          <w:color w:val="000000"/>
          <w:sz w:val="28"/>
          <w:szCs w:val="28"/>
        </w:rPr>
        <w:t>取白骨打煑飲汁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草根以續微命以一升金貿一升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祇有大村數百家名曰吱越村東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池名曰多魚吱越村人將妻子詣多魚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於池邊捕魚食之時捕魚人採魚著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陸而跳我爾時爲小兒年適四歲見魚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喜</w:t>
      </w:r>
      <w:r>
        <w:rPr>
          <w:rFonts w:ascii="Arial" w:hAnsi="Arial" w:cs="Arial" w:eastAsia="標楷體"/>
          <w:color w:val="000000"/>
          <w:sz w:val="28"/>
          <w:szCs w:val="28"/>
        </w:rPr>
        <w:t>以杖打頭</w:t>
      </w:r>
      <w:r>
        <w:rPr>
          <w:rFonts w:ascii="Arial" w:hAnsi="Arial" w:cs="Arial" w:eastAsia="標楷體"/>
          <w:color w:val="000000"/>
          <w:sz w:val="28"/>
          <w:szCs w:val="28"/>
        </w:rPr>
        <w:t>時池中有兩種魚一種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種名多舌此自相語曰我等不犯人橫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我等後世要當報此佛語舍利弗汝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吱越村人男女大小不則今迦毘羅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種是爾時小兒者我身是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樓勒王是爾時多舌魚者今毘樓勒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婆羅門名惡舌者是爾時魚跳我以小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魚頭以是因縁墮地獄中無數千歲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得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佛由是殘縁故毘樓勒王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釋種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頭痛佛語舍利弗汝知我云何頭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我初得頭痛時語阿難曰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以四升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冷水來阿難如教持來以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額上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水中水即尋消滅猶如終日炊空大釜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滴水水即燋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頭痛之熱其狀如是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邊旁出</w:t>
      </w:r>
      <w:r>
        <w:rPr>
          <w:rFonts w:ascii="Arial" w:hAnsi="Arial" w:cs="Arial" w:eastAsia="標楷體"/>
          <w:color w:val="000000"/>
          <w:sz w:val="28"/>
          <w:szCs w:val="28"/>
        </w:rPr>
        <w:t>凸</w:t>
      </w:r>
      <w:r>
        <w:rPr>
          <w:rFonts w:ascii="Arial" w:hAnsi="Arial" w:cs="Arial" w:eastAsia="標楷體"/>
          <w:color w:val="000000"/>
          <w:sz w:val="28"/>
          <w:szCs w:val="28"/>
        </w:rPr>
        <w:t>崖一由延至百由延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痛熱者亦當消盡舍利弗如來頭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爾時說宿縁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世吱越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吱越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捕魚置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杖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</w:rPr>
        <w:t>其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地獄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煑甚久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頭痛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是諸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行毘樓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縁終不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共自謹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護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自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先世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見如來衆惡已盡諸善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使天龍鬼神帝王臣民皆念其善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況復愚冥未得道者佛語舍利弗汝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及諸羅漢一切衆生皆學是佛語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護身三口四意三舍利弗當學是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舍利弗及五百羅漢阿耨大龍王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乾沓和阿須倫迦樓羅甄陀羅摩休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骨節煩疼因縁經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人俱皆是羅漢六通神足唯除一比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也佛語舍利弗徃昔久遠世於羅閱祇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長者子得熱病甚困其城中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子別識諸藥能治衆病長者子呼此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爲我治病愈大與卿財寳醫子即治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病旣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差之後不報其功長者子於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復命治之差不答勞如此至三不報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得病續喚治之醫子念曰前已三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報長者子曰卿前後治我未得相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治我差當併報醫子念曰見欺如此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誑小兒我今治此當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斷即便與非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遂增劇便致無常佛語舍利弗汝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子不則我身是爾時病長者子者地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是也佛語舍利弗我爾時與此長者子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致令無常以是因縁數千歲受地獄燒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畜生餓鬼由是殘縁今雖得作佛故有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煩疼病生於是佛說宿縁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徃爲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治於長者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與非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致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宿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受地獄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餘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致煩疼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終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護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自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先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見如來衆惡已盡諸善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使天龍鬼神帝王臣民皆念其善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況復愚冥未得道者佛語舍利弗汝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及五百羅漢一切衆生皆當學是佛語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弗汝當護身三口四意三舍利弗汝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說是已舍利弗及五百羅漢阿耨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龍鬼神乾沓和阿須倫迦樓羅甄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休勒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背痛宿縁經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人俱皆是羅漢六通神足唯除一比丘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也於是佛語舍利弗徃昔久遠世時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閱祇時大節日聚會時國中有兩姓力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剎帝利種一姓婆羅門種亦來在會時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共相撲婆羅門力士語剎帝利力士曰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撲我我當大與卿錢寳剎帝利便不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令其屈伏也二人俱得稱皆受王賞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力士竟不報剎帝利力士所許到後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來聚會相撲婆羅門力士復求首剎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如前相許剎帝利復饒不撲得賞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相報如是至三後節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復會婆羅門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重語剎帝利力士曰前後所許當一時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剎帝利力士心念曰此人數欺我旣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又侵我分我今日當使其消是剎帝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笑語曰卿誑我滿三今不復用卿物便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捺項左手捉</w:t>
      </w:r>
      <w:r>
        <w:rPr>
          <w:rFonts w:ascii="Arial" w:hAnsi="Arial" w:cs="Arial" w:eastAsia="標楷體"/>
          <w:color w:val="000000"/>
          <w:sz w:val="28"/>
          <w:szCs w:val="28"/>
        </w:rPr>
        <w:t>胯</w:t>
      </w:r>
      <w:r>
        <w:rPr>
          <w:rFonts w:ascii="Arial" w:hAnsi="Arial" w:cs="Arial" w:eastAsia="標楷體"/>
          <w:color w:val="000000"/>
          <w:sz w:val="28"/>
          <w:szCs w:val="28"/>
        </w:rPr>
        <w:t>腰兩手蹵之挫折其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甘蔗擎之三旋使衆人見然後撲地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死王及群臣皆大歡喜賜金錢十萬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知爾時剎帝利力士撲殺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者不則我身是婆羅門力士者地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是佛語舍利弗我爾時以貪恚故撲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以是因縁墮地獄中燒煑榜治經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今我已成阿惟三佛諸漏已盡爾時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故有此脊痛之患於是世尊自說宿縁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會共相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欲屈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舉撲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脊中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受地獄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世殘餘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致脊痛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縁終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是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犯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自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說宿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見如來衆惡已盡諸善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帝王臣民一切衆生皆欲令得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免餘殃況復愚癡未得道者佛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汝等當學是護身三口四意三佛說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及五百羅漢八部鬼神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木槍刺脚因縁經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祇竹園精舍與大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僧五百人俱世尊晨旦著衣持鉢與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僧及阿難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共入羅閱祇城乞食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至見此里中有破剛木者有一片木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二迸在一邊於佛前立佛便心念此是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我自作是</w:t>
      </w:r>
      <w:r>
        <w:rPr>
          <w:rFonts w:ascii="Arial" w:hAnsi="Arial" w:cs="Arial" w:eastAsia="標楷體"/>
          <w:color w:val="000000"/>
          <w:sz w:val="28"/>
          <w:szCs w:val="28"/>
        </w:rPr>
        <w:t>因自</w:t>
      </w:r>
      <w:r>
        <w:rPr>
          <w:rFonts w:ascii="Arial" w:hAnsi="Arial" w:cs="Arial" w:eastAsia="標楷體"/>
          <w:color w:val="000000"/>
          <w:sz w:val="28"/>
          <w:szCs w:val="28"/>
        </w:rPr>
        <w:t>當受之衆人聞見皆共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大衆見之驚愕失聲佛復心念今當現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縁使衆人見信解殃對不敢造惡佛便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去地一</w:t>
      </w:r>
      <w:r>
        <w:rPr>
          <w:rFonts w:ascii="Arial" w:hAnsi="Arial" w:cs="Arial" w:eastAsia="標楷體"/>
          <w:color w:val="00000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z w:val="28"/>
          <w:szCs w:val="28"/>
        </w:rPr>
        <w:t>木槍逐佛亦高一</w:t>
      </w:r>
      <w:r>
        <w:rPr>
          <w:rFonts w:ascii="Arial" w:hAnsi="Arial" w:cs="Arial" w:eastAsia="標楷體"/>
          <w:color w:val="00000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z w:val="28"/>
          <w:szCs w:val="28"/>
        </w:rPr>
        <w:t>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立佛復上二仞三仞四仞乃至七仞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上七仞世尊復上高一多羅槍亦高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佛復上乃至七多羅槍亦隨上立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上高七里槍亦高七里佛復上高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槍亦如是佛復上高一由延槍亦隨之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由延槍亦上隨之佛於空中化作青石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由延縱廣十二由延佛於上立槍便穿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在佛前立佛復於空中化作水縱廣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延深六由延於水上立槍復過水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佛復於空中化作大火縱廣十二由延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由延於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上立槍亦過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至佛前立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中化作旋風縱廣十二由延高六由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風上立槍從傍邊斜來趣佛前立佛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四天王宮殿中住槍亦來上至佛前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上至三十三天上</w:t>
      </w:r>
      <w:r>
        <w:rPr>
          <w:rFonts w:ascii="Arial" w:hAnsi="Arial" w:cs="Arial" w:eastAsia="標楷體"/>
          <w:color w:val="00000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z w:val="28"/>
          <w:szCs w:val="28"/>
        </w:rPr>
        <w:t>方一由延瑠璃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立槍亦來上在佛前立佛去後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告曰佛畏此木槍槍亦逐不置皆共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從三十三天化去至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化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兜率化去至涅</w:t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  <w:r>
        <w:rPr>
          <w:rFonts w:ascii="Arial" w:hAnsi="Arial" w:cs="Arial" w:eastAsia="標楷體"/>
          <w:color w:val="000000"/>
          <w:sz w:val="28"/>
          <w:szCs w:val="28"/>
        </w:rPr>
        <w:t>化去至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蜜婆羅尼蜜化去至梵天木槍從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以次來上乃至梵天於佛前立諸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曰佛畏此槍捨走然槍逐不置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梵天說自宿縁法從梵天還至婆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婆羅尼蜜下至涅摩羅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涅摩羅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兜率下至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下至三十三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下至四天王四天王下還至羅閱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過諸天皆爲說宿縁法槍亦復從上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祇佛亦爲羅閱祇人說宿縁法佛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出羅閱祇城槍亦尋佛後國人盡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佛問衆人汝等欲何至衆人答曰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看此因縁佛語衆人各自還歸如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節阿難問佛如來何以遣衆人還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衆人見我償此縁者皆當</w:t>
      </w:r>
      <w:r>
        <w:rPr>
          <w:rFonts w:ascii="Arial" w:hAnsi="Arial" w:cs="Arial" w:eastAsia="標楷體"/>
          <w:color w:val="000000"/>
          <w:sz w:val="28"/>
          <w:szCs w:val="28"/>
        </w:rPr>
        <w:t>悶</w:t>
      </w:r>
      <w:r>
        <w:rPr>
          <w:rFonts w:ascii="Arial" w:hAnsi="Arial" w:cs="Arial" w:eastAsia="標楷體"/>
          <w:color w:val="000000"/>
          <w:sz w:val="28"/>
          <w:szCs w:val="28"/>
        </w:rPr>
        <w:t>死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便默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世尊即還竹園僧伽藍自處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勑諸比丘各自還房各受教還房阿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我當云何佛語阿難汝亦還房阿難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心念是縁我宿自造必當償之即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四疊襞之還坐本座佛便展右足木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足趺上下入徹過入地地深六萬八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過此地至水水深亦六萬八千由延過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火火高六萬八千由延至火乃燋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六反震動阿難諸比丘各自心念今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槍必刺佛脚也佛被刺已苦痛辛痛疼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氣痛阿難即至佛所見佛脚刺槍瘡便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倒地佛便以水灑阿難阿難乃起起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摩拭佛足嗚佛足涕泣墮淚曰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行至樹下降魔上至三十三天爲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金剛之身作何因縁爲此小木所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佛語阿難且止勿憂涕泣世間因縁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有是苦患阿難問佛今者瘡痛增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語阿難漸漸有降舍利弗將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稽首佛足禮已一面住舍利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審瘡痛增損云何佛報舍利弗瘡痛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有損爾時比丘衆中漏未盡者見此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喚號泣曰世尊大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無物不濟而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痛縁也佛語此等比丘且止莫涕我乃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自造此縁要當受之無可逃避處此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父作亦非母作亦非王作亦非天作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所作本我自造今自受之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神通者各自默然思惟佛徃日曾所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所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善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行還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朽敗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婆聞佛爲木槍所刺涕泣至阿闍世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世王曰卿何以涕泣耆婆答曰我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木槍刺脚是以涕耳阿闍世王聞此語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牀上悶死墮地良久乃甦舉宮內外咸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王起涕泣勑諸臣曰速疾嚴駕欲至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諸臣受教即便嚴駕白王曰嚴駕已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上車出羅閱祇城內四姓宗族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聞佛爲木槍所刺王與弟耆婆及此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共至佛所下車脫冠解劔退蓋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詣佛佛右脇側卧王禮佛已手捉佛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口嗚自稱國號姓名曰摩竭王阿闍世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世尊瘡痛寧有小損不佛報阿闍世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常得安隱長壽無病王當治以正法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法佛便命王使坐王即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王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如來所聞佛身金剛不可毀壞不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爲此木槍所刺耶佛告王曰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縁對所壞我身雖是金剛非木槍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對所壞於是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所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自見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善得善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得惡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當學捨惡從善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騃不學問未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道者戲笑輕作罪後當號泣受是故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以戲笑作罪王當學如是王語耆婆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好藥洗瘡呪治必令時差耆婆曰諾耆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便禮佛洗足著生肌藥已復讀止痛呪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出百千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用裹佛足以手摩足以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願佛老壽此患早除一切衆生長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亦得解脫即起禮佛於一面住佛於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王一切衆會故說四諦法何謂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諦苦集諦苦盡諦道諦是爲四諦說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比丘得漏盡意解萬一千人得法眼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曰國事多故欲還請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佛言可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王即起稽首佛足遶三帀而歸諸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禮佛遶三帀而還於是暮夜半有七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人能出百種音聲來詣佛所稽首佛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一帀而立一天白佛瞿曇沙門如師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能忍苦痛不告他人一天又曰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象受瘡能忍苦痛不語他人一天復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沙門如犎牛</w:t>
      </w:r>
      <w:r>
        <w:rPr>
          <w:rFonts w:ascii="Arial" w:hAnsi="Arial" w:cs="Arial" w:eastAsia="標楷體"/>
          <w:color w:val="00000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z w:val="28"/>
          <w:szCs w:val="28"/>
        </w:rPr>
        <w:t>時不覺苦痛一天復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沙門如水牛</w:t>
      </w:r>
      <w:r>
        <w:rPr>
          <w:rFonts w:ascii="Arial" w:hAnsi="Arial" w:cs="Arial" w:eastAsia="標楷體"/>
          <w:color w:val="00000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z w:val="28"/>
          <w:szCs w:val="28"/>
        </w:rPr>
        <w:t>時不覺痛一天復曰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如八臂天王受瘡能忍苦痛一天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沙門如寳馬不覺苦痛一天復曰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審諦清淨不覺苦痛一天曰佛人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人中象人中犎牛人中水牛人中八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人中寳馬人中審諦清淨世尊如此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苦痛此輩愚耐痛世尊以慧耐不如外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已過中年懈廢取婦故望度苦無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何以故不能究竟故也如來法中清淨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斷諸愛欲滅盡涅槃如此乃度三界穢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何以故是輩心意正定從四諦求涅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天於是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凶獷難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疑無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荒處野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度生死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智除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意衆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寂無狂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度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說偈已佛默然可之諸天見佛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爲可意即稽首佛足遶三帀已忽然化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清旦佛語舍利弗徃昔無數阿僧祇劫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兩部賈客各有五百人在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撰合資財欲嚴船度海裝</w:t>
      </w:r>
      <w:r>
        <w:rPr>
          <w:rFonts w:ascii="Arial" w:hAnsi="Arial" w:cs="Arial" w:eastAsia="標楷體"/>
          <w:color w:val="000000"/>
          <w:sz w:val="28"/>
          <w:szCs w:val="28"/>
        </w:rPr>
        <w:t>束</w:t>
      </w:r>
      <w:r>
        <w:rPr>
          <w:rFonts w:ascii="Arial" w:hAnsi="Arial" w:cs="Arial" w:eastAsia="標楷體"/>
          <w:color w:val="000000"/>
          <w:sz w:val="28"/>
          <w:szCs w:val="28"/>
        </w:rPr>
        <w:t>已訖解繫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帆便引而去乗風徑徃即至寳渚渚上豐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衣被飲食牀卧坐具及妙婇女種種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物不有一部賈客主語衆人曰我等以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故勤身苦體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海至此所求已獲今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以五樂自娛第二薩薄告其部衆此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衆寳五樂婇女衣食無乏不當於此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於虚空中有天女慈愍此輩賈客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心所願多得財寳無爲還歸便於空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賈人曰此間雖有財寳五樂婇女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足久住當早還去何以故却後七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皆當没水語訖化去復有魔天女意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賈客於此没盡不得還歸於空中告曰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足嚴駕欲還去此間快樂極可娛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初無水至設當有水至此之衆寳飲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女五樂何由而有前天所說水當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虚妄不足信之說已化去第一薩薄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語已勑其部衆卿等勿復嚴駕欲得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莫信前天所說此是虚妄耳此間快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無乏閻浮勤苦正欲求此今已得之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去第二薩薄還告其衆卿等莫貪五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久住却後七日水當滿此速疾市買裝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船前天所說至誠不虚設七日無水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嚴還去豈可捨本父母妻子乎若當却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水不至者便當於此五樂自娛然後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若水審來如前天所說者治嚴已竟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難佛語舍利弗却後七日如前天所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其地於時第二薩薄先已嚴辦水至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將部衆即得上船第一薩薄先不治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之日與治嚴者爭船船主護之不令得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著鎧持杖共相格戰第二薩薄於船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鑹</w:t>
      </w:r>
      <w:r>
        <w:rPr>
          <w:rFonts w:ascii="Arial" w:hAnsi="Arial" w:cs="Arial" w:eastAsia="標楷體"/>
          <w:color w:val="00000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z w:val="28"/>
          <w:szCs w:val="28"/>
        </w:rPr>
        <w:t>鑹第一薩薄脚徹過即便命終佛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汝知第一薩薄者不則地婆達兜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薩薄以</w:t>
      </w:r>
      <w:r>
        <w:rPr>
          <w:rFonts w:ascii="Arial" w:hAnsi="Arial" w:cs="Arial" w:eastAsia="標楷體"/>
          <w:color w:val="00000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z w:val="28"/>
          <w:szCs w:val="28"/>
        </w:rPr>
        <w:t>鑹第一薩薄者則我身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賈客衆五百人者則今地婆達兜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是爾時第二賈客五百衆者則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是爾時第一天女者則舍利弗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天女則今名滿月比丘婆羅門弟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舍利弗我徃昔作薩薄貪財分死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爭船以鑹矛鑹彼薩薄脚以是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歲經地獄苦於地獄中無數千過爲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矛所刺無數千歲墮畜生中爲人所射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在餓鬼中上鐵錐上今雖得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以是餘殃故今爲木槍所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宿縁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世作薩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船行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賈共爭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矛鑹彼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受鑹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畜常被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上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得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於木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終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犯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先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觀如來衆惡已盡諸善普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帝王臣民一切衆生皆欲度之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免此對況復愚冥未得道者是故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護身口意莫犯是三事舍利弗汝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佛說是已舍利弗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興起行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興起行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外國三藏康孟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地婆達兜擲石縁經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人俱皆是阿羅漢六通神足唯除一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也是時佛告舍利弗徃昔過去世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閱祇城有長者名曰須檀大富多饒財寳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七珍僮僕侍使產業備足子名須摩提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須檀奄然命終須摩提有異母弟名修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摩提心念我當云何設計不與修耶舍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提復念唯當殺之乃得不與耳須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修耶舍大弟共詣耆闍崛山上有所論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來修耶舍曰可爾須摩提即執弟手上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上山已將至絶高崖頭便推置崖底以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塠之便即命絶佛語舍利弗汝知爾時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檀者不則今父王眞淨是也爾時子須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者則我身是弟修耶舍者則今地婆達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佛語舍利弗我爾時貪財害弟以是罪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千歲在地獄中燒煑爲鐵山所塠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殘縁今雖得阿惟三佛故不能免此宿對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耆闍崛山經行爲地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舉崖石長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廣三丈以擲佛頭耆闍崛山神名金埤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手接石石邊小片迸墮中佛脚拇指即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出於是世尊即說宿命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徃以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其異母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推著高崖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石塠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受地獄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鐵山所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殘餘</w:t>
      </w:r>
      <w:r>
        <w:rPr>
          <w:rFonts w:ascii="Arial" w:hAnsi="Arial" w:cs="Arial" w:eastAsia="標楷體"/>
          <w:color w:val="000000"/>
          <w:sz w:val="28"/>
          <w:szCs w:val="28"/>
        </w:rPr>
        <w:t>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婆達下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崖片落傷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我脚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終不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犯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成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先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觀如來衆惡已盡諸善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帝王臣民一切衆生皆欲度之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宿縁不能得免況復愚冥未得道者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等當學如是莫犯身口意佛說是已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及五百羅漢阿耨大龍王天龍鬼神乾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阿須倫迦樓羅甄陀羅摩休勒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婆羅門女旃沙謗佛縁經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皆是羅漢六通神足除一比丘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告舍利弗徃昔阿僧祇劫前爾時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盡勝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道法御天人師號佛世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波羅奈國與大比丘六萬八千衆皆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舍利弗爾時盡勝如來有兩種比丘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名無勝一種比丘名常歡無勝比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神足也常歡比丘者結使未除爾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城有長者名大愛有象馬七寳資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愛長者有婦名曰善幻端正無比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來其家以爲檀越善幻婦者供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比丘衣被飲食牀卧醫藥四事無乏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歡至爲微薄何以故無勝比丘斷於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具足常歡比丘結使未盡未成道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歡比丘見無勝比丘偏受供養興妬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生誹謗曰無勝比丘與善幻通不以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自以恩愛供養耳佛語舍利弗汝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盡勝如來弟子常歡者不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我身是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幻婦人者則今婆羅門女名旃沙者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舍利弗我爾時無故誹謗無勝羅漢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故無數千歲在地獄中受諸苦痛今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六師等諸比丘衆漏盡未盡及諸王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民清信士女說法時以餘殃故多舌童女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盂</w:t>
      </w:r>
      <w:r>
        <w:rPr>
          <w:rFonts w:ascii="Arial" w:hAnsi="Arial" w:cs="Arial" w:eastAsia="標楷體"/>
          <w:color w:val="000000"/>
          <w:sz w:val="28"/>
          <w:szCs w:val="28"/>
        </w:rPr>
        <w:t>起腹來至我前曰沙門何以不自說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說他事爲汝今日獨自樂不知我苦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汝先共我通使我有娠今當臨月事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油養於小兒盡當給我爾時衆會皆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時釋提桓因侍後扇佛以神力化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入其衣裏嚙於</w:t>
      </w:r>
      <w:r>
        <w:rPr>
          <w:rFonts w:ascii="Arial" w:hAnsi="Arial" w:cs="Arial" w:eastAsia="標楷體"/>
          <w:color w:val="000000"/>
          <w:sz w:val="28"/>
          <w:szCs w:val="28"/>
        </w:rPr>
        <w:t>盂</w:t>
      </w:r>
      <w:r>
        <w:rPr>
          <w:rFonts w:ascii="Arial" w:hAnsi="Arial" w:cs="Arial" w:eastAsia="標楷體"/>
          <w:color w:val="000000"/>
          <w:sz w:val="28"/>
          <w:szCs w:val="28"/>
        </w:rPr>
        <w:t>帶忽然落地爾時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弟子及六師徒等見盂墮地皆大歡喜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稱慶欣笑無量皆同音罵曰汝死赤吹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何能興此惡意誹謗清淨無上正眞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乃能容載如此惡物也諸衆各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即爲劈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女便墮中徑至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大衆見此女現身墮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便驚恐衣毛爲竪即起叉手長跪白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墮今在何處佛答大王此女所墮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阿闍世王復問佛此女不殺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直妄語便墮阿鼻耶佛語阿闍世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縁法有上中下身口意行阿闍世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何者爲重何者爲中何者爲下佛語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意行最重口行處中身行在下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問佛</w:t>
      </w:r>
      <w:r>
        <w:rPr>
          <w:rFonts w:ascii="Arial" w:hAnsi="Arial" w:cs="Arial" w:eastAsia="標楷體"/>
          <w:color w:val="000000"/>
          <w:sz w:val="28"/>
          <w:szCs w:val="28"/>
        </w:rPr>
        <w:t>何以故</w:t>
      </w:r>
      <w:r>
        <w:rPr>
          <w:rFonts w:ascii="Arial" w:hAnsi="Arial" w:cs="Arial" w:eastAsia="標楷體"/>
          <w:color w:val="000000"/>
          <w:sz w:val="28"/>
          <w:szCs w:val="28"/>
        </w:rPr>
        <w:t>佛答曰身行麤現此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口行者耳所聞此二事者世間所聞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大王意行者設發念時無聞見者此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衆行爲意釘所繫王復問佛意不可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獨繫意釘耶佛答王曰若男子女人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殺盜婬者先當思惟朝中人定何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也思惟何處可徃佛復語王夫人作行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計校然後施行是故繫於意釘不在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復語王是口行者欲行口行時先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若在大會講論法時若在都坐斷當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問我者我當違反彼說此間非是已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語者我當反之此受他意氣故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若行此三事不著者復更作計當徃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彼欲殺汝破汝壞汝汝當隨我語莫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作此兩舌者成於虚僞滅其正法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墮於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佛語王是故口行繫於意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繫身口王復問佛何以故佛答王曰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四皆繫意釘意不念者身不能獨行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繫意釘於是世尊即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中熟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行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佯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於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愧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當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身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二不離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能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阿闍世王聞佛說法涕泣悲感佛問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何爲涕</w:t>
      </w:r>
      <w:r>
        <w:rPr>
          <w:rFonts w:ascii="Arial" w:hAnsi="Arial" w:cs="Arial" w:eastAsia="標楷體"/>
          <w:color w:val="000000"/>
          <w:sz w:val="28"/>
          <w:szCs w:val="28"/>
        </w:rPr>
        <w:t>泣</w:t>
      </w:r>
      <w:r>
        <w:rPr>
          <w:rFonts w:ascii="Arial" w:hAnsi="Arial" w:cs="Arial" w:eastAsia="標楷體"/>
          <w:color w:val="000000"/>
          <w:sz w:val="28"/>
          <w:szCs w:val="28"/>
        </w:rPr>
        <w:t>王答曰爲衆生無智不解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有損減是故悲耳此衆生但謂身口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意爲深奧世尊我本謂身口爲大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今從佛聞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意爲大身口爲小佛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本何以知身口大意爲小今方云意大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小耶王復白佛夫人殺生人皆見之若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盜婬妷亦人所見此身三事天下盡見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語惡口兩舌言不至誠此口四事天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意家三事非耳所聞非眼所見是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眼見耳聞爲大今聞佛說乃知心意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爲小以是故身口二事繫於意釘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王云何知意釘爲大身口二事繫於意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佛言此多舌女人欲設謗毀先心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繫盂起腹在大衆中說是輩事又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故我知意大身口小佛語大王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意大身口小王答曰設欲行事先心發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身口行之是故知意大身口小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大王善解此事常當學此意大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說是法時衆中八十比丘漏盡意解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得阿那含道四百比丘得斯陀含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比丘得須陀洹道八萬天與人皆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十萬人及非人皆受五戒二十萬鬼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自歸於是世尊說宿縁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勝如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比丘多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於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地獄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殘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舌童女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立謗毀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對終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犯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先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觀如來衆惡已盡諸善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鬼神帝王臣民一切衆生皆欲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不免此宿縁況汝愚冥未得道者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護身口意佛說是已舍利弗及五百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大龍王八部鬼神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食馬麥宿縁經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皆是羅漢六通神足佛告舍利弗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久遠世時佛名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婆葉如來至眞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號佛世尊在槃頭摩跋城中與大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萬八千人俱王名槃頭與群臣庶民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女以四事供養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婆葉如來及衆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乏爾時城中有婆羅門名因提耆利博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四圍典籍亦知尼犍筭術及婆羅門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五百童子王設會先請佛佛便默然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還具饌種種濃美及設牀座氍氀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畢王執香</w:t>
      </w:r>
      <w:r>
        <w:rPr>
          <w:rFonts w:ascii="Arial" w:hAnsi="Arial" w:cs="Arial" w:eastAsia="標楷體"/>
          <w:color w:val="000000"/>
          <w:sz w:val="28"/>
          <w:szCs w:val="28"/>
        </w:rPr>
        <w:t>罏</w:t>
      </w:r>
      <w:r>
        <w:rPr>
          <w:rFonts w:ascii="Arial" w:hAnsi="Arial" w:cs="Arial" w:eastAsia="標楷體"/>
          <w:color w:val="000000"/>
          <w:sz w:val="28"/>
          <w:szCs w:val="28"/>
        </w:rPr>
        <w:t>於座上長跪啓曰今時已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屈尊時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婆葉佛見時已至便勑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當就王請大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徃詣王宮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坐王即下食手自斟酌種種</w:t>
      </w:r>
      <w:r>
        <w:rPr>
          <w:rFonts w:ascii="Arial" w:hAnsi="Arial" w:cs="Arial" w:eastAsia="標楷體"/>
          <w:color w:val="000000"/>
          <w:sz w:val="28"/>
          <w:szCs w:val="28"/>
        </w:rPr>
        <w:t>殽</w:t>
      </w:r>
      <w:r>
        <w:rPr>
          <w:rFonts w:ascii="Arial" w:hAnsi="Arial" w:cs="Arial" w:eastAsia="標楷體"/>
          <w:color w:val="000000"/>
          <w:sz w:val="28"/>
          <w:szCs w:val="28"/>
        </w:rPr>
        <w:t>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比丘名曰彌勒時病不行佛及大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還還時皆爲諸病比丘請食過梵志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山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見食香美便興妬嫉意曰此髠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正應食馬麥不應食此甘饌之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汝等見此髠頭道人食於甘美殽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童子曰爾實見此等師主亦應食馬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舍利弗汝知爾時山王婆羅門不則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五百童子者今五百羅漢是爾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彌勒者則今彌勒菩薩是佛語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興妬嫉意言是輩不應食甘</w:t>
      </w:r>
      <w:r>
        <w:rPr>
          <w:rFonts w:ascii="Arial" w:hAnsi="Arial" w:cs="Arial" w:eastAsia="標楷體"/>
          <w:color w:val="00000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z w:val="28"/>
          <w:szCs w:val="28"/>
        </w:rPr>
        <w:t>正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馬麥耳及卿等亦云如是以是因縁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等經歷地獄無數千歲今雖成佛爾時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我及卿等於毘蘭邑故食馬麥九十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不言與佛馬麥但言與比丘以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食擣麥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以卿等加言當與佛麥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卿等食著皮麥耳於是世尊說宿縁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爲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學甚廣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授五百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樹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葉佛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罵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食粳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應食馬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童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如師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應食馬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受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殘餘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五百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時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會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蘭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卿食馬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日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終不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犯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先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觀如來衆惡已盡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帝王臣民一切衆生皆欲度之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得免宿世餘殃況愚冥未得道者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當學護三因縁莫犯身口意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學如是佛說是已舍利弗及五百羅漢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大龍王八部鬼神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苦行宿縁經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耨大泉與大比丘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人俱皆是阿羅漢六通神足唯除一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也是時佛告舍利弗徃昔波羅奈城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城不遠有多</w:t>
      </w:r>
      <w:r>
        <w:rPr>
          <w:rFonts w:ascii="Arial" w:hAnsi="Arial" w:cs="Arial" w:eastAsia="標楷體"/>
          <w:color w:val="000000"/>
          <w:sz w:val="28"/>
          <w:szCs w:val="28"/>
        </w:rPr>
        <w:t>狩</w:t>
      </w:r>
      <w:r>
        <w:rPr>
          <w:rFonts w:ascii="Arial" w:hAnsi="Arial" w:cs="Arial" w:eastAsia="標楷體"/>
          <w:color w:val="000000"/>
          <w:sz w:val="28"/>
          <w:szCs w:val="28"/>
        </w:rPr>
        <w:t>邑中有婆羅門爲王太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第一有一子頭上有自然火鬘因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姿</w:t>
      </w:r>
      <w:r>
        <w:rPr>
          <w:rFonts w:ascii="Arial" w:hAnsi="Arial" w:cs="Arial" w:eastAsia="標楷體"/>
          <w:color w:val="000000"/>
          <w:sz w:val="28"/>
          <w:szCs w:val="28"/>
        </w:rPr>
        <w:t>首端正有三十相梵志典籍圖書讖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事不博外道禁戒及諸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術皆悉明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瓦師子名難提婆羅與火鬘少小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相敬念須臾不忘瓦師子精進勇猛慈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順其父母俱盲供養二親無所乏短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雖爲瓦師手不掘地亦不使人掘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墻崩岸及鼠</w:t>
      </w:r>
      <w:r>
        <w:rPr>
          <w:rFonts w:ascii="Arial" w:hAnsi="Arial" w:cs="Arial" w:eastAsia="標楷體"/>
          <w:color w:val="000000"/>
          <w:sz w:val="28"/>
          <w:szCs w:val="28"/>
        </w:rPr>
        <w:t>壤</w:t>
      </w:r>
      <w:r>
        <w:rPr>
          <w:rFonts w:ascii="Arial" w:hAnsi="Arial" w:cs="Arial" w:eastAsia="標楷體"/>
          <w:color w:val="000000"/>
          <w:sz w:val="28"/>
          <w:szCs w:val="28"/>
        </w:rPr>
        <w:t>和以爲器成好無比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欲來買者以穀麥麻豆置地取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初不爭價數亦不取金銀財帛唯取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供食而已迦葉如來所住精舍去多</w:t>
      </w:r>
      <w:r>
        <w:rPr>
          <w:rFonts w:ascii="Arial" w:hAnsi="Arial" w:cs="Arial" w:eastAsia="標楷體"/>
          <w:color w:val="000000"/>
          <w:sz w:val="28"/>
          <w:szCs w:val="28"/>
        </w:rPr>
        <w:t>狩</w:t>
      </w:r>
      <w:r>
        <w:rPr>
          <w:rFonts w:ascii="Arial" w:hAnsi="Arial" w:cs="Arial" w:eastAsia="標楷體"/>
          <w:color w:val="000000"/>
          <w:sz w:val="28"/>
          <w:szCs w:val="28"/>
        </w:rPr>
        <w:t>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與大比丘衆二萬人皆是羅漢護喜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鬘曰共見迦葉如來去乎火鬘答曰護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見此髠頭道人爲直是髠頭人耳何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佛道難可得如是至三護喜後日復語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曰共至水上澡浴乎火鬘答曰可爾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水澡浴已著衣服護喜舉右手遙指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如來精舍去是不遠可共暫見不火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護喜用見此</w:t>
      </w:r>
      <w:r>
        <w:rPr>
          <w:rFonts w:ascii="Arial" w:hAnsi="Arial" w:cs="Arial" w:eastAsia="標楷體"/>
          <w:color w:val="000000"/>
          <w:sz w:val="28"/>
          <w:szCs w:val="28"/>
        </w:rPr>
        <w:t>禿</w:t>
      </w:r>
      <w:r>
        <w:rPr>
          <w:rFonts w:ascii="Arial" w:hAnsi="Arial" w:cs="Arial" w:eastAsia="標楷體"/>
          <w:color w:val="000000"/>
          <w:sz w:val="28"/>
          <w:szCs w:val="28"/>
        </w:rPr>
        <w:t>頭道人爲</w:t>
      </w:r>
      <w:r>
        <w:rPr>
          <w:rFonts w:ascii="Arial" w:hAnsi="Arial" w:cs="Arial" w:eastAsia="標楷體"/>
          <w:color w:val="000000"/>
          <w:sz w:val="28"/>
          <w:szCs w:val="28"/>
        </w:rPr>
        <w:t>禿</w:t>
      </w:r>
      <w:r>
        <w:rPr>
          <w:rFonts w:ascii="Arial" w:hAnsi="Arial" w:cs="Arial" w:eastAsia="標楷體"/>
          <w:color w:val="000000"/>
          <w:sz w:val="28"/>
          <w:szCs w:val="28"/>
        </w:rPr>
        <w:t>頭道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道佛道難得護喜便捉火鬘衣牽曰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迦葉佛去來去佛甚近不遠火鬘便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走護喜逐後捉腰帶挽曰爲可暫共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還耶火鬘復解帶捨走曰我不欲見此</w:t>
      </w:r>
      <w:r>
        <w:rPr>
          <w:rFonts w:ascii="Arial" w:hAnsi="Arial" w:cs="Arial" w:eastAsia="標楷體"/>
          <w:color w:val="000000"/>
          <w:sz w:val="28"/>
          <w:szCs w:val="28"/>
        </w:rPr>
        <w:t>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沙門護喜便捉其頭牽曰爲一過共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來佛語舍利弗爾時波羅奈國俗諱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捉頭者法皆斬刑火鬘代其驚怖心念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瓦師子分死捉我頭耶護喜語火鬘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死終不相置要當使卿見佛火鬘心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小事必當有好事耳乃使此人分死相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鬘曰放我頭我隨子去耳護喜即放火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還結頭著衣服即相隨共詣迦葉佛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禮迦葉如來足於一面坐火鬘直立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而已便坐一面護喜叉手白迦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火鬘者多狩邑中太史之子是我少小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然其不識三尊不信三寳不見佛不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供養衆僧願世尊開化愚冥使其信解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童子熟視世尊從頭至足從足至頭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威容巍巍諸根寂定純淑調和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嚴飾其體八十種好以爲姿媚儀如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身猶須彌山無能見其頂面如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日明身色如金山火鬘見佛相好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心曰我梵讖記所載相好今佛盡有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耳火鬘於是說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聞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之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不覩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有丈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馬藏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有廣長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面舐頭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爲吐舌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決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乃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經所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迦葉如來便出廣長舌相以覆其面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肉髻并覆兩耳七過舐頭縮舌入口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照大千世界蔽日月明乃至阿迦膩吒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還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身七帀從頂上入迦葉如來以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現隂馬藏令火鬘獨見餘人不覩火鬘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具足見佛三十二相無一缺減</w:t>
      </w:r>
      <w:r>
        <w:rPr>
          <w:rFonts w:ascii="Arial" w:hAnsi="Arial" w:cs="Arial" w:eastAsia="標楷體"/>
          <w:color w:val="000000"/>
          <w:sz w:val="28"/>
          <w:szCs w:val="28"/>
        </w:rPr>
        <w:t>踴</w:t>
      </w:r>
      <w:r>
        <w:rPr>
          <w:rFonts w:ascii="Arial" w:hAnsi="Arial" w:cs="Arial" w:eastAsia="標楷體"/>
          <w:color w:val="000000"/>
          <w:sz w:val="28"/>
          <w:szCs w:val="28"/>
        </w:rPr>
        <w:t>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勝迦葉如來爲火鬘童子說法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菩薩斷功德法何等爲斷菩薩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惡口言惡意念惡身不可行而行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而言意不可念而念云何菩薩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行者後作佛時身形短小族姓子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身不可行而行報也云何菩薩口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而言者後出家學時力極勤苦乃當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是爲菩薩口不可言而言報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意不可念而念者菩薩後成佛時境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常不和合在在處處共相是非族姓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心不可念而念報族姓子是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行對族姓子當棄是於是火鬘童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前禮佛足長跪叉手白佛言我今懴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行而行口不可言而言意不可念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當受我此懴悔從今已徃不復敢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懴至三迦葉如來默然受之火鬘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喜童子俱起稽首佛足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退而還火鬘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中路思惟向三惡報便報護喜曰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利不爲得利卿爲無利不爲有利我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卿面不喜聞卿名護喜答曰何以故爾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曰卿早從迦葉佛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法寳何能在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道護喜答曰卿不知我父母年老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盲供養二親何由出家我亦久欲爲道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出家爲道者父母便當命終以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家耳火鬘語護喜曰我從迦葉佛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三惡縁對不復樂在家我欲從此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求爲比丘護喜報曰善哉善哉火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力耶便可時還所以然者佛世難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火鬘童子即抱護喜已便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叉手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設有身口意過於卿者願見原恕苦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授正眞大道於是火鬘童子說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爲我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友無所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我以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友佛所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鬘童子於是說偈已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護喜三帀已還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舍迦葉佛所稽首佛足兩膝跪地叉手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寧可得從迦葉如來下</w:t>
      </w:r>
      <w:r>
        <w:rPr>
          <w:rFonts w:ascii="Arial" w:hAnsi="Arial" w:cs="Arial" w:eastAsia="標楷體"/>
          <w:color w:val="000000"/>
          <w:sz w:val="28"/>
          <w:szCs w:val="28"/>
        </w:rPr>
        <w:t>剃</w:t>
      </w:r>
      <w:r>
        <w:rPr>
          <w:rFonts w:ascii="Arial" w:hAnsi="Arial" w:cs="Arial" w:eastAsia="標楷體"/>
          <w:color w:val="000000"/>
          <w:sz w:val="28"/>
          <w:szCs w:val="28"/>
        </w:rPr>
        <w:t>髮入道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不佛語舍利弗迦葉即度火鬘童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授其具足戒佛語舍利弗汝知爾時火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不則我身是火鬘父者今父王眞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瓦師童子護喜者我爲太子在宮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夜半作瓶天子來謂我曰時到可出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者是舍利弗此護喜者頻勸我出家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道善知識也佛語舍利弗我前向護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語道迦葉佛</w:t>
      </w:r>
      <w:r>
        <w:rPr>
          <w:rFonts w:ascii="Arial" w:hAnsi="Arial" w:cs="Arial" w:eastAsia="標楷體"/>
          <w:color w:val="000000"/>
          <w:sz w:val="28"/>
          <w:szCs w:val="28"/>
        </w:rPr>
        <w:t>禿</w:t>
      </w:r>
      <w:r>
        <w:rPr>
          <w:rFonts w:ascii="Arial" w:hAnsi="Arial" w:cs="Arial" w:eastAsia="標楷體"/>
          <w:color w:val="000000"/>
          <w:sz w:val="28"/>
          <w:szCs w:val="28"/>
        </w:rPr>
        <w:t>頭沙門有何佛道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以是惡言故臨成阿惟三佛時六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舍利弗爾時日食一麻一米大豆小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是雖受辛苦於法無益我忍饑渴寒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蚊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之苦身形枯燥謂乎我成佛道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舍利弗我六年苦行者償先縁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然後乃得阿耨三耶三菩阿惟三佛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說宿縁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火鬘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於護喜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髠頭何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甚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日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此勤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望得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是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道而行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自纏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縁終不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三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莫犯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三界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大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先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舍利弗汝觀如來衆惡已盡諸</w:t>
      </w:r>
      <w:r>
        <w:rPr>
          <w:rFonts w:ascii="Arial" w:hAnsi="Arial" w:cs="Arial" w:eastAsia="標楷體"/>
          <w:color w:val="000000"/>
          <w:sz w:val="28"/>
          <w:szCs w:val="28"/>
        </w:rPr>
        <w:t>天人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乾沓和阿須倫迦樓羅甄陀羅摩休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皆欲度之我猶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免宿對況復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道者舍利弗當學護身三口四意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當學如是佛說如來先世因縁時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子得須陀洹道八千龍皆受五戒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受三自歸阿耨大龍王叉手白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泉上受我供養說宿命因縁法使我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成佛時莫有如此因縁使我衆惡皆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淨如來佛語阿耨大龍王汝欲得如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極護身口意不令犯者可得如上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消盡作眞淨如來阿耨大龍王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踴躍歡喜以天栴檀香散佛及五百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於是爲諸天龍神說安慰法何謂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布施法行持戒法行生天道法行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斷三惡道法行無漏法行清淨法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已與諸比丘各離本</w:t>
      </w:r>
      <w:r>
        <w:rPr>
          <w:rFonts w:ascii="Arial" w:hAnsi="Arial" w:cs="Arial" w:eastAsia="標楷體"/>
          <w:color w:val="000000"/>
          <w:sz w:val="28"/>
          <w:szCs w:val="28"/>
        </w:rPr>
        <w:t>華坐</w:t>
      </w:r>
      <w:r>
        <w:rPr>
          <w:rFonts w:ascii="Arial" w:hAnsi="Arial" w:cs="Arial" w:eastAsia="標楷體"/>
          <w:color w:val="000000"/>
          <w:sz w:val="28"/>
          <w:szCs w:val="28"/>
        </w:rPr>
        <w:t>比丘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在虚空高七多羅以神足飛行猶鳥翔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徐而還在羅閱祇竹園精舍佛說是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及五百羅漢阿耨大龍王八部鬼神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興起行經卷下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外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康孟詳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2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興起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ydc/ydc08638.htm#bm_00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8:00Z</dcterms:modified>
  <cp:revision>3</cp:revision>
  <dc:subject/>
  <dc:title/>
</cp:coreProperties>
</file>