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淨飯王般涅槃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衆俱爾時世尊光明</w:t>
      </w:r>
      <w:r>
        <w:rPr>
          <w:rFonts w:ascii="Arial" w:hAnsi="Arial" w:cs="Arial" w:eastAsia="標楷體"/>
          <w:color w:val="000000"/>
          <w:sz w:val="28"/>
          <w:szCs w:val="28"/>
        </w:rPr>
        <w:t>煒煒</w:t>
      </w:r>
      <w:r>
        <w:rPr>
          <w:rFonts w:ascii="Arial" w:hAnsi="Arial" w:cs="Arial" w:eastAsia="標楷體"/>
          <w:color w:val="000000"/>
          <w:sz w:val="28"/>
          <w:szCs w:val="28"/>
        </w:rPr>
        <w:t>喻若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明世間時舍夷國王名曰淨飯治以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德仁義常行慈心時被重病身中四大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俱作殘害其</w:t>
      </w:r>
      <w:r>
        <w:rPr>
          <w:rFonts w:ascii="Arial" w:hAnsi="Arial" w:cs="Arial" w:eastAsia="標楷體"/>
          <w:color w:val="000000"/>
          <w:sz w:val="28"/>
          <w:szCs w:val="28"/>
        </w:rPr>
        <w:t>身肢</w:t>
      </w:r>
      <w:r>
        <w:rPr>
          <w:rFonts w:ascii="Arial" w:hAnsi="Arial" w:cs="Arial" w:eastAsia="標楷體"/>
          <w:color w:val="000000"/>
          <w:sz w:val="28"/>
          <w:szCs w:val="28"/>
        </w:rPr>
        <w:t>節欲解喘息不定如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流輔相宣令國中明醫皆悉集會瞻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隨病授藥種種療治無能愈者瑞應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死不久時王煩躁轉側不停如少水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婇女見其如是益更愁惱時白飯王斛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稱王等及諸群臣同發聲言今王設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失覆護國將虚弱王身戰動脣口乾燥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數絶眩目淚下時諸王等皆以敬意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同共白言大王素性不好作惡經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積德無猒護養人民莫不得安名聞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今日何故愁惱時淨飯王語聲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出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王曰我命雖逝不以爲苦但恨不見我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又恨不見次子難陀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除貪婬世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復恨不見斛飯王子阿難陀者持佛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言不失又恨不見孫子羅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年雖幼稚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純備戒行無缺吾設得見是諸子等我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篤未離生死不以爲苦諸在王邊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莫不啼泣淚下如雨時白飯王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淨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聞世尊在王舍城耆闍崛山中去此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遠五十由旬王今轉羸設遣使者道路懸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恐遲晚無所加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大王莫大愁悒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子時淨飯王聞是語已垂淚而言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我子等輩雖復遼遠意望不斷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我子成佛以大慈悲恒以神通天眼徹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洞聽救接衆生應可度者如有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衆生爲水所溺以慈愍心爲作船筏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之終不勞疲譬如有人爲賊所圍或值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惶怖失計不望自濟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求救護依有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從恐難而得解脫譬如有人時得重病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良醫以療其疾如我今日望見世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所以然者世尊晝夜常以三時恒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於衆生應受化者以慈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心如母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靈鷲山天耳遙聞迦維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之中父王悒遲及諸王言即以天眼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病卧著牀羸困憔悴命欲向終知父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欲見諸子爾時世尊告難陀曰父王淨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世間王是我曹父今得重病宜當徃見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命少在時嚴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發我曹應徃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命存在</w:t>
      </w:r>
      <w:r>
        <w:rPr>
          <w:rFonts w:ascii="Arial" w:hAnsi="Arial" w:cs="Arial" w:eastAsia="標楷體"/>
          <w:color w:val="000000"/>
          <w:sz w:val="28"/>
          <w:szCs w:val="28"/>
        </w:rPr>
        <w:t>及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令王願滿難陀受教長跪作禮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淨飯王者是我曹父所作奇特能生聖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世間今宜徃詣報育養恩阿難合掌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隨世尊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共相見淨飯王者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伯父聽我出家爲佛弟子得佛爲師是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羅雲復前而白佛言世尊雖是我父棄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道我蒙祖王育養成就而得出家是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奉覲祖王佛言善哉善哉宜知是時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滿於是世尊即以神足猶如鴈王踊身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忽然而現在迦維羅衛放大光明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遙見佛來皆共舉聲涕淚而言設大王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夷國名必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滅矣城中人民向佛啼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爾時太子踰出宮城詣藍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樹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思惟父王見之稽首敬禮大王如是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如來宜可時徃及共相見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宛轉自撲哽咽啼哭中有自絶瓔珞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自裂壞衣服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者中有</w:t>
      </w:r>
      <w:r>
        <w:rPr>
          <w:rFonts w:ascii="Arial" w:hAnsi="Arial" w:cs="Arial" w:eastAsia="標楷體"/>
          <w:color w:val="000000"/>
          <w:sz w:val="28"/>
          <w:szCs w:val="28"/>
        </w:rPr>
        <w:t>取灰土而自</w:t>
      </w:r>
      <w:r>
        <w:rPr>
          <w:rFonts w:ascii="Arial" w:hAnsi="Arial" w:cs="Arial" w:eastAsia="標楷體"/>
          <w:color w:val="000000"/>
          <w:sz w:val="28"/>
          <w:szCs w:val="28"/>
        </w:rPr>
        <w:t>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中有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4130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拔其髮者痛徹骨髓猶</w:t>
      </w:r>
      <w:r>
        <w:rPr>
          <w:rFonts w:ascii="Arial" w:hAnsi="Arial" w:cs="Arial" w:eastAsia="標楷體"/>
          <w:color w:val="000000"/>
          <w:sz w:val="28"/>
          <w:szCs w:val="28"/>
        </w:rPr>
        <w:t>癲</w:t>
      </w:r>
      <w:r>
        <w:rPr>
          <w:rFonts w:ascii="Arial" w:hAnsi="Arial" w:cs="Arial" w:eastAsia="標楷體"/>
          <w:color w:val="000000"/>
          <w:sz w:val="28"/>
          <w:szCs w:val="28"/>
        </w:rPr>
        <w:t>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見是已諫國中人無常離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古今有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人當思念之生死爲苦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道是眞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雨灌衆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心以種種法而開解之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以十力四無所畏十八不共諸佛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光明更復重以三十二相八十種好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以從無量阿僧祇劫所作功德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其光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內外通達周徧國界光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患苦得安王遂怪言是何光耶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明耶</w:t>
      </w:r>
      <w:r>
        <w:rPr>
          <w:rFonts w:ascii="Arial" w:hAnsi="Arial" w:cs="Arial" w:eastAsia="標楷體"/>
          <w:color w:val="000000"/>
          <w:sz w:val="28"/>
          <w:szCs w:val="28"/>
        </w:rPr>
        <w:t>諸天光乎光觸我身如天栴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中患苦得息我遂疑怪儻是我子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先現光明是其瑞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時大稱王從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白大王言世尊來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將諸弟子阿難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雲之等乗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來至王宜歡喜捨愁毒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來敬意踊躍不覺起坐須臾之頃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宮王見佛到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舉兩手接足而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手觸我身令我得安爲病所困如壓麻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可忍我命將逝寧可還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我今最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痛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即除佛知父王病重羸瘦色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識覩見形體憔悴叵看佛告難陀觀王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形體巍巍顏色端正名聲遠聞今得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不可識端正形容勇健之名今何所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飯王一心合掌歎世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願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滿衆生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得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度我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飾瞿曇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爲甚奇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世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護而作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王以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濯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後</w:t>
      </w:r>
      <w:r>
        <w:rPr>
          <w:rFonts w:ascii="Arial" w:hAnsi="Arial" w:cs="Arial" w:eastAsia="標楷體"/>
          <w:color w:val="000000"/>
          <w:sz w:val="28"/>
          <w:szCs w:val="28"/>
        </w:rPr>
        <w:t>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子極慈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之上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達大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至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步無等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父王莫復愁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所以然者道德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無有缺減佛從袈裟裏出金色臂掌如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即以手著父王額上王是清淨戒行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垢已離今應歡悅不宜煩惱當諦思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義於不牢固得堅固志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種善根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宜當歡喜命雖欲終自可寬意時大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恭敬心白淨飯王言佛是王子神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無與等者次子難陀亦是王子已度生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欲之海四道無礙斛飯王子阿難陀者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服法味佛所說法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淵海一句不忘悉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王孫羅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道德純備逮諸禪定成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是四子等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壞魔網時淨飯王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不能自勝即以自手捉於佛手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上王於卧處仰向合掌白世尊言我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目睫不</w:t>
      </w:r>
      <w:r>
        <w:rPr>
          <w:rFonts w:ascii="Arial" w:hAnsi="Arial" w:cs="Arial" w:eastAsia="標楷體"/>
          <w:color w:val="00000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z w:val="28"/>
          <w:szCs w:val="28"/>
        </w:rPr>
        <w:t>視之無猒我願已滿心意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從是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別如來至眞多所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益其有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說者此輩之等皆是有相大功德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世尊是我之子接遇過多不見捐棄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處合掌心禮世尊足下時佛手掌故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無常對至命盡氣絶忽就後世於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咷啼哭舉身自撲兩手拍地解髻亂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發聲言永失覆蓋有自絶瓔珞中有裂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者中有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拔其髮者中有說王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治國不枉人民者中有復言諸小國等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覆護王中尊王今已崩背國失威神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子以衆香汁洗浴王身纏以劫波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繒帛而以棺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作師子座七寳莊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z w:val="28"/>
          <w:szCs w:val="28"/>
        </w:rPr>
        <w:t>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網垂繞其傍舉棺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於師子座上散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佛共難陀在喪頭前肅恭而立阿難羅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在喪足難陀長跪白佛言父王養我願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父王棺阿難合掌前白佛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擔伯父棺羅雲復前而白佛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祖王棺爾時世尊念當來世人民兇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父母育養之恩爲不孝之者爲是當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等設禮法故如來躬身自欲擔於父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棺即時三千大千世界六種震動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峨涌没如水上船爾時欲界一切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央數百千眷屬俱來赴喪北方天毘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將諸夜叉鬼神之等億百千衆俱來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東方天王提頭賴吒從諸妓樂鬼神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衆俱來赴喪南方天王毘</w:t>
      </w: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勒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鬼神之等億百千衆俱來赴喪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毘留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叉從諸龍神億百千衆俱來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皆共發哀舉聲啼哭時四天王竊共</w:t>
      </w:r>
      <w:r>
        <w:rPr>
          <w:rFonts w:ascii="Arial" w:hAnsi="Arial" w:cs="Arial" w:eastAsia="標楷體"/>
          <w:color w:val="000000"/>
          <w:sz w:val="28"/>
          <w:szCs w:val="28"/>
        </w:rPr>
        <w:t>私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望世尊爲當來世諸不孝順父母者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慈悲現自躬身擔父王棺時四天王</w:t>
      </w:r>
      <w:r>
        <w:rPr>
          <w:rFonts w:ascii="Arial" w:hAnsi="Arial" w:cs="Arial" w:eastAsia="標楷體"/>
          <w:color w:val="000000"/>
          <w:sz w:val="28"/>
          <w:szCs w:val="28"/>
        </w:rPr>
        <w:t>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同時發聲俱白佛言唯然世尊願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擔父王棺所以然者我等亦是佛之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從佛聞法意解得法眼淨成須陀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我曹宜擔父王之棺爾時世尊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擔父王棺時四天王各自變身如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以手擎棺擔在肩上舉國人民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啼哭爾時世尊威光益顯如萬日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躬身手執香爐在喪前行出詣葬所靈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有千阿羅漢以神足力乗虚來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復白佛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勑使何事時佛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阿羅漢汝等疾徃大海渚上取牛頭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木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受教如彈指頃各到大海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香薪屈伸臂頃便已來到佛與大衆共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香薪舉棺置上放火焚之一切大衆見火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皆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向佛前宛轉自撲益更悲哭有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慶幸未獲道者心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z w:val="28"/>
          <w:szCs w:val="28"/>
        </w:rPr>
        <w:t>惶怖衣毛爲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z w:val="28"/>
          <w:szCs w:val="28"/>
        </w:rPr>
        <w:t>世尊告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衆曰世皆無常苦空非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堅固如幻如化如熱時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如水中月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居汝等諸人勿見此火便以爲熱諸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極復過此是故當</w:t>
      </w:r>
      <w:r>
        <w:rPr>
          <w:rFonts w:ascii="Arial" w:hAnsi="Arial" w:cs="Arial" w:eastAsia="標楷體"/>
          <w:color w:val="000000"/>
          <w:sz w:val="28"/>
          <w:szCs w:val="28"/>
        </w:rPr>
        <w:t>勤而自</w:t>
      </w:r>
      <w:r>
        <w:rPr>
          <w:rFonts w:ascii="Arial" w:hAnsi="Arial" w:cs="Arial" w:eastAsia="標楷體"/>
          <w:color w:val="000000"/>
          <w:sz w:val="28"/>
          <w:szCs w:val="28"/>
        </w:rPr>
        <w:t>勸勉永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大安時火焚燒大王身已爾時諸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皆持五百瓶乳以用滅火火滅之後競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收骨盛置金凾即於其上便共起塔懸繒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及種種鈴供養塔廟時諸大衆同時發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俱白佛言大淨飯王今已命終神生何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分別解說於時世尊告衆會曰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是清淨人生淨居天聞是語已便捨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佛說經竟諸天龍神及四天王所將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民一切大衆爲佛作禮各自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淨飯王般涅槃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2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淨</w:t>
    </w:r>
    <w:r>
      <w:rPr>
        <w:rFonts w:ascii="文鼎中隸" w:hAnsi="文鼎中隸" w:cs="Arial" w:eastAsia="文鼎中隸"/>
        <w:color w:val="FF0000"/>
        <w:sz w:val="24"/>
        <w:szCs w:val="24"/>
      </w:rPr>
      <w:t>飯王</w:t>
    </w:r>
    <w:r>
      <w:rPr>
        <w:rFonts w:ascii="文鼎中隸" w:hAnsi="文鼎中隸" w:cs="Arial" w:eastAsia="文鼎中隸"/>
        <w:sz w:val="24"/>
        <w:szCs w:val="24"/>
      </w:rPr>
      <w:t>般涅槃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8:00Z</dcterms:modified>
  <cp:revision>3</cp:revision>
  <dc:subject/>
  <dc:title/>
</cp:coreProperties>
</file>