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堅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後漢三藏安世高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阿難我今禪定憐傷世人不知佛道正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弘深而以淺僞輕薄之言欲設嫉心謗毀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妄作窮難難吾弟子汝當正心知此罪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是邪妖惡師或是不知世俗</w:t>
      </w:r>
      <w:r>
        <w:rPr>
          <w:rFonts w:ascii="Arial" w:hAnsi="Arial" w:cs="Arial" w:eastAsia="標楷體"/>
          <w:color w:val="000000"/>
          <w:sz w:val="28"/>
          <w:szCs w:val="28"/>
        </w:rPr>
        <w:t>姧</w:t>
      </w:r>
      <w:r>
        <w:rPr>
          <w:rFonts w:ascii="Arial" w:hAnsi="Arial" w:cs="Arial" w:eastAsia="標楷體"/>
          <w:color w:val="000000"/>
          <w:sz w:val="28"/>
          <w:szCs w:val="28"/>
        </w:rPr>
        <w:t>人若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比丘僧比丘尼優婆塞優婆夷明經高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解愚冥爲說生死罪福所鍾設其即解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道眞此爲罪滅福生之人若其指掌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橋梁心懷憒憒意不欲聞雖欲強聽心多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眠或壞道法輕毀沙門及優婆塞惡口妄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明此人爲罪所牽沙門賢者以忍爲先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清水無所不淨死人死狗死蛇屎尿亦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之然不毀水清亦當持心有如掃箒掃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淨死人死狗死蛇屎尿皆亦掃之然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於箒矣亦當復如風火之力光死人死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蛇屎尿亦吹亦燒然不毀風火之力光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欲來殺己己亦不瞋欲來謗己己亦不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來譛己己亦不瞋欲來笑己己亦不瞋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壞己使不事佛法己亦不瞋但當慈心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惡</w:t>
      </w:r>
      <w:r>
        <w:rPr>
          <w:rFonts w:ascii="Arial" w:hAnsi="Arial" w:cs="Arial" w:eastAsia="標楷體"/>
          <w:color w:val="000000"/>
          <w:sz w:val="28"/>
          <w:szCs w:val="28"/>
        </w:rPr>
        <w:t>滅福生邪不入正萬惡消爛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好心善意之人聞佛明法一心而聽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可不能一日半日可不能半日一時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一時半時可不能半時須臾可其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量不可訾也汝當廣爲諸比丘僧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白衣人民說之并當廣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種生死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z w:val="28"/>
          <w:szCs w:val="28"/>
        </w:rPr>
        <w:t>其有齋日施設飯食請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高經賢者沙門道人施設高座論講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然燈光明達天諸天喜笑皆下虚空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來聽莫不欣然其有破慳布施爲福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下營救門戶</w:t>
      </w:r>
      <w:r>
        <w:rPr>
          <w:rFonts w:ascii="Arial" w:hAnsi="Arial" w:cs="Arial" w:eastAsia="標楷體"/>
          <w:color w:val="000000"/>
          <w:sz w:val="28"/>
          <w:szCs w:val="28"/>
        </w:rPr>
        <w:t>禳</w:t>
      </w:r>
      <w:r>
        <w:rPr>
          <w:rFonts w:ascii="Arial" w:hAnsi="Arial" w:cs="Arial" w:eastAsia="標楷體"/>
          <w:color w:val="000000"/>
          <w:sz w:val="28"/>
          <w:szCs w:val="28"/>
        </w:rPr>
        <w:t>禍滅怪出與利會利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終無怨惡譬如種穀隨種而生種善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惡獲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殃未有不種而獲果實當正爾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自歸身慎無卜問爲邪所牽心懷狐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遠人動入罪地所爲不成不知毀戒反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神事之無益遂不正心男子女人其有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經者及奉持讀誦者莫不得福</w:t>
      </w:r>
      <w:r>
        <w:rPr>
          <w:rFonts w:ascii="Arial" w:hAnsi="Arial" w:cs="Arial" w:eastAsia="標楷體"/>
          <w:color w:val="000000"/>
          <w:sz w:val="28"/>
          <w:szCs w:val="28"/>
        </w:rPr>
        <w:t>阿難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堅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安世高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2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堅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3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8:00Z</dcterms:modified>
  <cp:revision>3</cp:revision>
  <dc:subject/>
  <dc:title/>
</cp:coreProperties>
</file>