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百弟子自說本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阿耨達龍王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晉名無焚</w:t>
      </w:r>
      <w:r>
        <w:rPr>
          <w:rFonts w:ascii="Arial" w:hAnsi="Arial" w:cs="Arial" w:eastAsia="標楷體"/>
          <w:color w:val="000000"/>
          <w:sz w:val="28"/>
          <w:szCs w:val="28"/>
        </w:rPr>
        <w:t>佛在世時受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有神猛之德據于崑崙之墟斯龍所居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舘寳殿五河之源則典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z w:val="28"/>
          <w:szCs w:val="28"/>
        </w:rPr>
        <w:t>焉有八味水池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七色服此水者即識宿命於時龍王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五百上首弟子進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z w:val="28"/>
          <w:szCs w:val="28"/>
        </w:rPr>
        <w:t>畢訖坐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講本起所造罪福皆由纎微轉受報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歷紀莫能自濟僥值正覺乃得度世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撰歌而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迦葉品第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人中上爲法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結獄遊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爲寂德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自告其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鬼神所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衆華無央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瀆涌出向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流河歸江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私頭那提伯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不能至神足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行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矣乃越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共詣彼淵流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曰善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從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通安住上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尊教勑乗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鴈王導衆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詣進遊于江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悅觀輩類相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天中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弟子俱而飛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至告諸弟子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識前世所更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我各說誰行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獲其福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迦葉仁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師子歷深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所歷無敢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說前世所作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採取于野燕麥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與辟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心樂無有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于空行意寂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心念有此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即思惟於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如是人俱合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終生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彼因縁福所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歷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生于勝命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最特無有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用彼福所造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生忉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種種華香寳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微妙好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於天上壽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復則生鬱單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彼前世願所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作是福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于富家梵志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產衆業無央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五樂中而不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於是佛無等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哀所可講說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力一心定衆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覺之意八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爲獲致於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盡諸漏手執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此衆等最後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行正直離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者如來所說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禁戒人所志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意念所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我身以具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盡生死拔根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皆絶除諸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是佛法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止足常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空清淨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志堅固無能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大山不可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迦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諸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達大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本福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舍利弗品第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爲仙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見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佛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著絳衣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之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之浣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縫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爲作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愍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飛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出水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忽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時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作是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令生豪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勿生賤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生于中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多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功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以五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獲致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人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值見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辦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釋師子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尊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比丘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論我智慧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于正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比丘衆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達大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本宿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摩訶目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連品第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爲仙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于林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有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我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除其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浣其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縫之而染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自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退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結跏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得辟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飛于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興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身得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吾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力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福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所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及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所造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時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逮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值見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爲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釋師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善甚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安隱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復作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說且聽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出羅閱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尊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舍外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家求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見其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人共相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之即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詈而逐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以正命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不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于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彼餘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外異道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撾碎身如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以是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所作餘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滅盡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孝事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歡悅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得勝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拘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于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達大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輪提陀品第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淨除十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徃詣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地不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取其掃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掃彼寺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覩寺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甚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我無垢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寺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功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色和悅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難可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餘之福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則名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曰爲淨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親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亦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無猒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得見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而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成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之所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吾無垢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無垢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所作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掃除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天下使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爲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掃所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掃除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經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四方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掃除一步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掃除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天下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於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除一步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所造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知差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掃除佛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懷欣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曉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道德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事佛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其祚甚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君吾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曾所作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致彼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爲佛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淨心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仁此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田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能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而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破壞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婬怒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輕空心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福薄少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如來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輪提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諸比丘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達大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須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蔓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善念十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出遊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與親友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上戴傅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耳著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衛神通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立大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遙見衆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而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友俱發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共齎好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以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散彼佛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見廣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初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取林中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用上佛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不墮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天下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是德本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善照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值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上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證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施一華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得百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福得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我素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功德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即起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無有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必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猶爲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我憶念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所作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得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快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所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始斷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漏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道爲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更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則不復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生死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所有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號曰須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長者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蔓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會在衆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輪論品第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明聽十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衛佛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槃頭摩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爲四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立一房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以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用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發是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無上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正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因功德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一劫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得自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功德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最後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貴無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爲父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聞垂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以子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藏億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底生異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長四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柔輭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安得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九十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復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身不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足蹈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爲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普見說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尊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盡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不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拘梨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衆僧中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凡耆品第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取善八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了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亦不識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惟衛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而奉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寺紫磨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幢散</w:t>
      </w:r>
      <w:r>
        <w:rPr>
          <w:rFonts w:ascii="Arial" w:hAnsi="Arial" w:cs="Arial" w:eastAsia="標楷體"/>
          <w:color w:val="000000"/>
          <w:sz w:val="28"/>
          <w:szCs w:val="28"/>
        </w:rPr>
        <w:t>以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供養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在天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得照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九十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歸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少功德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安甚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清且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我本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功德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供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福踰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用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德弘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無終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普見說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樂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德至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長者凡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在衆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賓頭盧品第八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乞閉門十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經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爲子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謹敬事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孝養於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親及</w:t>
      </w:r>
      <w:r>
        <w:rPr>
          <w:rFonts w:ascii="Arial" w:hAnsi="Arial" w:cs="Arial" w:eastAsia="標楷體"/>
          <w:color w:val="000000"/>
          <w:sz w:val="28"/>
          <w:szCs w:val="28"/>
        </w:rPr>
        <w:t>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客僮僕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爲父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以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起貪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當食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謗於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飯食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是所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炙黑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苦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地獄中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患大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苦而飢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釋師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作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爲無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仁我於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能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入坎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得食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事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保祚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仁我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削所作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受所種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福不可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賓頭盧閉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會在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貨竭品第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善來二十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爲尊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頭摩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族姓多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所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在王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無有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見者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難爲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我嚴駕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衆導前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行徧遊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從衆婇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遊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相寂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行安定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服赤絳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我見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發起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惡其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何下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姿黑醜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癰疽疥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羸疲身意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所造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說惡語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獄得脫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色黑醜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癰疽疥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羸疲身意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捉瓦器乞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棄死人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弊服麤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住無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徃至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欲係餬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杖見驅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所嫉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五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所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困常飢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苦而餓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見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大衆會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講說甘露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見大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疾奔走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欲於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望飲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見大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坐欲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獲副本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有餼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彼大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善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來坐此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應時喜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一心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在一面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尊大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極慈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講四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仁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見道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令作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得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故號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爲</w:t>
      </w:r>
      <w:r>
        <w:rPr>
          <w:rFonts w:ascii="Arial" w:hAnsi="Arial" w:cs="Arial" w:eastAsia="標楷體"/>
          <w:color w:val="000000"/>
          <w:sz w:val="28"/>
          <w:szCs w:val="28"/>
        </w:rPr>
        <w:t>蔡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此佛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勇猛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雄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無極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來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衆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難陀品第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欣樂十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舍國城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爲富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世穀飢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道士遊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我坐獨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好道士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破縁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得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起貪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志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此比丘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焉得</w:t>
      </w:r>
      <w:r>
        <w:rPr>
          <w:rFonts w:ascii="Arial" w:hAnsi="Arial" w:cs="Arial" w:eastAsia="標楷體"/>
          <w:color w:val="000000"/>
          <w:sz w:val="28"/>
          <w:szCs w:val="28"/>
        </w:rPr>
        <w:t>錮</w:t>
      </w:r>
      <w:r>
        <w:rPr>
          <w:rFonts w:ascii="Arial" w:hAnsi="Arial" w:cs="Arial" w:eastAsia="標楷體"/>
          <w:color w:val="000000"/>
          <w:sz w:val="28"/>
          <w:szCs w:val="28"/>
        </w:rPr>
        <w:t>太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念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糅以馬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人食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即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壽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地獄甚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會及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見缹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地獄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常多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懊惱而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五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抱病常窮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懊惱乃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生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釋師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羅漢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於是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無有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多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不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悉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所作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獲其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不可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難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比丘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夜耶品第十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名聞二十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一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聚落乞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死亡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胮甚臭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跏趺而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視無常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省察敗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志學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於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微細音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聲用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從一心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腹殨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露而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孔自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處難可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腸胃五臟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肝皆散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無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已還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外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省自己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爾我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本皆虚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從三昧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不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出分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思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我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求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見端正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惡露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彼諸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死人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衆壞敗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思行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離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遵四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惟不輕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壽終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昇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梵壽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生波羅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貴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家作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見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受度無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日常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夜不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女人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如腐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枕鼓卧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箜篌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妓樂器散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夢想爲寱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退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本功德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識不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世所更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觀覩此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求無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逼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我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從牀上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殿避之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愍念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門自然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出于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流水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遙視見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寂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大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聲而大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之我窮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我捨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深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我辛苦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來莫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無窮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捨衆苦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度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大哀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無比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絶妙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飢渴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倒解識其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解識其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見道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求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大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我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一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時將向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我前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更作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甘露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賢夜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子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利羅品第十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波羅奈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機惟王起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造甚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王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最大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爲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建剎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功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自然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國甚殷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穀</w:t>
      </w:r>
      <w:r>
        <w:rPr>
          <w:rFonts w:ascii="Arial" w:hAnsi="Arial" w:cs="Arial" w:eastAsia="標楷體"/>
          <w:color w:val="000000"/>
          <w:sz w:val="28"/>
          <w:szCs w:val="28"/>
        </w:rPr>
        <w:t>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喜大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五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無所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贍衆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志及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一覺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愛欲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五百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功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此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貴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口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中寧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及於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以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足諸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與無猒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衆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孚善見答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能有所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中聞吾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愁憂用惶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馳散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八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乳母悉避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以恩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即告我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天人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言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即啓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人非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追識宿命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欲見惠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母聞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踊躍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許勸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意所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中眷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勑供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所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莫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爾時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家即興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諸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我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便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足諸貧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值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捨家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生家興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地能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號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名自然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家無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用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信出家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一切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國主所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臣衆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獲衣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諸所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尸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比丘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薄拘盧品第十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賣姓十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賣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槃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摩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惟衛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諸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病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藥療其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給諸根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惠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歲諸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所乏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施諸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一呵梨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九十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歸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天上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自然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德少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福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呵梨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久生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逮</w:t>
      </w:r>
      <w:r>
        <w:rPr>
          <w:rFonts w:ascii="Arial" w:hAnsi="Arial" w:cs="Arial" w:eastAsia="標楷體"/>
          <w:color w:val="000000"/>
          <w:sz w:val="28"/>
          <w:szCs w:val="28"/>
        </w:rPr>
        <w:t>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見平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無有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自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郡縣受施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仁我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通三達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衣</w:t>
      </w:r>
      <w:r>
        <w:rPr>
          <w:rFonts w:ascii="Arial" w:hAnsi="Arial" w:cs="Arial" w:eastAsia="標楷體"/>
          <w:color w:val="000000"/>
          <w:sz w:val="28"/>
          <w:szCs w:val="28"/>
        </w:rPr>
        <w:t>粗</w:t>
      </w:r>
      <w:r>
        <w:rPr>
          <w:rFonts w:ascii="Arial" w:hAnsi="Arial" w:cs="Arial" w:eastAsia="標楷體"/>
          <w:color w:val="000000"/>
          <w:sz w:val="28"/>
          <w:szCs w:val="28"/>
        </w:rPr>
        <w:t>惡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納之震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家行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樂在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年百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無垢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處常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普見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欲無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布施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廣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悉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植少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獲其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而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賢薄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衆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摩呵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十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大長十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作韋皮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生亦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國大穀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皮以爲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得好殷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熟令大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沙門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匃欲求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之即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分用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寂志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飛在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道人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叉手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普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遊輒追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喜廣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自發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我逮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尊者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道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逮得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身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成正願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施無形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氣亦穢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香亦無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施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德少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福安無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自然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于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師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所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世尊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悉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悉識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所作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獲其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歡喜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彼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大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優爲迦葉品第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有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類悉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迦葉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搪揬</w:t>
      </w:r>
      <w:r>
        <w:rPr>
          <w:rFonts w:ascii="Arial" w:hAnsi="Arial" w:cs="Arial" w:eastAsia="標楷體"/>
          <w:color w:val="000000"/>
          <w:sz w:val="28"/>
          <w:szCs w:val="28"/>
        </w:rPr>
        <w:t>崩壞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集衆賈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補治起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兄弟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扶竪剎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功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甚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生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族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家學異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泥</w:t>
      </w:r>
      <w:r>
        <w:rPr>
          <w:rFonts w:ascii="Arial" w:hAnsi="Arial" w:cs="Arial" w:eastAsia="標楷體"/>
          <w:color w:val="000000"/>
          <w:sz w:val="28"/>
          <w:szCs w:val="28"/>
        </w:rPr>
        <w:t>漣</w:t>
      </w:r>
      <w:r>
        <w:rPr>
          <w:rFonts w:ascii="Arial" w:hAnsi="Arial" w:cs="Arial" w:eastAsia="標楷體"/>
          <w:color w:val="000000"/>
          <w:sz w:val="28"/>
          <w:szCs w:val="28"/>
        </w:rPr>
        <w:t>水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習編髮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哀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恒水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動見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見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求下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尊念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我等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稽首作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衆庶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爲迦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江河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迦耶品第十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捉取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爲賣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獲香賣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童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香肆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貌端正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趣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捉與調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意察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亦不犯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與合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但執其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嬈他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過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得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臂自然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五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處皆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臂常枯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痛甚不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識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罪薄少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殃甚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不可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家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入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吾於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神足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一右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左臂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有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犯他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痛甚酷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當外犯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捐棄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覺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每知止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見他婦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不淨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更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犯是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不足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獲是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不可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最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甘露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解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耶尊如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比丘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樹提衢品第十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衛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槃頭摩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富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阿能乾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佛之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二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衛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衆供三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主槃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供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</w:t>
      </w: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食佛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槃頭摩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最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頭王欲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好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被及牀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微妙祠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王之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上諸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衆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一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令可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國王最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供養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無極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尊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見彼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卧諸所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座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諸天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來詣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帝謂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爲汝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化祠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嚴如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設天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以天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衛無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供滿一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人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天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以天衣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并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功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恩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九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歸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福照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奉侍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衛無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羅閱祇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沙王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家無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瓶沙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見供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臣及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在天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世自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世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妓樂自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佛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羅閱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加愍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詣王舍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仁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遙見世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出普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從車乗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步行徃詣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然我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最勝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如來畢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却在一面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久思正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乃見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人中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魔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愍傷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四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爲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曰無極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通欲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受大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者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言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精進定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遭遇甘露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興無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見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成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仁我追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本所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受是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樂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行有周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生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於一切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愁憂及啼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樹提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比丘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賴吒惒羅品第十八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王修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王有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賴吒拔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王最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起大塔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護父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作剎柱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承露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共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功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天上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德自然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最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投樓吒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尊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有一女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獵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親里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土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甚姝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如敷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人中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欲自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敬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投樓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求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功德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變難比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哀愍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便發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之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不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還歸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白父母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願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聞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不可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雖命時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欲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無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於清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</w:t>
      </w:r>
      <w:r>
        <w:rPr>
          <w:rFonts w:ascii="Arial" w:hAnsi="Arial" w:cs="Arial" w:eastAsia="標楷體"/>
          <w:color w:val="000000"/>
          <w:sz w:val="28"/>
          <w:szCs w:val="28"/>
        </w:rPr>
        <w:t>卧於空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不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當死於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日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無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於清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親厚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謂父母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聽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死人身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能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沙門續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存可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者當奈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父母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出悲好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使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見我當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親厚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徃謂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已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共結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來相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聽汝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聞善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養有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世尊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前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然已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受佛尊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下我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承露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安甚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天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自然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普見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閑居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當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悅心向大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大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賴吒惒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閑居五納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貨提品第十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在王舍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富大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五百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我家一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諸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諸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就一家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我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所炊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年長道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分與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尊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念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豆羹以灌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作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飼</w:t>
      </w:r>
      <w:r>
        <w:rPr>
          <w:rFonts w:ascii="Arial" w:hAnsi="Arial" w:cs="Arial" w:eastAsia="標楷體"/>
          <w:color w:val="000000"/>
          <w:sz w:val="28"/>
          <w:szCs w:val="28"/>
        </w:rPr>
        <w:t>比丘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連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彼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輒興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嫉惡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難飼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婦女及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兄弟諸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飯食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此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三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減損我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欲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方便令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命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損用我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自念惡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通糅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用飯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殺無所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噉此飯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病甚困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刮其腸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傷絶於五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法得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已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及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共發聲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長者大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傷害殺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一覺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無所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聞知所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念苦惱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罪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害善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屬聞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共愁憂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會諸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悔過自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諸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悔過自首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五百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以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悔過自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衆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飯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自發願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與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尊者合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得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心脫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在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令我興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嫉惡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辟支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是惡罪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壽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太山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痛無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懊惱不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短命速疾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在得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所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腸胃每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捐家居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無所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修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我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般泥洹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腸胃五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崩壞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作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意害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餘罪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當畢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所起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所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還受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俱前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衛城</w:t>
      </w:r>
      <w:r>
        <w:rPr>
          <w:rFonts w:ascii="Arial" w:hAnsi="Arial" w:cs="Arial" w:eastAsia="標楷體"/>
          <w:color w:val="00000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蔡</w:t>
      </w:r>
      <w:r>
        <w:rPr>
          <w:rFonts w:ascii="Arial" w:hAnsi="Arial" w:cs="Arial" w:eastAsia="標楷體"/>
          <w:color w:val="000000"/>
          <w:sz w:val="28"/>
          <w:szCs w:val="28"/>
        </w:rPr>
        <w:t>提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禪承迦葉品第二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竟于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國穀米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餓大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分得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竭妙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一覺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無有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我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意之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持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飼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停置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生蟲臭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觀諸作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供養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所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墮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燒炙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痛不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地獄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若干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飯食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生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見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信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害諸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吾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常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食設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干不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行避道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疲勞不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乃得所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諸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伽迦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通名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朱利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特品第二十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我先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爲養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江水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猪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濟至江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獨由得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猪不得喘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流皆溺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我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遺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來至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頂有慈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勸教化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剃除吾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喻誨善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壽終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壽復竟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還爲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見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家爲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在意曚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經尋輒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諷學一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月乃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讀誦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諸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時問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朱利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特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從來善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醍醐施品第二十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佛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後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聞知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惜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比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肯示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儻餘</w:t>
      </w:r>
      <w:r>
        <w:rPr>
          <w:rFonts w:ascii="Arial" w:hAnsi="Arial" w:cs="Arial" w:eastAsia="標楷體"/>
          <w:color w:val="000000"/>
          <w:sz w:val="28"/>
          <w:szCs w:val="28"/>
        </w:rPr>
        <w:t>人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當與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我所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則欺詐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解意結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道人恚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恚罵詈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嫉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豈爲</w:t>
      </w:r>
      <w:r>
        <w:rPr>
          <w:rFonts w:ascii="Arial" w:hAnsi="Arial" w:cs="Arial" w:eastAsia="標楷體"/>
          <w:color w:val="000000"/>
          <w:sz w:val="28"/>
          <w:szCs w:val="28"/>
        </w:rPr>
        <w:t>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欲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即自悔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講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大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知壽向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過有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會衆僧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晝夜講諸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蠲除貪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未畢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便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極妙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教思惟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相勸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法尠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會人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妓以自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壽終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迦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羅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釋國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見者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財無極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以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諸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皆棄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羨爲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捐家愛欲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無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念愍哀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屢數率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導令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便敬遵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之</w:t>
      </w:r>
      <w:r>
        <w:rPr>
          <w:rFonts w:ascii="Arial" w:hAnsi="Arial" w:cs="Arial" w:eastAsia="標楷體"/>
          <w:color w:val="000000"/>
          <w:sz w:val="28"/>
          <w:szCs w:val="28"/>
        </w:rPr>
        <w:t>嘉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仁者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年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惠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竟于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作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勝智慧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年爲長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命爲甚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便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保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尊是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作寂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仁我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除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故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佛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五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定心如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弊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念著家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行捐損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用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甚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求無極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辱于親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當見仇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爲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所僥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出志守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復返懷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家種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利之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能斷斯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捨離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令我身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壽所憎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捉大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用此命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執利刀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割所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刈截垢濁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心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便解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稍數令人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慈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值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壽向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講說尊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是所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意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子大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根薩波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那律品第二十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無獵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我曾不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世時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遭遇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通和莅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故生釋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曰阿那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自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俳妓之所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見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喜慕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之心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家爲寂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世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常堅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脫三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識本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行所更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忉利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七世在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返還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</w:t>
      </w:r>
      <w:r>
        <w:rPr>
          <w:rFonts w:ascii="Arial" w:hAnsi="Arial" w:cs="Arial" w:eastAsia="標楷體"/>
          <w:color w:val="000000"/>
          <w:sz w:val="28"/>
          <w:szCs w:val="28"/>
        </w:rPr>
        <w:t>輒豪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君子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珠寳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七彼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凡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悉識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之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所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無慳嫉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求不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尊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于衆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彌迦弗品第二十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鹿子十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我逐勇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藥肆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一覺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得不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之以醫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養至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人過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飛昇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見告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之僕</w:t>
      </w:r>
      <w:r>
        <w:rPr>
          <w:rFonts w:ascii="Arial" w:hAnsi="Arial" w:cs="Arial" w:eastAsia="標楷體"/>
          <w:color w:val="000000"/>
          <w:sz w:val="28"/>
          <w:szCs w:val="28"/>
        </w:rPr>
        <w:t>僮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祐已來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出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僕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佛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志踊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意叉手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喜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醫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自然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師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</w:t>
      </w:r>
      <w:r>
        <w:rPr>
          <w:rFonts w:ascii="Arial" w:hAnsi="Arial" w:cs="Arial" w:eastAsia="標楷體"/>
          <w:color w:val="000000"/>
          <w:sz w:val="28"/>
          <w:szCs w:val="28"/>
        </w:rPr>
        <w:t>吾於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供甚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被及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卧所安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縫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施醫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給諸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安無所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徃告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瓶沙之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當以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彌迦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國當興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藥大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遣耆域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擎藥與鹿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面醫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歸趣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瓶沙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遣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來授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柔輭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徧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鹿子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通大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羅雲品第二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爲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典主摩竭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民甚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事以義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有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他溝中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來詣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語我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我爲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飲不與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當謫罰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拷盜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即報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持法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恣聽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去隨其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我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咎結不得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當謫罰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乃消殃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勑著後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之至六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六日已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得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惡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燒炙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歷六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是有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最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在母腹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乃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起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不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值得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不可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羅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難提品第二十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維衛佛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施煖浴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洗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發願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與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衆共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得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無垢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常徐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若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壽終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好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大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壽終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還生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我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辟支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繕治泥整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堊飾令鮮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上懸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自發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得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體紫磨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無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是所作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波羅奈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脂惟尼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子無恚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迦葉佛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輒詣其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竪立承露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施塔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治堊飾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建剎柱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福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有餘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釋氏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爲佛之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自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之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成羅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布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普見說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除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甘露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提父母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比丘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颰提品第二十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世穀米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餓大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食則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衆道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衛得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持來授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得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細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常分以與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能知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隨用我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民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求飯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爾時自</w:t>
      </w:r>
      <w:r>
        <w:rPr>
          <w:rFonts w:ascii="Arial" w:hAnsi="Arial" w:cs="Arial" w:eastAsia="標楷體"/>
          <w:color w:val="000000"/>
          <w:sz w:val="28"/>
          <w:szCs w:val="28"/>
        </w:rPr>
        <w:t>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便出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各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z w:val="28"/>
          <w:szCs w:val="28"/>
        </w:rPr>
        <w:t>遠相求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力從後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及逮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於流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却坐一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四向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靜無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日獨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輭美且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飽滿意盈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z w:val="28"/>
          <w:szCs w:val="28"/>
        </w:rPr>
        <w:t>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縁覺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神大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除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慮常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賤甚苦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不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令我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興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踊意念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施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本衆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世尊便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於彼飯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憐愍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飛在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即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復令我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豪富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如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如是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共會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我承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仁者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所作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安長且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德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爲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無數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罪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有餘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最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生豪富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種大姓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所生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爲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親屬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所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如意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且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颰提受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羅槃颰提品第二十八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樓秦佛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有起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在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寺甚高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造此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口呵譴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塔甚太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日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稍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自立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不多勞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塔寺亦速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口說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犯語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盡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地獄得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z w:val="28"/>
          <w:szCs w:val="28"/>
        </w:rPr>
        <w:t>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輕</w:t>
      </w:r>
      <w:r>
        <w:rPr>
          <w:rFonts w:ascii="Arial" w:hAnsi="Arial" w:cs="Arial" w:eastAsia="標楷體"/>
          <w:color w:val="000000"/>
          <w:sz w:val="28"/>
          <w:szCs w:val="28"/>
        </w:rPr>
        <w:t>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世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烏鳥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波羅奈中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翺翔叢樹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見世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所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順佛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出悲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世尊所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羅奈國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隨行出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繞向悲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所作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還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見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之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出爲寂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釋師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爲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漢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通大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爲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眞有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聚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我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及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罪少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福亦不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獲其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二罪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槃颰提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比丘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摩頭惒律致品第二十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於惟耶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爲大獼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徃取佛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被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壞佛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告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勿得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終不壞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取佛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徐持上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以滿鉢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則從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擎滿鉢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奉上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蜜中有蟲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不肯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見其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蜂與蜜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好擇出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擎重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佛世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不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水淨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前稽首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水灑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盛異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踊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無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度死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此一鉢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食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甚踊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而向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住法王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常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彼發願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值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得最上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所作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用得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z w:val="28"/>
          <w:szCs w:val="28"/>
        </w:rPr>
        <w:t>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出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爲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而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通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爲出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前所作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得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數百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遊行周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在窮乏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適自發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欲得蜜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心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即遠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齎持蜜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用奉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尋便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極美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施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甚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應時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所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無徑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甘露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本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得如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則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仁每悉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作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獲其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安隱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出蜜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比丘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耨達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世尊品第三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勝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除盡諸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一切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通慧普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一切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諸怨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船濟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曉了衆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然愍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矜傷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義一切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去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解諸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爲衆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無極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雄極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無極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度於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化無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大明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勸大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醫多所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壞衆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除諸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仁爲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牢獄閉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龍大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著大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慧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濟衆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大堅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衆天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道寂靜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禮智慧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哀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在大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決羂羅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無極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大牢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龍大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會最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無極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逮弘寂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長士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諸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德極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祐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除愁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所度脫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好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絶諸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諸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遊在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達大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踊在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衆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有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傷有極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護一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自說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聽我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之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始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所獲餘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昔宿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人名文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誹謗無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妙辟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大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束善妙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杻械閉</w:t>
      </w: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出如死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時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縛束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發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則爲救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罪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地獄甚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來生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人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有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最後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陀利異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議誣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爲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聞持道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五百學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講術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樹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大神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通比丘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道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揚其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深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高處樹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摩納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共效我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一切學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家行乞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中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有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是所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陀利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共被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一切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虚妄之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世吒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沙門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是罪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墮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在太山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苦甚酷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有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遮摩尼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大衆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掩殺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爲三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共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錢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推撲墜深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z w:val="28"/>
          <w:szCs w:val="28"/>
        </w:rPr>
        <w:t>以殺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所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太山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炙在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甚酷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有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達石所</w:t>
      </w: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石墮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傷佛足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船入江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深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共載船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刀殺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犯此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餘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刺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佛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在捕魚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爲漁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捕殺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所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太山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炙在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苦甚毒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樓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殺釋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有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得頭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維衛世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罵詈其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食粳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令噉生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所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口出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於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有餘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結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我終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月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噉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爲治病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療尊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藥分倒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疾轉增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犯此罪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地獄甚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有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得下</w:t>
      </w:r>
      <w:r>
        <w:rPr>
          <w:rFonts w:ascii="Arial" w:hAnsi="Arial" w:cs="Arial" w:eastAsia="標楷體"/>
          <w:color w:val="000000"/>
          <w:sz w:val="28"/>
          <w:szCs w:val="28"/>
        </w:rPr>
        <w:t>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昔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爲手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力士相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殺有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犯此罪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難訾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餘殃故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脋肋爲之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難提和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毀迦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見此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不得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弟子自說本起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晉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2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五百弟子自說本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8:00Z</dcterms:modified>
  <cp:revision>3</cp:revision>
  <dc:subject/>
  <dc:title/>
</cp:coreProperties>
</file>