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禪行三十七品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後漢</w:t>
      </w:r>
      <w:r>
        <w:rPr>
          <w:rFonts w:ascii="Arial" w:hAnsi="Arial" w:cs="Arial" w:eastAsia="標楷體"/>
          <w:color w:val="00000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z w:val="28"/>
          <w:szCs w:val="28"/>
        </w:rPr>
        <w:t>安世高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遊於舍衛祇樹給孤獨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諸比丘若能彈指間惟行自身身止觀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身止觀內外身身止觀分別念解世間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是爲精進爲如佛教非是愚癡食人施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能多行者撮取其要若彈指間止觀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觀意及止觀法內外分別念解世間癡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如上說何況多行者是故可念行四意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諸比丘若彈指間惟行未生惡法不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勸意治行精進攝意是爲精進行禪爲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教不是愚癡食人施何況多行者</w:t>
      </w:r>
      <w:r>
        <w:rPr>
          <w:rFonts w:ascii="Arial" w:hAnsi="Arial" w:cs="Arial" w:eastAsia="標楷體"/>
          <w:color w:val="000000"/>
          <w:sz w:val="28"/>
          <w:szCs w:val="28"/>
        </w:rPr>
        <w:t>撮</w:t>
      </w:r>
      <w:r>
        <w:rPr>
          <w:rFonts w:ascii="Arial" w:hAnsi="Arial" w:cs="Arial" w:eastAsia="標楷體"/>
          <w:color w:val="000000"/>
          <w:sz w:val="28"/>
          <w:szCs w:val="28"/>
        </w:rPr>
        <w:t>取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要若彈指間惟行已生惡法即得斷若惟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生善法便發生及已生善法立不忘增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滿勸意治行精進攝意皆如上說何況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是故可念行四意斷佛言諸比丘若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間惟行欲定斷生死惟神足是爲最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禪爲如佛教不是愚癡食人施何況多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撮</w:t>
      </w:r>
      <w:r>
        <w:rPr>
          <w:rFonts w:ascii="Arial" w:hAnsi="Arial" w:cs="Arial" w:eastAsia="標楷體"/>
          <w:color w:val="000000"/>
          <w:sz w:val="28"/>
          <w:szCs w:val="28"/>
        </w:rPr>
        <w:t>取其要若彈指間惟行精進定若惟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定及戒定斷生死惟神足皆如上說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行者是故可念行四神足佛言諸比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彈指間惟行信根以見四喜之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不離佛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與衆及戒是爲精進行禪爲如佛教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食人施何況多行者撮取其要若彈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惟行精進根以見四意斷若惟行念根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四意止若惟行定根以見四禪若惟行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以見四諦皆如上說何況多行者是故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行五根佛言諸比丘若彈指間惟行信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得四喜之事令無能壞是爲精進行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佛教非是愚癡食人施何況多行者若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間惟行精進力若念力若定力若慧力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說何況多行者是故可念行五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若彈指間惟行念覺意以念所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愛念以正念爲善法念得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不忘是爲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行禪爲如佛教不是愚癡食人施何況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行者撮取其要若彈指間惟行法解覺意</w:t>
      </w:r>
      <w:r>
        <w:rPr>
          <w:rFonts w:ascii="Arial" w:hAnsi="Arial" w:cs="Arial" w:eastAsia="標楷體"/>
          <w:color w:val="000000"/>
          <w:sz w:val="28"/>
          <w:szCs w:val="28"/>
        </w:rPr>
        <w:t>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某</w:t>
      </w:r>
      <w:r>
        <w:rPr>
          <w:rFonts w:ascii="Arial" w:hAnsi="Arial" w:cs="Arial" w:eastAsia="標楷體"/>
          <w:color w:val="000000"/>
          <w:sz w:val="28"/>
          <w:szCs w:val="28"/>
        </w:rPr>
        <w:t>經分別解隨順解若惟行精進覺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精進意亦精進若惟行愛覺意知所當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意得喜若惟行止覺意令身休止意亦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若惟行定覺意令意住念亦住志不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念若惟行護覺意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護行知所念知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見道護惡念安隱行事事皆如上說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行者是故可念行七覺意佛言諸比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彈指間惟行正見以知古知</w:t>
      </w:r>
      <w:r>
        <w:rPr>
          <w:rFonts w:ascii="Arial" w:hAnsi="Arial" w:cs="Arial" w:eastAsia="標楷體"/>
          <w:color w:val="000000"/>
          <w:sz w:val="28"/>
          <w:szCs w:val="28"/>
        </w:rPr>
        <w:t>今知</w:t>
      </w:r>
      <w:r>
        <w:rPr>
          <w:rFonts w:ascii="Arial" w:hAnsi="Arial" w:cs="Arial" w:eastAsia="標楷體"/>
          <w:color w:val="000000"/>
          <w:sz w:val="28"/>
          <w:szCs w:val="28"/>
        </w:rPr>
        <w:t>始知終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知外知苦知習知盡知道知佛知法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衆知學行事如六合所習所取歡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變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其歸趣知不貪之德是爲正見爲精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爲如佛教不是愚癡食人施何況多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撮取其要若彈指間惟行正思爲思出家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z w:val="28"/>
          <w:szCs w:val="28"/>
        </w:rPr>
        <w:t>思不殺若惟行正語不妄語不兩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口不形笑若惟行正命不以貪生活不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活不以癡生活若惟行正業不殺不盜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邪婬若惟行正治以修治四意斷之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行正念以受行四意止亦惟行正定以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四禪事事皆同如上說其彈指間功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何況多行者是故可念行八正道佛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皆歡喜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禪行三十七品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eastAsia="標楷體" w:cs="Arial" w:ascii="Arial" w:hAnsi="Arial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後漢沙門安世高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19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禪行三十七品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49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6:00Z</dcterms:modified>
  <cp:revision>3</cp:revision>
  <dc:subject/>
  <dc:title/>
</cp:coreProperties>
</file>