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摩訶迦葉度貧母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度於君民與除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菩薩大士天龍鬼神世間人民無央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聽經是時摩訶迦葉獨行教化到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大哀福於衆生捨諸豪富而從貧乞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時欲分衛若其未行先三昧正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貧人吾當福之即入王舍大城之中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母最甚貧困在於街巷大糞聚中傍鑿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聚以爲巖窟羸劣疾病常卧其中孤單</w:t>
      </w:r>
      <w:r>
        <w:rPr>
          <w:rFonts w:ascii="Arial" w:hAnsi="Arial" w:cs="Arial" w:eastAsia="標楷體"/>
          <w:color w:val="000000"/>
          <w:sz w:val="28"/>
          <w:szCs w:val="28"/>
        </w:rPr>
        <w:t>伶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有衣食便於巖窟施小籬以障五形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知此人宿不植福是以今貧知母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日在近若吾不度永失福堂母時飢困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青衣而棄米汁臭惡難言母從乞之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瓦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盛著左右摩訶迦葉到其所呪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多少施我可得大福爾時老母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舉身得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孤窮安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國之最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不蓋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有不慈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見矜愍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慈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知此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世之寒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過我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見哀矜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不爲仁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葉即答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三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備在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除汝飢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從貧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減身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銖以爲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夜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得豪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老母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如仁所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世無功</w:t>
      </w:r>
      <w:r>
        <w:rPr>
          <w:rFonts w:ascii="Arial" w:hAnsi="Arial" w:cs="Arial" w:eastAsia="標楷體"/>
          <w:color w:val="000000"/>
          <w:sz w:val="28"/>
          <w:szCs w:val="28"/>
        </w:rPr>
        <w:t>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在糞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塗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無分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裸</w:t>
      </w:r>
      <w:r>
        <w:rPr>
          <w:rFonts w:ascii="Arial" w:hAnsi="Arial" w:cs="Arial" w:eastAsia="標楷體"/>
          <w:color w:val="000000"/>
          <w:sz w:val="28"/>
          <w:szCs w:val="28"/>
        </w:rPr>
        <w:t>形而不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今之極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意與願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迦葉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說處不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窮無以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有施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不爲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知慙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著法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母此二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食爲備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有</w:t>
      </w:r>
      <w:r>
        <w:rPr>
          <w:rFonts w:ascii="Arial" w:hAnsi="Arial" w:cs="Arial" w:eastAsia="標楷體"/>
          <w:color w:val="000000"/>
          <w:sz w:val="28"/>
          <w:szCs w:val="28"/>
        </w:rPr>
        <w:t>專</w:t>
      </w:r>
      <w:r>
        <w:rPr>
          <w:rFonts w:ascii="Arial" w:hAnsi="Arial" w:cs="Arial" w:eastAsia="標楷體"/>
          <w:color w:val="000000"/>
          <w:sz w:val="28"/>
          <w:szCs w:val="28"/>
        </w:rPr>
        <w:t>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衣寳穀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慙不念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後此大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惶荒設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謂爲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哉罪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不虚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老母聞偈歡喜心念前日有臭米汁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施之則不可飲遙啓迦葉哀</w:t>
      </w:r>
      <w:r>
        <w:rPr>
          <w:rFonts w:ascii="Arial" w:hAnsi="Arial" w:cs="Arial" w:eastAsia="標楷體"/>
          <w:color w:val="00000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z w:val="28"/>
          <w:szCs w:val="28"/>
        </w:rPr>
        <w:t>受不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答言大善母即在窟匍匐取之形體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不得持出側身僂體籬上授與迦葉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口呪願使蒙福安迦葉心念若吾齎去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處飲之者母則不信謂吾棄之即於母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訖盪鉢還著布囊中於是老母特復眞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自念當現神足令此母人必獲大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没入地更在虚空身出水火半身以上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出半身以下復現火出又復變化改易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騰虚空從其東出没於西方南北亦爾時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此踊躍一心長跪遙視迦葉迦葉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今意中所願何等世間豪富轉輪聖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釋梵諸天若復欲得須陀洹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阿羅漢辟支佛若復欲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阿惟三佛者悉可得果其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母人猒於世苦聞天堂上審爲快樂即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願以微福得生天上於是迦葉忽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老母數日壽終即生第二忉利天上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巍震動天地光明挺特譬如七日一時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照曜天宮釋提桓因即自驚悸何所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感動將無此間有勝吾者即以天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天女福德使然釋提桓因即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女從何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光明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七大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俱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震動吾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難可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修何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來昇此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天女答帝釋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在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糞窟不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羸老兼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不充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千大千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迦文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有大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摩訶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矜從母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我心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貢其臭米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少獲願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供福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欲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身糞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忉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女即自念言此之福報縁其前世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迦葉所致假令當以天上珍寳種種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上迦葉猶尚未報須臾之恩即將侍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香華忽然來下於虚空中散迦葉上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下五體投地禮畢却住叉手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千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爲特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有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閉罪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在閻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糞窟之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其貧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說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母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貢上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如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報如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致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封受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來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歸命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說已即與侍從俱還天上然後帝釋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此女於閻浮提臭惡之中以其米汁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乃致此福迦葉大哀但福劣家不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當作良策於閻浮提詣迦葉所興設福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洹因即與天后持百味食盛小瓶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王舍大城巷邊作小陋屋變其形狀似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人身體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瘦僂行而步公妻二人而共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席自現貧窮乞人之狀不儲飲食穀帛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葉後行分衛見此貧人而徃乞食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至貧無有如何迦葉呪願良久不去公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夫妻甚老織席不暇向乞少飯適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聞仁慈德但從貧乞欲以福之今雖窮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自割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z w:val="28"/>
          <w:szCs w:val="28"/>
        </w:rPr>
        <w:t>以施賢者審如所云令吾得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香非世所聞若豫開瓶苾芬之香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之全不肯取即言道人弊食不多鉢來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迦葉鉢取受呪願施家其香普熏王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及其國界迦葉即嫌其香無量即便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其本方坐三昧公及母還復釋身</w:t>
      </w:r>
      <w:r>
        <w:rPr>
          <w:rFonts w:ascii="Arial" w:hAnsi="Arial" w:cs="Arial" w:eastAsia="標楷體"/>
          <w:color w:val="000000"/>
          <w:sz w:val="28"/>
          <w:szCs w:val="28"/>
        </w:rPr>
        <w:t>迅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去空中彈指歡喜無量迦葉思惟即知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化作老公而爲此變欲增福祚吾今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復還迦葉讃言善哉帝釋種福無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醜類來下植福必獲影報帝釋及后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踊是時天上妓樂來迎帝釋到宮倍益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佛告阿難此貧母人一切世間無能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雖微少福報甚多以其苦厄興至心故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福福應之報釋提桓因天上自恣而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尊來下植福獲報難量是以如來說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閻浮提人愚癡可矜其如此比有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廣宣如來眞言佛說是時天龍鬼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弟子比丘僧興設大福而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達嚫願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隨其志願皆得果報佛說經已一切衆會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欣樂稽首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摩訶迦葉度貧母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宋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求那跋陀羅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18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摩</w:t>
    </w:r>
    <w:r>
      <w:rPr>
        <w:rFonts w:ascii="文鼎中隸" w:hAnsi="文鼎中隸" w:cs="Arial" w:eastAsia="文鼎中隸"/>
        <w:color w:val="FF0000"/>
        <w:sz w:val="24"/>
        <w:szCs w:val="24"/>
      </w:rPr>
      <w:t>訶</w:t>
    </w:r>
    <w:r>
      <w:rPr>
        <w:rFonts w:ascii="文鼎中隸" w:hAnsi="文鼎中隸" w:cs="Arial" w:eastAsia="文鼎中隸"/>
        <w:sz w:val="24"/>
        <w:szCs w:val="24"/>
      </w:rPr>
      <w:t>迦葉</w:t>
    </w:r>
    <w:r>
      <w:rPr>
        <w:rFonts w:ascii="文鼎中隸" w:hAnsi="文鼎中隸" w:cs="Arial" w:eastAsia="文鼎中隸"/>
        <w:color w:val="FF0000"/>
        <w:sz w:val="24"/>
        <w:szCs w:val="24"/>
      </w:rPr>
      <w:t>度</w:t>
    </w:r>
    <w:r>
      <w:rPr>
        <w:rFonts w:ascii="文鼎中隸" w:hAnsi="文鼎中隸" w:cs="Arial" w:eastAsia="文鼎中隸"/>
        <w:sz w:val="24"/>
        <w:szCs w:val="24"/>
      </w:rPr>
      <w:t>貧母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8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7:00Z</dcterms:modified>
  <cp:revision>3</cp:revision>
  <dc:subject/>
  <dc:title/>
</cp:coreProperties>
</file>