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四天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宋沙門</w:t>
      </w: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智嚴共寳雲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弟子慎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心念無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六欲漱情去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爲首內以清淨外當盡孝以四等心奉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晨入尊廟稽首悔過朝禀暮誦思經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以佛重戒治心穢病齋肅</w:t>
      </w:r>
      <w:r>
        <w:rPr>
          <w:rFonts w:ascii="Arial" w:hAnsi="Arial" w:cs="Arial" w:eastAsia="標楷體"/>
          <w:color w:val="000000"/>
          <w:sz w:val="28"/>
          <w:szCs w:val="28"/>
        </w:rPr>
        <w:t>靖</w:t>
      </w:r>
      <w:r>
        <w:rPr>
          <w:rFonts w:ascii="Arial" w:hAnsi="Arial" w:cs="Arial" w:eastAsia="標楷體"/>
          <w:color w:val="000000"/>
          <w:sz w:val="28"/>
          <w:szCs w:val="28"/>
        </w:rPr>
        <w:t>處數息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流盡源以求道眞壽命猶電恍惚即滅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責心慎身守口諸天齋日伺人善惡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上即第二天天帝名因福德巍巍典主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四天神王即因四鎮王也各理一方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八日遣使者下案行天下伺察帝王臣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鬼蜎飛蚑行蠕動之類心念口言身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十四日遣太子下十五日四王自下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日使者復下二十九日太子復下三十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四王復自下四王下者日月五星二十八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中諸天僉然俱下四王命曰勤伺衆生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吉凶若於斯日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歸佛歸法歸比丘僧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守齋布施貧乏持戒忍辱精進禪定翫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散說開化盲冥孝順二親奉事三尊稽首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行四等心慈育衆生者具分別之以啓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若多修德精進不怠釋及輔臣三十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僉然俱喜釋勑伺命增壽益算遣諸善神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其身隨戒多少若持一戒令五神護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具者令二十五神營衛門戶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z w:val="28"/>
          <w:szCs w:val="28"/>
        </w:rPr>
        <w:t>疫衆邪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謀消滅夜無惡夢縣官盜賊水火災變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害禳禍滅怪唯斯四等五戒六齋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水而滅小火豈有不滅者乎臨其壽終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魂神上生天上七寳宮殿無願不得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濟衆生之命穢濁盜竊婬犯他妻兩舌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罵妄言綺語猒禱呪詛嫉妬恚癡逆道不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佛違法謗比丘僧善惡反論有斯行者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以聞帝釋及諸天僉然不悅善神不復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之即令日月無光星宿失度風雨違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人欲其改徃修來洗心齋肅首過三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等養親忠于帝王慈心諫</w:t>
      </w:r>
      <w:r>
        <w:rPr>
          <w:rFonts w:ascii="Arial" w:hAnsi="Arial" w:cs="Arial" w:eastAsia="標楷體"/>
          <w:color w:val="000000"/>
          <w:sz w:val="28"/>
          <w:szCs w:val="28"/>
        </w:rPr>
        <w:t>諍至</w:t>
      </w:r>
      <w:r>
        <w:rPr>
          <w:rFonts w:ascii="Arial" w:hAnsi="Arial" w:cs="Arial" w:eastAsia="標楷體"/>
          <w:color w:val="000000"/>
          <w:sz w:val="28"/>
          <w:szCs w:val="28"/>
        </w:rPr>
        <w:t>誠無欺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修來捐穢濁之操就清淨之道若有改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就正眞者帝釋四王靡不歡喜日月即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星宿有常風雨順時毒氣消歇天降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出澤泉水穀滋味食之少病華色奕奕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益長生不更牢獄死得上生天上福德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自然飛行存亡項有日光食自消化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利之患身中香潔口氣苾芬今日月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諸天宮宅也七寳殿堂懸處虚空在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壽終下生侯王之家顏容煒煒見者心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逢佛值法賢聖相連力行不與罪會必得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洹斯皆五戒十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情</w:t>
      </w:r>
      <w:r>
        <w:rPr>
          <w:rFonts w:ascii="Arial" w:hAnsi="Arial" w:cs="Arial" w:eastAsia="標楷體"/>
          <w:color w:val="000000"/>
          <w:sz w:val="28"/>
          <w:szCs w:val="28"/>
        </w:rPr>
        <w:t>攝</w:t>
      </w:r>
      <w:r>
        <w:rPr>
          <w:rFonts w:ascii="Arial" w:hAnsi="Arial" w:cs="Arial" w:eastAsia="標楷體"/>
          <w:color w:val="000000"/>
          <w:sz w:val="28"/>
          <w:szCs w:val="28"/>
        </w:rPr>
        <w:t>欲六齋使然拘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秦佛時人壽六萬歲民性無爲護彼猶養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無二彼佛去世正教衰薄民無正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爲惡其壽日減至于百歲吾善逝後民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教無復孝子</w:t>
      </w:r>
      <w:r>
        <w:rPr>
          <w:rFonts w:ascii="Arial" w:hAnsi="Arial" w:cs="Arial" w:eastAsia="標楷體"/>
          <w:color w:val="000000"/>
          <w:sz w:val="28"/>
          <w:szCs w:val="28"/>
        </w:rPr>
        <w:t>司</w:t>
      </w:r>
      <w:r>
        <w:rPr>
          <w:rFonts w:ascii="Arial" w:hAnsi="Arial" w:cs="Arial" w:eastAsia="標楷體"/>
          <w:color w:val="000000"/>
          <w:sz w:val="28"/>
          <w:szCs w:val="28"/>
        </w:rPr>
        <w:t>命減算壽日有減天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祐凶疫惡鬼日來侵害災怪首尾願與意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禍縱橫生罹王法之囹圄死入地獄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若出爲人必爲下賤善惡追身猶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穀隨其所種獲其果實亦如夜書火滅字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死名滅殃福不朽慎護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心攝身守口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戒十善可從得道吾今得佛積行所致諸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聞經歡喜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四天王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宋沙門釋</w:t>
    </w:r>
    <w:r>
      <w:rPr>
        <w:rFonts w:ascii="文鼎中隸" w:hAnsi="文鼎中隸" w:cs="Arial" w:eastAsia="文鼎中隸"/>
        <w:color w:val="FF0000"/>
        <w:sz w:val="24"/>
        <w:szCs w:val="24"/>
      </w:rPr>
      <w:t>智</w:t>
    </w:r>
    <w:r>
      <w:rPr>
        <w:rFonts w:ascii="文鼎中隸" w:hAnsi="文鼎中隸" w:cs="Arial" w:eastAsia="文鼎中隸"/>
        <w:sz w:val="24"/>
        <w:szCs w:val="24"/>
      </w:rPr>
      <w:t>嚴共</w:t>
    </w:r>
    <w:r>
      <w:rPr>
        <w:rFonts w:ascii="文鼎中隸" w:hAnsi="文鼎中隸" w:cs="Arial" w:eastAsia="標楷體"/>
        <w:sz w:val="24"/>
        <w:szCs w:val="24"/>
      </w:rPr>
      <w:t>寳</w:t>
    </w:r>
    <w:r>
      <w:rPr>
        <w:rFonts w:ascii="文鼎中隸" w:hAnsi="文鼎中隸" w:cs="Arial" w:eastAsia="文鼎中隸"/>
        <w:color w:val="FF0000"/>
        <w:sz w:val="24"/>
        <w:szCs w:val="24"/>
      </w:rPr>
      <w:t>雲</w:t>
    </w:r>
    <w:r>
      <w:rPr>
        <w:rFonts w:ascii="文鼎中隸" w:hAnsi="文鼎中隸" w:cs="Arial" w:eastAsia="文鼎中隸"/>
        <w:sz w:val="24"/>
        <w:szCs w:val="24"/>
      </w:rPr>
      <w:t xml:space="preserve">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17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四天</w:t>
    </w:r>
    <w:r>
      <w:rPr>
        <w:rFonts w:ascii="文鼎中隸" w:hAnsi="文鼎中隸" w:cs="Arial" w:eastAsia="文鼎中隸"/>
        <w:color w:val="FF0000"/>
        <w:sz w:val="24"/>
        <w:szCs w:val="24"/>
      </w:rPr>
      <w:t>王</w:t>
    </w:r>
    <w:r>
      <w:rPr>
        <w:rFonts w:ascii="文鼎中隸" w:hAnsi="文鼎中隸" w:cs="Arial" w:eastAsia="文鼎中隸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48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7:00Z</dcterms:modified>
  <cp:revision>3</cp:revision>
  <dc:subject/>
  <dc:title/>
</cp:coreProperties>
</file>