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婦人遇辜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乞伏秦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聖堅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祇樹給孤獨精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千二百五十人俱時有一人無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舍衛國娶婦本國自有兩子大子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子孩抱母復懷軀欲向在產天竺禮俗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臨月歸父母國時夫婦乗車載二子當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中路食息并牧牛時有毒蛇纏繞牛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遂離桊其夫取牛欲得嚴發見牛爲毒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殺蛇復捨牛復纏夫殺婦遙見之怖懼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慄啼哭呼天無救護者日遂欲冥去道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流河水水</w:t>
      </w:r>
      <w:r>
        <w:rPr>
          <w:rFonts w:ascii="Arial" w:hAnsi="Arial" w:cs="Arial" w:eastAsia="標楷體"/>
          <w:color w:val="00000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z w:val="28"/>
          <w:szCs w:val="28"/>
        </w:rPr>
        <w:t>有家居婦迫日冥懼爲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棄車將二子到水畔留大子著水邊抱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水適到水半狼食其子子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呼母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顧見子爲狼所噉驚惶怖懼失抱中子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流母益懊惱迷惑失志頓躓水中墮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子遂便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水問道行人我家父母爲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人答曰家昨失火皆燒父母悉盡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行人我夫家姑</w:t>
      </w:r>
      <w:r>
        <w:rPr>
          <w:rFonts w:ascii="Arial" w:hAnsi="Arial" w:cs="Arial" w:eastAsia="標楷體"/>
          <w:color w:val="000000"/>
          <w:sz w:val="28"/>
          <w:szCs w:val="28"/>
        </w:rPr>
        <w:t>公</w:t>
      </w:r>
      <w:r>
        <w:rPr>
          <w:rFonts w:ascii="Arial" w:hAnsi="Arial" w:cs="Arial" w:eastAsia="標楷體"/>
          <w:color w:val="000000"/>
          <w:sz w:val="28"/>
          <w:szCs w:val="28"/>
        </w:rPr>
        <w:t>爲安隱不行人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昨有劇賊傷害其家姑公皆死無完在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</w:t>
      </w:r>
      <w:r>
        <w:rPr>
          <w:rFonts w:ascii="Arial" w:hAnsi="Arial" w:cs="Arial" w:eastAsia="標楷體"/>
          <w:color w:val="000000"/>
          <w:sz w:val="28"/>
          <w:szCs w:val="28"/>
        </w:rPr>
        <w:t>聞之愁憂怖懼心迷意惑不識東西脫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裸形迷惑狂走道中行人見大怪之謂得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鬼神所嬈乎或謂愁憂迷惑失志或有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濺</w:t>
      </w:r>
      <w:r>
        <w:rPr>
          <w:rFonts w:ascii="Arial" w:hAnsi="Arial" w:cs="Arial" w:eastAsia="標楷體"/>
          <w:color w:val="000000"/>
          <w:sz w:val="28"/>
          <w:szCs w:val="28"/>
        </w:rPr>
        <w:t>捨避之走或有憐傷愍念哀之時佛在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祇樹給孤獨精舍時婦馳走而徃趣之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樹園爾時世尊大會說法四輩弟子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神十方一切皆悉聽經諸佛之法盲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皆得眼目聾者得聽啞者能言疾病除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尫劣強健被毒不行心亂得定時婦見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定不復愁憂自視裸形慙愧伏地佛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取衣與婦即時受教則取衣與婦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稽首佛足却坐一面佛即說經爲現罪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命無常合會有別生者有死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生不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本空自作起滅展轉五道譬如車輪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無不復起分婦聞佛言心開意解即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眞道意即時得立不退轉地愁憂除愈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無雲佛說如是四輩歡喜諸天龍神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首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婦人遇辜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乞伏秦釋聖堅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16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婦人遇辜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7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7:00Z</dcterms:modified>
  <cp:revision>3</cp:revision>
  <dc:subject/>
  <dc:title/>
</cp:coreProperties>
</file>