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燈指因縁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種少善於勝福田人天受樂後得涅槃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智者應當勤心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善業言福田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也佛身光明如融金聚功德智慧以自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得圓足眼善能觀察衆生諸根世間黑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作燈明衆生愚癡爲作親善衆善悉備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普聞牟尼世尊衆所歸依是故人天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福無不獲報昔王舍城五山圍繞於五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最處其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此王城內里巷相當</w:t>
      </w:r>
      <w:r>
        <w:rPr>
          <w:rFonts w:ascii="Arial" w:hAnsi="Arial" w:cs="Arial" w:eastAsia="標楷體"/>
          <w:color w:val="000000"/>
          <w:sz w:val="28"/>
          <w:szCs w:val="28"/>
        </w:rPr>
        <w:t>庭</w:t>
      </w:r>
      <w:r>
        <w:rPr>
          <w:rFonts w:ascii="Arial" w:hAnsi="Arial" w:cs="Arial" w:eastAsia="標楷體"/>
          <w:color w:val="000000"/>
          <w:sz w:val="28"/>
          <w:szCs w:val="28"/>
        </w:rPr>
        <w:t>園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臺觀嚴麗堂室綺妙高軒敞朗周帀欄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好林池甚可愛樂其水清淨溫涼調適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渠迴流轉相交注林樹蕭森枝條蓊鬱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繁茂映蔽日月風吹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林出微妙香其香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馚芳馨四塞徧王舍城諸勝智人修梵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以此地莊嚴殊特心生喜樂自遠而至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其中時此城主阿闍世王道化光被遐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歸正法治國修善者衆國實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03" r="-9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安隱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爾時城中有一長者其家巨富庫藏盈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毗沙門然無子胤禱祀神祇求乞有子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婦不久便覺有身滿足十月生一男兒是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世宿</w:t>
      </w:r>
      <w:r>
        <w:rPr>
          <w:rFonts w:ascii="Arial" w:hAnsi="Arial" w:cs="Arial" w:eastAsia="標楷體"/>
          <w:color w:val="00000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z w:val="28"/>
          <w:szCs w:val="28"/>
        </w:rPr>
        <w:t>福因初生之日其手一指出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明照十里父母歡喜即集親族及諸相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設大會爲兒立字因其指光字曰燈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者覩其異相歎未曾有時此會中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名曰婆修誦四</w:t>
      </w:r>
      <w:r>
        <w:rPr>
          <w:rFonts w:ascii="Arial" w:hAnsi="Arial" w:cs="Arial" w:eastAsia="標楷體"/>
          <w:color w:val="000000"/>
          <w:sz w:val="28"/>
          <w:szCs w:val="28"/>
        </w:rPr>
        <w:t>韋</w:t>
      </w:r>
      <w:r>
        <w:rPr>
          <w:rFonts w:ascii="Arial" w:hAnsi="Arial" w:cs="Arial" w:eastAsia="標楷體"/>
          <w:color w:val="000000"/>
          <w:sz w:val="28"/>
          <w:szCs w:val="28"/>
        </w:rPr>
        <w:t>陀典博聞多知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曉見兒姿貌奇相非常含笑而言今此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是那羅延天釋提桓因日之天子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天來現生也時兒父母聞是語已倍增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設大檀會七日七夜布施作福如是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國聞知皆云長者產一福子稱美之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於王時王聞已即勑將來長者受教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抱兒詣王宮門值王醼會作衆妓樂無人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啓不得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前其兒指光徹照宮</w:t>
      </w:r>
      <w:r>
        <w:rPr>
          <w:rFonts w:ascii="Arial" w:hAnsi="Arial" w:cs="Arial" w:eastAsia="標楷體"/>
          <w:color w:val="000000"/>
          <w:sz w:val="28"/>
          <w:szCs w:val="28"/>
        </w:rPr>
        <w:t>庭</w:t>
      </w:r>
      <w:r>
        <w:rPr>
          <w:rFonts w:ascii="Arial" w:hAnsi="Arial" w:cs="Arial" w:eastAsia="標楷體"/>
          <w:color w:val="000000"/>
          <w:sz w:val="28"/>
          <w:szCs w:val="28"/>
        </w:rPr>
        <w:t>赫然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于王身及以宮觀一切雜物斯皆金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徧照於王宮內譬如大水湛然盈滿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怪問此光何來忽照吾宮將非世尊欲化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至我門耶又非大德諸天釋提桓因日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等下降來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王尋遣人徃門外看使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入白王向者大王所喚小兒今在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兒手在乳母肩上其指出光明來徹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光王勑使言速將兒來王旣見之深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兒自捉兒手觀其兒相諦瞻覩已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外道六師稱無因果眞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誑惑若無因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此兒從生已來容貌超絶指光炳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觀之諸外道輩陷諸衆生顚墜惡趣定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兒非自在天之所化生亦非神祇自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必因宿福獲斯善報始知佛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諦不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種種業縁莊嚴世間一切衆生眼見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而不修福一何怪哉王復言曰今猶未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指光曜或因於日而有此明必欲驗者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待夜半旣至日暮即以小兒置于象上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王將群臣共入園中而此小兒指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幽闇大明觀視園中鳥獸華果與晝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觀此已喟然歎曰佛之所說何</w:t>
      </w:r>
      <w:r>
        <w:rPr>
          <w:rFonts w:ascii="Arial" w:hAnsi="Arial" w:cs="Arial" w:eastAsia="標楷體"/>
          <w:color w:val="000000"/>
          <w:sz w:val="28"/>
          <w:szCs w:val="28"/>
        </w:rPr>
        <w:t>期</w:t>
      </w:r>
      <w:r>
        <w:rPr>
          <w:rFonts w:ascii="Arial" w:hAnsi="Arial" w:cs="Arial" w:eastAsia="標楷體"/>
          <w:color w:val="000000"/>
          <w:sz w:val="28"/>
          <w:szCs w:val="28"/>
        </w:rPr>
        <w:t>眞妙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日於因於果生大堅信深鄙六師愚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甚是故於佛倍生宗仰於時耆域即白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佛於修多羅中說若不見業故有慳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業故慳貪永息今見燈指有此福報假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困尚應罄竭而修善業況復富饒而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如是語頃天已平曉還將燈指入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甚歡喜大賜珍寳放令還家燈指漸漸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長大其父長者爲求婚所選擇高門與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者</w:t>
      </w:r>
      <w:r>
        <w:rPr>
          <w:rFonts w:ascii="Arial" w:hAnsi="Arial" w:cs="Arial" w:eastAsia="標楷體"/>
          <w:color w:val="000000"/>
          <w:sz w:val="28"/>
          <w:szCs w:val="28"/>
        </w:rPr>
        <w:t>聘</w:t>
      </w:r>
      <w:r>
        <w:rPr>
          <w:rFonts w:ascii="Arial" w:hAnsi="Arial" w:cs="Arial" w:eastAsia="標楷體"/>
          <w:color w:val="000000"/>
          <w:sz w:val="28"/>
          <w:szCs w:val="28"/>
        </w:rPr>
        <w:t>以爲婦長者旣富禮教光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門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</w:t>
      </w:r>
      <w:r>
        <w:rPr>
          <w:rFonts w:ascii="Arial" w:hAnsi="Arial" w:cs="Arial" w:eastAsia="標楷體"/>
          <w:color w:val="000000"/>
          <w:sz w:val="28"/>
          <w:szCs w:val="28"/>
        </w:rPr>
        <w:t>資產轉盛夫盛有衰合會有離長者夫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時喪亡譬如日到没處暉光潜翳如日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月光不現如火爲灰熾炎永滅強健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病所壞少壯之年爲老所侵所愛之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所奪父母旣終生計漸損而此燈指少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逸不閑家業惡伴交遊恣心放意躭惑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用錢無度倉庫儲積無人料理如月盈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闕轉就損減時彼國法歲一大會集般周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時燈指服飾奢靡將從妓樂皆悉嚴麗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王者詣彼會所彼會大衆見其如是無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美爾時衆人共相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酣歡娛適意鐘鼓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陳絃歌普作歡舞平場</w:t>
      </w:r>
      <w:r>
        <w:rPr>
          <w:rFonts w:ascii="Arial" w:hAnsi="Arial" w:cs="Arial" w:eastAsia="標楷體"/>
          <w:color w:val="00000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z w:val="28"/>
          <w:szCs w:val="28"/>
        </w:rPr>
        <w:t>戲原野娛樂之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山蓋谷時後群賊知燈指會未還之間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空便徃到其家劫掠錢財一切盡取燈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暮歸見己舍內爲賊劫掠唯有木石</w:t>
      </w:r>
      <w:r>
        <w:rPr>
          <w:rFonts w:ascii="Arial" w:hAnsi="Arial" w:cs="Arial" w:eastAsia="標楷體"/>
          <w:color w:val="000000"/>
          <w:sz w:val="28"/>
          <w:szCs w:val="28"/>
        </w:rPr>
        <w:t>甎</w:t>
      </w:r>
      <w:r>
        <w:rPr>
          <w:rFonts w:ascii="Arial" w:hAnsi="Arial" w:cs="Arial" w:eastAsia="標楷體"/>
          <w:color w:val="000000"/>
          <w:sz w:val="28"/>
          <w:szCs w:val="28"/>
        </w:rPr>
        <w:t>瓦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見此事已悶絶躃地傍人水灑方得醒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愁啼哭而作是念我父昔來廣作方宜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治家業劬勞積聚倉庫財寳是父所爲生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覬有委付如何至我不紹父業浮遊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爲人欺凌父之餘財一旦喪失倉庫空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產迸散顧瞻舍宅唯我孑然著身瓔珞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服乗當用貿食以濟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急用之旣盡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何當于爾時指光亦滅其妻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賤捨棄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僮僕逃失親里斷絶素與情昵極親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如怨讎見其貧窮恐從乞索逆生瞋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尚捨棄況於餘人當知貧窮比於地獄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苟生與死無別先慣富樂卒罹窮困失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憑栖寄無處憂心火熾愁毒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然華色旣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悴容轉彰身體尫羸飢</w:t>
      </w:r>
      <w:r>
        <w:rPr>
          <w:rFonts w:ascii="Arial" w:hAnsi="Arial" w:cs="Arial" w:eastAsia="標楷體"/>
          <w:color w:val="000000"/>
          <w:sz w:val="28"/>
          <w:szCs w:val="28"/>
        </w:rPr>
        <w:t>寒</w:t>
      </w:r>
      <w:r>
        <w:rPr>
          <w:rFonts w:ascii="Arial" w:hAnsi="Arial" w:cs="Arial" w:eastAsia="標楷體"/>
          <w:color w:val="000000"/>
          <w:sz w:val="28"/>
          <w:szCs w:val="28"/>
        </w:rPr>
        <w:t>消削眼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骨立薄皮纏</w:t>
      </w:r>
      <w:r>
        <w:rPr>
          <w:rFonts w:ascii="Arial" w:hAnsi="Arial" w:cs="Arial" w:eastAsia="標楷體"/>
          <w:color w:val="000000"/>
          <w:sz w:val="28"/>
          <w:szCs w:val="28"/>
        </w:rPr>
        <w:t>裹</w:t>
      </w:r>
      <w:r>
        <w:rPr>
          <w:rFonts w:ascii="Arial" w:hAnsi="Arial" w:cs="Arial" w:eastAsia="標楷體"/>
          <w:color w:val="000000"/>
          <w:sz w:val="28"/>
          <w:szCs w:val="28"/>
        </w:rPr>
        <w:t>筋脉露現頭髮髼亂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銳細其色艾白舉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裂又無衣裳至糞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拾掇麤弊連綴相著</w:t>
      </w:r>
      <w:r>
        <w:rPr>
          <w:rFonts w:ascii="Arial" w:hAnsi="Arial" w:cs="Arial" w:eastAsia="標楷體"/>
          <w:color w:val="00000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z w:val="28"/>
          <w:szCs w:val="28"/>
        </w:rPr>
        <w:t>遮人根赤露四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倚卧糞塠復無席薦諸親舊等見而不識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巷乞食猶如餓烏至知友邊欲從乞食守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遮而不聽伺便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入復爲排辱舍主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欲加鞭打俯僂曲躬再拜謝罪舍主輕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聊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顧設得入舍輕賤之故旣不與語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敷座與少飲食撩擲盂器不使充飽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內取婦生子剃髮法皆設會徃到會中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殘食以輕賤故不喚令坐驅其走使益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須得少餘殘與奴共器便自思惟怪哉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我今云何貧賤伶俜忽至如此私自念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今日精神昏迷心智失識不知今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本形更受身耶辛苦荼毒世所無偶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樹無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衆蜂遠離被霜之草葉自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捲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涸之池鴻鴈不遊被燒之林糜鹿不趣田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刈盡無人捃拾今日貧困說徃富樂但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談誰肯信之世人甚衆無知我者由我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向無路譬如曠野爲火所焚人不喜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樹無蔭無依投者如苗被霜雹捐棄不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毒</w:t>
      </w:r>
      <w:r>
        <w:rPr>
          <w:rFonts w:ascii="Arial" w:hAnsi="Arial" w:cs="Arial" w:eastAsia="標楷體"/>
          <w:color w:val="000000"/>
          <w:sz w:val="28"/>
          <w:szCs w:val="28"/>
        </w:rPr>
        <w:t>虵</w:t>
      </w:r>
      <w:r>
        <w:rPr>
          <w:rFonts w:ascii="Arial" w:hAnsi="Arial" w:cs="Arial" w:eastAsia="標楷體"/>
          <w:color w:val="000000"/>
          <w:sz w:val="28"/>
          <w:szCs w:val="28"/>
        </w:rPr>
        <w:t>室人皆遠離如雜毒食無有甞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塚間無人趣向如惡廁溷臭穢盈集如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膾者人所惡賤如常偷賊人所猜疑我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所向之處動作譏嫌所可談說發言生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說好語他以爲非若造善業他以爲鄙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機捷復嫌輕躁若復舒緩又言重直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人謂諂譽若不加譽復生誹謗言此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常無好語若復教授復言詐僞耆舊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若廣言說人謂多舌若默無言人謂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若正直說復云麤獷若求人意復言諂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數親附復言幻惑若不親附復言驕倨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他所說復言詐取他意若不隨順復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若屈意承望罵言寒賤若不屈意言是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猶故自我若小自寬放言其愚癡無有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忌若自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言其空麤</w:t>
      </w:r>
      <w:r>
        <w:rPr>
          <w:rFonts w:ascii="Arial" w:hAnsi="Arial" w:cs="Arial" w:eastAsia="標楷體"/>
          <w:color w:val="000000"/>
          <w:sz w:val="28"/>
          <w:szCs w:val="28"/>
        </w:rPr>
        <w:t>許</w:t>
      </w:r>
      <w:r>
        <w:rPr>
          <w:rFonts w:ascii="Arial" w:hAnsi="Arial" w:cs="Arial" w:eastAsia="標楷體"/>
          <w:color w:val="000000"/>
          <w:sz w:val="28"/>
          <w:szCs w:val="28"/>
        </w:rPr>
        <w:t>自端</w:t>
      </w:r>
      <w:r>
        <w:rPr>
          <w:rFonts w:ascii="Arial" w:hAnsi="Arial" w:cs="Arial" w:eastAsia="標楷體"/>
          <w:color w:val="000000"/>
          <w:sz w:val="28"/>
          <w:szCs w:val="28"/>
        </w:rPr>
        <w:t>確</w:t>
      </w:r>
      <w:r>
        <w:rPr>
          <w:rFonts w:ascii="Arial" w:hAnsi="Arial" w:cs="Arial" w:eastAsia="標楷體"/>
          <w:color w:val="000000"/>
          <w:sz w:val="28"/>
          <w:szCs w:val="28"/>
        </w:rPr>
        <w:t>若復歡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其侜倀狀似狂人若復憂慘言其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z w:val="28"/>
          <w:szCs w:val="28"/>
        </w:rPr>
        <w:t>毒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歡心若聞他語有所不盡爲其判釋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趣以愚</w:t>
      </w:r>
      <w:r>
        <w:rPr>
          <w:rFonts w:ascii="Arial" w:hAnsi="Arial" w:cs="Arial" w:eastAsia="標楷體"/>
          <w:color w:val="00000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z w:val="28"/>
          <w:szCs w:val="28"/>
        </w:rPr>
        <w:t>智耐</w:t>
      </w:r>
      <w:r>
        <w:rPr>
          <w:rFonts w:ascii="Arial" w:hAnsi="Arial" w:cs="Arial" w:eastAsia="標楷體"/>
          <w:color w:val="000000"/>
          <w:sz w:val="28"/>
          <w:szCs w:val="28"/>
        </w:rPr>
        <w:t>羞</w:t>
      </w:r>
      <w:r>
        <w:rPr>
          <w:rFonts w:ascii="Arial" w:hAnsi="Arial" w:cs="Arial" w:eastAsia="標楷體"/>
          <w:color w:val="000000"/>
          <w:sz w:val="28"/>
          <w:szCs w:val="28"/>
        </w:rPr>
        <w:t>之甚若復默然復言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嚚不識道理若小戲論言不信罪福若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言其苟得不知廉恥若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所索言今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後望大得若言引經書復云詐作聦明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語樸素復嫌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</w:rPr>
        <w:t>鈍若公論事實復言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私屏正語復言讒佞若著新衣復言假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嚴飾若著弊衣復言儜劣寒悴若多飲食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餓饕餮若少飲食言腹中實飢詐作清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說經論言顯己所知彰我闇短若不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言愚癡無識可使放牛若自道昔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譁自譽若自杜默言門資淺薄諸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行來進止言說俯仰盡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過富貴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非法都無過患舉措云爲斯皆得所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窮之人如起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鬼一切怖畏如遇死病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療治曠野險處絶無水草如墮大海没溺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如人捺咽不得出氣如眼上瞖不知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厚垢穢難可洗去亦如怨家雖同衣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惡心如夏暴井入中斷氣如入深泥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出如山暴水</w:t>
      </w:r>
      <w:r>
        <w:rPr>
          <w:rFonts w:ascii="Arial" w:hAnsi="Arial" w:cs="Arial" w:eastAsia="標楷體"/>
          <w:color w:val="00000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z w:val="28"/>
          <w:szCs w:val="28"/>
        </w:rPr>
        <w:t>流吹漂樹木摧折貧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多諸艱難貧窮又能毀壞壯年好色氣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種族門戶智慧持戒布施慚愧仁義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勇武意志悉能壞之又復能生飢寒怨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躁褊陿憂愁慘毒嫌責罪負如是衆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生譬如伏藏多有雜物貧伏藏中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身心苦惱夫富貴者有好威德姿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意度寬廣禮義競興能生智勇增長家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和讓善名遠聞燈指思惟我今貧厄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少比正欲捨身不能自殞當作何方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濟復作是念世人所鄙不過</w:t>
      </w:r>
      <w:r>
        <w:rPr>
          <w:rFonts w:ascii="Arial" w:hAnsi="Arial" w:cs="Arial" w:eastAsia="標楷體"/>
          <w:color w:val="000000"/>
          <w:sz w:val="28"/>
          <w:szCs w:val="28"/>
        </w:rPr>
        <w:t>擔屍</w:t>
      </w:r>
      <w:r>
        <w:rPr>
          <w:rFonts w:ascii="Arial" w:hAnsi="Arial" w:cs="Arial" w:eastAsia="標楷體"/>
          <w:color w:val="000000"/>
          <w:sz w:val="28"/>
          <w:szCs w:val="28"/>
        </w:rPr>
        <w:t>此事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交無後世受苦之業若當餘作或值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不善以此而言我請爲之爾時有人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此語即雇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</w:rPr>
        <w:t>屍燈指取直尋從其言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</w:rPr>
        <w:t>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人到於塚間意欲擲棄于時死人急抱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譬如小兒抱其父母急捉不放盡力</w:t>
      </w:r>
      <w:r>
        <w:rPr>
          <w:rFonts w:ascii="Arial" w:hAnsi="Arial" w:cs="Arial" w:eastAsia="標楷體"/>
          <w:color w:val="000000"/>
          <w:sz w:val="28"/>
          <w:szCs w:val="28"/>
        </w:rPr>
        <w:t>挽</w:t>
      </w:r>
      <w:r>
        <w:rPr>
          <w:rFonts w:ascii="Arial" w:hAnsi="Arial" w:cs="Arial" w:eastAsia="標楷體"/>
          <w:color w:val="000000"/>
          <w:sz w:val="28"/>
          <w:szCs w:val="28"/>
        </w:rPr>
        <w:t>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去死人著脊猶如胡膠不可得脫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不離甚大怖畏作是念言我於今日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欲何處活即詣旃陀羅村語言誰能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背上死屍當重相雇諸旃陀羅詳共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挽却之亦不肯去餘見之者罵燈指言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何爲擔負死屍入人村落競以杖石而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之身體傷破痛懼並至有人憐愍將其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遂到城門旣到門下守門之人逆遮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近門此何癡人擔負死屍欲來入城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己身被諸杖木身體皆破甚懷懊惱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哭而作是言我正爲食作此鄙事今日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遭此大苦由我貧困不擇作處爲斯賤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冀得價直以自存活如何一旦復值苦毒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餘死不負屍生且哭且言時守門者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放令還家到自空室先同乞索諸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共住之者遙見死屍在其背上悉皆捨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到舍已屍自墮地燈指于時踰增惶怖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躃地久乃得</w:t>
      </w:r>
      <w:r>
        <w:rPr>
          <w:rFonts w:ascii="Arial" w:hAnsi="Arial" w:cs="Arial" w:eastAsia="標楷體"/>
          <w:color w:val="00000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z w:val="28"/>
          <w:szCs w:val="28"/>
        </w:rPr>
        <w:t>尋見死屍手指純是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怖畏見是好金即前視之以刀試割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眞金旣得金已心生歡喜復剪頭項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剪已尋復還生須臾之頃金頭手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過人譬如王者失國還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本位如盲得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瞻明了如久思他女得與交歡如學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得道證燈指歡喜亦復如是庫藏珍寳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於前威德名譽有過先日親里朋友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僮僕一切還來燈指歎曰嗚呼怪哉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能使世人來歸極疾嗚呼怪哉貧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能使所親捨我極速我先貧時素所親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遊道絶</w:t>
      </w:r>
      <w:r>
        <w:rPr>
          <w:rFonts w:ascii="Arial" w:hAnsi="Arial" w:cs="Arial" w:eastAsia="標楷體"/>
          <w:color w:val="000000"/>
          <w:sz w:val="28"/>
          <w:szCs w:val="28"/>
        </w:rPr>
        <w:t>聊</w:t>
      </w:r>
      <w:r>
        <w:rPr>
          <w:rFonts w:ascii="Arial" w:hAnsi="Arial" w:cs="Arial" w:eastAsia="標楷體"/>
          <w:color w:val="000000"/>
          <w:sz w:val="28"/>
          <w:szCs w:val="28"/>
        </w:rPr>
        <w:t>無一人與我語者今日一切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顒承事合掌恭敬假使生處如帝釋勇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知見如天師若無錢財都無所直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問愚智皆稱好人實無所知人以爲智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勇健諸善名聞雖復醜陋老弊少壯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至其邊阿闍世王聞其還富尋即遣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其寳其所取者盡是死人還擲屋中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金燈指知王欲得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即以金頭手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上王王旣得已齎之還宮於後燈指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欲極輕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電毒蛇</w:t>
      </w:r>
      <w:r>
        <w:rPr>
          <w:rFonts w:ascii="Arial" w:hAnsi="Arial" w:cs="Arial" w:eastAsia="標楷體"/>
          <w:color w:val="000000"/>
          <w:sz w:val="28"/>
          <w:szCs w:val="28"/>
        </w:rPr>
        <w:t>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榮樂不久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生猒患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以珍寳施與衆人於佛法中出家求道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習得阿羅漢雖獲道果而此屍寳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之比丘問佛燈指比丘以何因縁從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有是指光以何因縁受此貧困復何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此屍寳常隨逐之佛告比丘至心諦聽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爲汝說其宿縁燈指比丘乃徃古世生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奈國大長者家爲小兒時乗車在外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晚來門戶已閉大喚開門無人來應良久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與兒開門瞋罵母言舉家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</w:rPr>
        <w:t>死人去耶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劫耶何以無人與我開門以是業縁死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地獄餘報還生人中受斯貧困指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屍寳因縁爲汝更說過去九十一劫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毗婆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彼佛入涅槃後佛法住世燈指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爲大長者其家大富徃至塔寺恭敬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泥像一指破落尋治此指以金薄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治已訖尋發願言我以香華妓樂供養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功德因縁持此功德願生天上人間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豪富貴假令漏失尋還得之使我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家得道以治佛指故得是指光及死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聚以惡口故從地獄出得貧窮果報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燈指因縁時諸天人民散衆天華作天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供養已訖便還天宮以是因縁少種福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形像所得是福報乃至涅槃形像尚爾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來法身者乎能於佛法如說修行如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不可限量若欲生天人中受諸快樂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至心聽法以惡口因縁受大苦報應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遠離惡口諸不善業以此觀之一切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榮華不足貪著於諸人天尊貴不應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當知貧窮是大苦聚欲斷貧窮不應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經中言貧窮者甚爲大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燈指因縁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姚秦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法師鳩摩羅什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15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燈指因</w:t>
    </w:r>
    <w:r>
      <w:rPr>
        <w:rFonts w:ascii="文鼎中隸" w:hAnsi="文鼎中隸" w:cs="Arial" w:eastAsia="標楷體"/>
        <w:sz w:val="24"/>
        <w:szCs w:val="24"/>
      </w:rPr>
      <w:t>縁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7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7:00Z</dcterms:modified>
  <cp:revision>3</cp:revision>
  <dc:subject/>
  <dc:title/>
</cp:coreProperties>
</file>