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呵鵰阿那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西域沙門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陀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呵鵰阿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將五百優婆塞至舍利弗所作禮已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爲說經大歡喜而退復至佛所以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著地叉手繞佛三帀却坐佛問呵鵰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若有何功德教化五百弟子隨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汝呵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即長跪叉手言我常奉行佛所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等爲四一者布施於人二者說善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z w:val="28"/>
          <w:szCs w:val="28"/>
        </w:rPr>
        <w:t>視同學給足有無四者同學者財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佛言善哉善哉已過去佛無有過是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佛亦無有過是四事今現在佛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四事佛爲呵鵰阿那含說經已各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而退呵鵰阿那含還歸入舍呼諸人客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坐著前好爲說經開解語生死善惡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上殿呼諸持藏人諸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女著前爲說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復上後殿爲諸夫人婦女說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訖還至正殿齋戒牀上端坐定意便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第一天上四王請諸天皆會坐共稱譽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鵰阿那含功德四天王中尊王下至呵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舍面稱譽呵鵰阿那含功德呵鵰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時得等心不答天王佛邊有一比丘至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鵰阿那含舍呵鵰阿那含起迎比丘前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言佛坐中常相稱譽功德呵鵰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言佛稱譽我時邊有白衣無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白衣正使有白衣有何等嫌疑那呵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言佛語至誠恐白衣不信者便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正使信佛語者便復來承事我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不喜煩擾於人以是故問耳比丘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鵰阿那含言想朝來未食且留飲食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水下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訖比丘還白佛言屬至呵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舍道說言佛坐中大相稱譽呵鵰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因問我言佛稱譽我時邊有白衣無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白衣正使有白衣有何等嫌疑呵鵰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言佛稱譽我實至誠不妄白衣不信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便當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正使信者便復來承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喜煩擾他人以是故問耳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我不常爲汝曹說呵鵰阿那含有七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益一事爲八事何等爲八事一者不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人知二者信不欲令人知三者自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人知四者自慙不欲令人知五者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令人知六者自觀不欲令人知七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不欲令人知八者黠慧不欲令人知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令人知者不欲煩擾於人故不欲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說經已諸比丘皆大歡喜起前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呵鵰阿那含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東晉西域沙門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</w:t>
    </w:r>
    <w:r>
      <w:rPr>
        <w:rFonts w:ascii="文鼎中隸" w:hAnsi="文鼎中隸" w:cs="Arial" w:eastAsia="文鼎中隸"/>
        <w:color w:val="FF0000"/>
        <w:sz w:val="24"/>
        <w:szCs w:val="24"/>
      </w:rPr>
      <w:t>呵鵰</w:t>
    </w:r>
    <w:r>
      <w:rPr>
        <w:rFonts w:ascii="文鼎中隸" w:hAnsi="文鼎中隸" w:cs="Arial" w:eastAsia="文鼎中隸"/>
        <w:sz w:val="24"/>
        <w:szCs w:val="24"/>
      </w:rPr>
      <w:t>阿那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