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魚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z w:val="28"/>
          <w:szCs w:val="28"/>
        </w:rPr>
        <w:t>西域沙門</w:t>
      </w:r>
      <w:r>
        <w:rPr>
          <w:rFonts w:ascii="Arial" w:hAnsi="Arial" w:cs="Arial" w:eastAsia="標楷體"/>
          <w:color w:val="000000"/>
          <w:sz w:val="28"/>
          <w:szCs w:val="28"/>
        </w:rPr>
        <w:t>竺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世尊告諸比丘徃昔時有一水饒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魚爾時大魚勑小魚曰汝等莫離此間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處所備爲惡人所得爾時小魚不從大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便徃至他處所爾時魚師以飯網羅線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魚諸小魚見便趣大魚處所爾時大魚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魚來便問小魚曰汝等莫離此間徃至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爾時小魚便答大魚曰我等向者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至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來大魚便勑小魚曰汝等至他所不爲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取捕耶小魚答大魚曰我等至彼不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捕然遙見長線尋我後大魚語小魚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爲所害所以然者汝所遙見線尋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昔先祖父母盡爲此線所害汝今必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汝非我兒爾時小魚盡爲魚師所捕舉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上如是小魚大有死者此亦如是或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在他聚落遊行著衣持鉢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行乞食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衆生不守護身不守護口意不具足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專一即於彼村落乞食時見諸女人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無雙色猶桃華見已便起婬心以此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意熾然彼以身口意熾然即於村落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還所止處故發欲想便徃尊比丘所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具向諸比丘說諸尊大比丘告此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汝起婬想此不爲淨汝比丘當惡露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語復至再三爾時彼比丘身口意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復至彼村落乞食遙見女人端正無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桃華見已便起婬心以此婬心身口意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彼以身口意熾然故即於彼村落乞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所止處徃尊大比丘所以此因縁具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說彼尊比丘告此比丘言汝徃非我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比丘爾時此比丘不捨禁戒便著俗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欲中是謂比丘魔得其便隨波旬所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脫生老病死愁憂苦惱如是諸比丘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甚爲難甚爲苦甚爲恐畏墮入惡趣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處是故諸比丘當作是學已得利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之未得利養不起貪意如是諸比丘當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大魚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東晉西域沙門竺曇無蘭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12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大魚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5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7:00Z</dcterms:modified>
  <cp:revision>3</cp:revision>
  <dc:subject/>
  <dc:title/>
</cp:coreProperties>
</file>