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見正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晉</w:t>
      </w:r>
      <w:r>
        <w:rPr>
          <w:rFonts w:ascii="Arial" w:hAnsi="Arial" w:cs="Arial" w:eastAsia="標楷體"/>
          <w:color w:val="000000"/>
          <w:sz w:val="28"/>
          <w:szCs w:val="28"/>
        </w:rPr>
        <w:t>西域沙門</w:t>
      </w:r>
      <w:r>
        <w:rPr>
          <w:rFonts w:ascii="Arial" w:hAnsi="Arial" w:cs="Arial" w:eastAsia="標楷體"/>
          <w:color w:val="000000"/>
          <w:sz w:val="28"/>
          <w:szCs w:val="28"/>
        </w:rPr>
        <w:t>竺曇無蘭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羅閱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z w:val="28"/>
          <w:szCs w:val="28"/>
        </w:rPr>
        <w:t>祇</w:t>
      </w:r>
      <w:r>
        <w:rPr>
          <w:rFonts w:ascii="Arial" w:hAnsi="Arial" w:cs="Arial" w:eastAsia="標楷體"/>
          <w:color w:val="000000"/>
          <w:sz w:val="28"/>
          <w:szCs w:val="28"/>
        </w:rPr>
        <w:t>洹</w:t>
      </w:r>
      <w:r>
        <w:rPr>
          <w:rFonts w:ascii="Arial" w:hAnsi="Arial" w:cs="Arial" w:eastAsia="標楷體"/>
          <w:color w:val="000000"/>
          <w:sz w:val="28"/>
          <w:szCs w:val="28"/>
        </w:rPr>
        <w:t>精舍正以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將諸比丘五百人菩薩及優婆塞千人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供養具出羅閱祇城外有大樹名曰甘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深</w:t>
      </w:r>
      <w:r>
        <w:rPr>
          <w:rFonts w:ascii="Arial" w:hAnsi="Arial" w:cs="Arial" w:eastAsia="標楷體"/>
          <w:color w:val="000000"/>
          <w:sz w:val="28"/>
          <w:szCs w:val="28"/>
        </w:rPr>
        <w:t>榦</w:t>
      </w:r>
      <w:r>
        <w:rPr>
          <w:rFonts w:ascii="Arial" w:hAnsi="Arial" w:cs="Arial" w:eastAsia="標楷體"/>
          <w:color w:val="000000"/>
          <w:sz w:val="28"/>
          <w:szCs w:val="28"/>
        </w:rPr>
        <w:t>大枝葉茂盛華實紅赤其味甜美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廣平集石爲座佛意欲止此諸優婆塞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布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席佛便止坐弟子菩薩亦皆就坐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比丘名曰見正新入法服其心有疑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言佛說有後世生至於人死皆無還相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者何以乎當以此問佛未即發言佛已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佛因先言諸弟子此樹本以一核種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胞毓自致巨盛覆爾所人本爲核時根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未有未見至得四大因縁相連便生芽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莖節華實轉增於本自致成樹施布廣遠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核核復生芽芽復生莖莖復生葉葉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華華復生實展轉變易非故不離故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常名遂成大樹樹復生果果復成樹歲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益如是無數佛告諸弟子欲</w:t>
      </w:r>
      <w:r>
        <w:rPr>
          <w:rFonts w:ascii="Arial" w:hAnsi="Arial" w:cs="Arial" w:eastAsia="標楷體"/>
          <w:color w:val="000000"/>
          <w:sz w:val="28"/>
          <w:szCs w:val="28"/>
        </w:rPr>
        <w:t>僦</w:t>
      </w:r>
      <w:r>
        <w:rPr>
          <w:rFonts w:ascii="Arial" w:hAnsi="Arial" w:cs="Arial" w:eastAsia="標楷體"/>
          <w:color w:val="000000"/>
          <w:sz w:val="28"/>
          <w:szCs w:val="28"/>
        </w:rPr>
        <w:t>集華實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節根榦更使還作核可得乎諸弟子皆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得也彼已變轉不可還復日就朽敗核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生如是無極轉生轉易終皆歸朽不可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使成本核也佛告諸弟子生死亦如此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爲起法起法爲癡癡爲就貪愛癡如彼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核核小而長成大樹一癡而致多所因縁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因縁本由癡出癡生行行生識識生字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色生六入六入生更樂更樂生痛痛生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生受受生有有致生生致老死合十二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成爲身已有身當就老死識神轉易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徃更有父母更受形體更六情更所習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樂更風俗都非故便不得復還不復識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所新見謂爲有謂可常著所</w:t>
      </w:r>
      <w:r>
        <w:rPr>
          <w:rFonts w:ascii="Arial" w:hAnsi="Arial" w:cs="Arial" w:eastAsia="標楷體"/>
          <w:color w:val="000000"/>
          <w:sz w:val="28"/>
          <w:szCs w:val="28"/>
        </w:rPr>
        <w:t>猗</w:t>
      </w:r>
      <w:r>
        <w:rPr>
          <w:rFonts w:ascii="Arial" w:hAnsi="Arial" w:cs="Arial" w:eastAsia="標楷體"/>
          <w:color w:val="000000"/>
          <w:sz w:val="28"/>
          <w:szCs w:val="28"/>
        </w:rPr>
        <w:t>呼爲諦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前世後世識神轉徙隨行而有也識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徙更有父母更受新身更六情更所習更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更風俗便不復識故亦不得復還故身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故所見如樹不復還作核也於是比丘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承佛言起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長跪白佛言我意未除未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要今欲發愚癡之問願佛哀我等爲解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我從生已來見人死者不少或父子兄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妻內外或朋友相憐愛或有怨讎相憎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識神了無還面相答善惡者何以乎識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何所隔礙而不得還面報人也願爲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之令我等結除疾得見諦佛言比丘彼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形至於轉徙隨行而有若身作福福識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亦不得還面報人也何以故譬如冶家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石作鐵已成鐵便鑄以爲器已成器可復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作石乎見正言實不可石已成鐵終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還作石佛言識之轉徙住在中隂如石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烊成鐵從中隂轉受他體如鐵已鑄成器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消體易不得復還故識何以故行之善惡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受之轉化變改如石成鐵修行五善禀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身則更有父母已有父母便有六繫</w:t>
      </w:r>
      <w:r>
        <w:rPr>
          <w:rFonts w:ascii="Arial" w:hAnsi="Arial" w:cs="Arial" w:eastAsia="標楷體"/>
          <w:color w:val="00000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住在中隂不得復還二者隨所受身胞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初生迫痛忘故識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四者墮地故所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滅更起新見想五者已生便著食貪念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念斷六者從生日長大習所新見識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宿識諸弟子譬如賈客周遊四方國具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樂便意思念東方一郡國所有已起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三方念滅生死亦如是從是世作行徃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世受已即生新想念故識想便滅如賈客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一方三方想滅也用是六事繫蔽隔礙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還故識如核之成樹石之成鐵變本易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還面相答報也佛言復譬如陶家埏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器以火燒之則轉成瓦寧可使瓦還作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諸弟子皆言實不可土已燒煉變形成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復使還作土也佛言諸弟子識神轉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行受身如土成瓦人無道行不復識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復還相報答也比丘復譬如樹大數十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巧匠便規</w:t>
      </w:r>
      <w:r>
        <w:rPr>
          <w:rFonts w:ascii="Arial" w:hAnsi="Arial" w:cs="Arial" w:eastAsia="標楷體"/>
          <w:color w:val="000000"/>
          <w:sz w:val="28"/>
          <w:szCs w:val="28"/>
        </w:rPr>
        <w:t>斫</w:t>
      </w:r>
      <w:r>
        <w:rPr>
          <w:rFonts w:ascii="Arial" w:hAnsi="Arial" w:cs="Arial" w:eastAsia="標楷體"/>
          <w:color w:val="000000"/>
          <w:sz w:val="28"/>
          <w:szCs w:val="28"/>
        </w:rPr>
        <w:t>刻鏤奇巧百種若人欲復集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斫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及所刻巧還使成樹可得乎諸弟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不可樹已斷破段段刻盡枝葉</w:t>
      </w:r>
      <w:r>
        <w:rPr>
          <w:rFonts w:ascii="Arial" w:hAnsi="Arial" w:cs="Arial" w:eastAsia="標楷體"/>
          <w:color w:val="000000"/>
          <w:sz w:val="28"/>
          <w:szCs w:val="28"/>
        </w:rPr>
        <w:t>槁</w:t>
      </w:r>
      <w:r>
        <w:rPr>
          <w:rFonts w:ascii="Arial" w:hAnsi="Arial" w:cs="Arial" w:eastAsia="標楷體"/>
          <w:color w:val="000000"/>
          <w:sz w:val="28"/>
          <w:szCs w:val="28"/>
        </w:rPr>
        <w:t>朽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集使成樹也佛言諸弟子識神於是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善惡臨死識徙隨行受體所見所習非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身不可得還不復識故面相答報也如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斷不可復集使生佛言復譬如工師燒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紅色更轉白形化如水諸弟子欲令紅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作砂可得成乎諸弟子言實不可也燒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變不可還復佛言生死亦如是人未有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無有淨眼身死識去隨行變化轉受他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歷異世更受胞胎見習皆異不復識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砂成紅不可復還也佛言諸弟子復譬如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於圓瓶則體隨圓徙著方器則體復方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小曲直隨所墮處諸弟子生死亦如此識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無無有常形隨行善惡輙徃受身白黑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短苦樂善惡變受隨行如水從器或從人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作非法死墮畜生</w:t>
      </w:r>
      <w:r>
        <w:rPr>
          <w:rFonts w:ascii="Arial" w:hAnsi="Arial" w:cs="Arial" w:eastAsia="標楷體"/>
          <w:color w:val="000000"/>
          <w:sz w:val="28"/>
          <w:szCs w:val="28"/>
        </w:rPr>
        <w:t>含</w:t>
      </w:r>
      <w:r>
        <w:rPr>
          <w:rFonts w:ascii="Arial" w:hAnsi="Arial" w:cs="Arial" w:eastAsia="標楷體"/>
          <w:color w:val="000000"/>
          <w:sz w:val="28"/>
          <w:szCs w:val="28"/>
        </w:rPr>
        <w:t>受惡體不復識故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答報也諸弟子譬如蝮蜟生在土中無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翼得時節氣轉化成蟬飛行著樹鳴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休佛問諸弟子寧可還蟬使入土成蝮蜟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弟子言實不可也蝮蜟已變去隂在陽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化異日當死亡或爲衆鳥所噉不得還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蝮蜟也佛言諸弟子生死亦如此命訖身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神轉徙更受新身五隂覆障見習各異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亦當老死不得復還不復識故面相答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如蟬在樹不可復還作蝮蜟佛告諸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譬如段生肉過時不食則臭</w:t>
      </w:r>
      <w:r>
        <w:rPr>
          <w:rFonts w:ascii="Arial" w:hAnsi="Arial" w:cs="Arial" w:eastAsia="標楷體"/>
          <w:color w:val="000000"/>
          <w:sz w:val="28"/>
          <w:szCs w:val="28"/>
        </w:rPr>
        <w:t>敗</w:t>
      </w:r>
      <w:r>
        <w:rPr>
          <w:rFonts w:ascii="Arial" w:hAnsi="Arial" w:cs="Arial" w:eastAsia="標楷體"/>
          <w:color w:val="000000"/>
          <w:sz w:val="28"/>
          <w:szCs w:val="28"/>
        </w:rPr>
        <w:t>生蟲欲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成鮮肉可得乎諸弟子言實不可肉已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敗不能得使復成鮮潔佛言生死亦如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世間心念惡口言惡身行惡死則識神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徙墮地獄身或畜生身或魚蟲身所在異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與前同罪網所蔽不復識故不得復還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答報也如彼臭肉不可使更成鮮潔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弟子譬如月晦夜隂以五色物著冥中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人萬人令夜視色物寧有一人而別其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黃赤白者乎諸弟子皆言正使巨億萬人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央數人令夜觀視終無見者何能別其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佛言若有人把炬照之令人觀視可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諸弟子言人依炬明視之皆可別五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若愚人背炬火進入幽冥乃進極遠而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見五色可得見乎諸弟子言愚人背明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冥</w:t>
      </w:r>
      <w:r>
        <w:rPr>
          <w:rFonts w:ascii="Arial" w:hAnsi="Arial" w:cs="Arial" w:eastAsia="標楷體"/>
          <w:color w:val="00000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z w:val="28"/>
          <w:szCs w:val="28"/>
        </w:rPr>
        <w:t>進</w:t>
      </w:r>
      <w:r>
        <w:rPr>
          <w:rFonts w:ascii="Arial" w:hAnsi="Arial" w:cs="Arial" w:eastAsia="標楷體"/>
          <w:color w:val="00000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z w:val="28"/>
          <w:szCs w:val="28"/>
        </w:rPr>
        <w:t>闇終無見色時也佛告諸弟子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生死亦如此一切人民蚑行蜎飛蠕動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已受身形癡冥闇蔽無有道行不學身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事未得慧眼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欲知生死所趣識神徃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相答報如月晦夜隂欲視五色終不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若修行經戒三十七品守攝其意就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如隨持炬火人見別五色人隨佛法教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了別死生具見五道識神徃來所墮善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如炬火之照色皆悉了見人初不學身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事背於經戒隨俗三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意自從斷割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信不樂不肯奉行如背炬</w:t>
      </w:r>
      <w:r>
        <w:rPr>
          <w:rFonts w:ascii="Arial" w:hAnsi="Arial" w:cs="Arial" w:eastAsia="標楷體"/>
          <w:color w:val="000000"/>
          <w:sz w:val="28"/>
          <w:szCs w:val="28"/>
        </w:rPr>
        <w:t>火進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幽</w:t>
      </w:r>
      <w:r>
        <w:rPr>
          <w:rFonts w:ascii="Arial" w:hAnsi="Arial" w:cs="Arial" w:eastAsia="標楷體"/>
          <w:color w:val="000000"/>
          <w:sz w:val="28"/>
          <w:szCs w:val="28"/>
        </w:rPr>
        <w:t>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結日甚終無見知有解了時也佛告諸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莫順汝愚癡閉結之意而不信清淨正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道自墮地獄爲身受痛我故引譬以解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常當勤力奉行經戒以著心中佛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人生是世禀受身形肉眼所見現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父母親屬察察了了然不能復見知前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從來處於是當老死徃生後世更受身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亦不能復識知今世之事也所以者何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生一死識神轉易十二因縁癡爲其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冥闇轉不識故諸弟子譬如</w:t>
      </w:r>
      <w:r>
        <w:rPr>
          <w:rFonts w:ascii="Arial" w:hAnsi="Arial" w:cs="Arial" w:eastAsia="標楷體"/>
          <w:color w:val="000000"/>
          <w:sz w:val="28"/>
          <w:szCs w:val="28"/>
        </w:rPr>
        <w:t>煑</w:t>
      </w:r>
      <w:r>
        <w:rPr>
          <w:rFonts w:ascii="Arial" w:hAnsi="Arial" w:cs="Arial" w:eastAsia="標楷體"/>
          <w:color w:val="000000"/>
          <w:sz w:val="28"/>
          <w:szCs w:val="28"/>
        </w:rPr>
        <w:t>練白絲染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色青黃赤黑變本易故不可復轉還也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轉易如絲受色識無常體隨行染著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眼不識其故心意爲法所念即成人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心念萬端善惡報受受新故滅生死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闇之常然也其欲知見生死徃來當廣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身意之事深入清淨思惟本末爾乃開</w:t>
      </w:r>
      <w:r>
        <w:rPr>
          <w:rFonts w:ascii="Arial" w:hAnsi="Arial" w:cs="Arial" w:eastAsia="標楷體"/>
          <w:color w:val="000000"/>
          <w:sz w:val="28"/>
          <w:szCs w:val="28"/>
        </w:rPr>
        <w:t>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卧寤也佛告諸弟子識神爲癡冥法生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惡行死轉徃受隨善惡行而有形兆如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薪而見薪索則滅意識不作善惡行則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無所見未得道者沉淪生死轉不識故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穢鏡垢濁蔽汙舉以向面了無所見意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濁蔽生死轉徙慘懼</w:t>
      </w:r>
      <w:r>
        <w:rPr>
          <w:rFonts w:ascii="Arial" w:hAnsi="Arial" w:cs="Arial" w:eastAsia="標楷體"/>
          <w:color w:val="00000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z w:val="28"/>
          <w:szCs w:val="28"/>
        </w:rPr>
        <w:t>盈牽著殃</w:t>
      </w:r>
      <w:r>
        <w:rPr>
          <w:rFonts w:ascii="Arial" w:hAnsi="Arial" w:cs="Arial" w:eastAsia="標楷體"/>
          <w:color w:val="000000"/>
          <w:sz w:val="28"/>
          <w:szCs w:val="28"/>
        </w:rPr>
        <w:t>禍</w:t>
      </w:r>
      <w:r>
        <w:rPr>
          <w:rFonts w:ascii="Arial" w:hAnsi="Arial" w:cs="Arial" w:eastAsia="標楷體"/>
          <w:color w:val="000000"/>
          <w:sz w:val="28"/>
          <w:szCs w:val="28"/>
        </w:rPr>
        <w:t>不復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如</w:t>
      </w:r>
      <w:r>
        <w:rPr>
          <w:rFonts w:ascii="Arial" w:hAnsi="Arial" w:cs="Arial" w:eastAsia="標楷體"/>
          <w:color w:val="000000"/>
          <w:sz w:val="28"/>
          <w:szCs w:val="28"/>
        </w:rPr>
        <w:t>視</w:t>
      </w:r>
      <w:r>
        <w:rPr>
          <w:rFonts w:ascii="Arial" w:hAnsi="Arial" w:cs="Arial" w:eastAsia="標楷體"/>
          <w:color w:val="000000"/>
          <w:sz w:val="28"/>
          <w:szCs w:val="28"/>
        </w:rPr>
        <w:t>穢鏡復譬如深濁之水雖有魚蟲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見生死錯亂憂</w:t>
      </w:r>
      <w:r>
        <w:rPr>
          <w:rFonts w:ascii="Arial" w:hAnsi="Arial" w:cs="Arial" w:eastAsia="標楷體"/>
          <w:color w:val="000000"/>
          <w:sz w:val="28"/>
          <w:szCs w:val="28"/>
        </w:rPr>
        <w:t>畏</w:t>
      </w:r>
      <w:r>
        <w:rPr>
          <w:rFonts w:ascii="Arial" w:hAnsi="Arial" w:cs="Arial" w:eastAsia="標楷體"/>
          <w:color w:val="000000"/>
          <w:sz w:val="28"/>
          <w:szCs w:val="28"/>
        </w:rPr>
        <w:t>蔽塞轉生忘故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濁水譬如冥夜閉眼而行都無所見生死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流隨殃</w:t>
      </w:r>
      <w:r>
        <w:rPr>
          <w:rFonts w:ascii="Arial" w:hAnsi="Arial" w:cs="Arial" w:eastAsia="標楷體"/>
          <w:color w:val="000000"/>
          <w:sz w:val="28"/>
          <w:szCs w:val="28"/>
        </w:rPr>
        <w:t>禍</w:t>
      </w:r>
      <w:r>
        <w:rPr>
          <w:rFonts w:ascii="Arial" w:hAnsi="Arial" w:cs="Arial" w:eastAsia="標楷體"/>
          <w:color w:val="000000"/>
          <w:sz w:val="28"/>
          <w:szCs w:val="28"/>
        </w:rPr>
        <w:t>或喜或惱綴制所受不復識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夜閉眼佛告諸弟子今我爲佛慧眼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生死徃來三界佛悉知見譬如水精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璃寳珠綵絲貫之青黃皆見佛視生死如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貫珠譬如淨水清澄見底其中魚蟲皆悉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佛視生死如清水魚譬如大橋一切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來無絶佛視生死徃來五道如觀橋人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高山遠望具見佛意高遠具知生死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佛告諸弟子汝等當隨我教可具知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千億劫事當行三十七品要行四意止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斷四神足五根五力七覺意八正道以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垢消滅三毒疑結解散便見清淨得佛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便知去來之事如視明鏡一切悉見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弟子世人所作善惡死之後世亦皆相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但人未得三淨眼是以不見不知不復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本著在六繫蔽爲肉眼行故而不見相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之本謂之無有也其未得道者皆作濁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行</w:t>
      </w:r>
      <w:r>
        <w:rPr>
          <w:rFonts w:ascii="Arial" w:hAnsi="Arial" w:cs="Arial" w:eastAsia="標楷體"/>
          <w:color w:val="000000"/>
          <w:sz w:val="28"/>
          <w:szCs w:val="28"/>
        </w:rPr>
        <w:t>沉</w:t>
      </w:r>
      <w:r>
        <w:rPr>
          <w:rFonts w:ascii="Arial" w:hAnsi="Arial" w:cs="Arial" w:eastAsia="標楷體"/>
          <w:color w:val="000000"/>
          <w:sz w:val="28"/>
          <w:szCs w:val="28"/>
        </w:rPr>
        <w:t>没愚癡生死轉化更受身形肉眼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惑離故繫新四痛擾亂終不得知識隨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答報也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現世人或受福或受殃或相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相憎此則宿行答報之驗爲無有三淨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不見不知便結在疑一切人已來生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與癡俱無有道意清淨之行而欲望知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之事識反報之</w:t>
      </w:r>
      <w:r>
        <w:rPr>
          <w:rFonts w:ascii="Arial" w:hAnsi="Arial" w:cs="Arial" w:eastAsia="標楷體"/>
          <w:color w:val="000000"/>
          <w:sz w:val="28"/>
          <w:szCs w:val="28"/>
        </w:rPr>
        <w:t>効</w:t>
      </w:r>
      <w:r>
        <w:rPr>
          <w:rFonts w:ascii="Arial" w:hAnsi="Arial" w:cs="Arial" w:eastAsia="標楷體"/>
          <w:color w:val="000000"/>
          <w:sz w:val="28"/>
          <w:szCs w:val="28"/>
        </w:rPr>
        <w:t>譬如無手欲書無目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視終不能也故佛出世敷現經道以解人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欲知見識神徃來生死所受者當隨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三十七品智度無極</w:t>
      </w:r>
      <w:r>
        <w:rPr>
          <w:rFonts w:ascii="Arial" w:hAnsi="Arial" w:cs="Arial" w:eastAsia="標楷體"/>
          <w:color w:val="000000"/>
          <w:sz w:val="28"/>
          <w:szCs w:val="28"/>
        </w:rPr>
        <w:t>檢</w:t>
      </w:r>
      <w:r>
        <w:rPr>
          <w:rFonts w:ascii="Arial" w:hAnsi="Arial" w:cs="Arial" w:eastAsia="標楷體"/>
          <w:color w:val="000000"/>
          <w:sz w:val="28"/>
          <w:szCs w:val="28"/>
        </w:rPr>
        <w:t>意勑意調意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禪三昧之妙乃可具知識神所墮去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耳汝諸弟子當勤學知身事意事具了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</w:t>
      </w:r>
      <w:r>
        <w:rPr>
          <w:rFonts w:ascii="Arial" w:hAnsi="Arial" w:cs="Arial" w:eastAsia="標楷體"/>
          <w:color w:val="000000"/>
          <w:sz w:val="28"/>
          <w:szCs w:val="28"/>
        </w:rPr>
        <w:t>對</w:t>
      </w:r>
      <w:r>
        <w:rPr>
          <w:rFonts w:ascii="Arial" w:hAnsi="Arial" w:cs="Arial" w:eastAsia="標楷體"/>
          <w:color w:val="000000"/>
          <w:sz w:val="28"/>
          <w:szCs w:val="28"/>
        </w:rPr>
        <w:t>至則滅除之不爲亂誤堅固於正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莫休汝所疑問即可解了佛告諸弟子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有名無形隨善惡行依四大爲體初生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諸根未具識見復小所知未備及其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情具足識亦隨體愛欲諸習日生盛具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衰老四大羸臞識亦不明六情減少現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世變易無常不如其故生所習見老如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況更異世隂胎繫蔽未得道意癡行惑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見意識徃來面相反報不可得也人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而望見知宿命之事譬如闇夜貫針水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火終無見得汝諸弟子當勤行經戒深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本從何來終歸何所何因徃來所縁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諦如思惟空無之法得淨結除所疑自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經竟見正等五百人及諸優婆塞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陀洹諸菩薩皆得不傾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三昧各起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帀頭面著地作禮畢竟悉從佛俱還精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見正經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 xml:space="preserve">東晉西域沙門竺曇無蘭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11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見正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44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7:00Z</dcterms:modified>
  <cp:revision>3</cp:revision>
  <dc:subject/>
  <dc:title/>
</cp:coreProperties>
</file>