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法師玄奘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法品第一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我觀世間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一法覆障群生馳騁流轉生死長途如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蓋所以者何世間群生由無明蓋所覆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馳騁流轉生死長途是故汝等應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云何修起慧明破無明蓋出貪愛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苾芻應如是學爾時世尊重攝此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有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障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馳流生死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無明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大愚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久流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此有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高下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破無明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貪愛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處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彼因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我觀世間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一法繫縛群生馳騁流轉生死長途如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結所以者何世間群生由貪愛結所繫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馳騁流轉生死長途是故汝等應如是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云何修瑩慧刀斷貪愛結破大闇聚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苾芻應如是學爾時世尊重攝此義而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別有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縛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馳流生死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貪愛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大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斯久流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此有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昇沈高下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斷貪愛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大黑闇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處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無彼因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一有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劫中流轉生死所受身骨假使有能積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爛其聚高廣如王舍城毗補羅山況彼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無初後際馳騁流轉生死長途所受身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可測量所以者何苾芻當知我說有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諦不了知故不照見故不現觀故不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故不審察故馳騁流轉生死長途受諸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是故汝等應如是學我當云何於四聖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照見現觀通達審察究竟汝等苾芻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學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有情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身骨不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聚量高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毗補羅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無初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流轉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受諸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量而可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是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不見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應修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觀四眞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苦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因及苦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苦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支眞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補特伽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七有流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斷一切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盡諸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我以佛眼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世間諸有業果皆縁心意一類有情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使行如是行履如是道身壞命終如捨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墮諸惡趣生地獄中所以者何彼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染汙由此爲因身壞命終墮諸惡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類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起染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別其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身壞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捨於重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墮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惡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心意染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斯染汙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我以佛眼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世間諸有業果皆縁心意一類有情心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使行如是行履如是道身壞命終如捐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擔昇諸善趣生於天中所以者何彼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清淨由此爲因身壞命終昇諸善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界中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類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起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別其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身壞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捐於重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昇諸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天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善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心意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斯清淨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天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一切有情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自業業爲伴侶業爲生門業爲眷屬業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趣業能分定一切有情下中上品是故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應當善知諸業自性諸業因縁諸業品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異熟諸業盡滅趣業滅道因縁資具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汝等如我所說應正了知云何應知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業自性者謂或思業或思業已如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業自性旣正了知業自性已云何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因縁業因縁者謂諸貪愛如是應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因縁旣正了知諸業因縁旣正了知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業因縁</w:t>
      </w:r>
      <w:r>
        <w:rPr>
          <w:rFonts w:ascii="Arial" w:hAnsi="Arial" w:cs="Arial" w:eastAsia="標楷體"/>
          <w:color w:val="000000"/>
          <w:sz w:val="28"/>
          <w:szCs w:val="28"/>
        </w:rPr>
        <w:t>已云何應知諸業品類業品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別品類業趣地獄身別品類業趣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別品類業趣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界身別品類業趣阿素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身別品類業趣人界身別品類業趣天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是應知諸業品類旣正了知諸業自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業因縁業品類已云何應知諸業異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於此生造作諸業即此生中能感諸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未受如是應知諸業異熟旣正了知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諸業因縁諸業品類業異熟已云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業盡滅業盡滅者謂愛滅故諸業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應知諸業盡滅旣正了知諸業自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因縁諸業品類諸業異熟業盡滅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趣業滅道因縁資具趣業滅道因縁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者謂八支聖道即是正見正思惟正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正命正精進正念正定如是應知趣業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因縁資具苾芻當知諸有沙門或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正知諸業自性諸業因縁諸業品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異熟諸業盡滅趣業滅道因縁資具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我法毗奈耶若能信我法毗奈耶即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毗奈耶若能入我法毗奈耶即能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毗奈耶修行梵行若能達我法毗奈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梵行即能究竟正盡諸業所以者何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或婆羅門旣正了知諸業自性諸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諸業品類諸業異熟諸業盡滅趣業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資具已即於諸業能猒離滅究竟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解脫旣善解脫即能獨立旣能獨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善修旣具善修彼身壞已法爾無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居前中後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屬於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爲其伴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爲彼生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爲其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爲所依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能定三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業彼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如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處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居四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隨業力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國財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從徃餘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皆頓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隨業而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皆由自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來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受如是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依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信而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於愚癡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師開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能善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愚正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汝等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勿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善知諸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續正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盡業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業因縁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八支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令得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間所有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善法於生起時諸不善品諸不善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意爲前導所以者何意生起已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隨後生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不善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因能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意爲前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煩惱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爲前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尊意所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意有染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有說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隨此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輪因手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間所有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善法於生起時善品善類一切皆由意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導所以者何意生起已白淨善法皆隨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淨善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因能感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意爲前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善法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爲前導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尊意所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意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有說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隨此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影隨形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一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起時與多衆生爲不利益爲不安樂引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天人大衆作無義利感大苦果云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謂破僧所以者何苾芻當知僧若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衆互興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責逓相凌懱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罵辱逓相毀呰逓相怨嫌逓相惱觸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戾逓相誹謗逓相棄捨當於爾時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未敬信者轉不敬信已敬信者還不敬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當知如是名爲世有一法於生起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衆生爲不利益爲不安樂引諸世間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作無義利感大苦果爾時世尊重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一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起無量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僧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者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壞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衆亦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和合令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劫無間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一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起時與多衆生爲大利益爲大安樂引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天人大衆作大義利感大樂果云何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是謂僧和所以者何苾芻當知僧若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衆互無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論不相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責不相凌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罵辱不相毀呰不相怨嫌不相惱觸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戾不相誹謗不相棄捨當於爾時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未敬信者便生敬信已敬信者轉增敬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當知如是名爲世有一法於生起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衆生爲大利益爲大安樂引諸世間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作大義利感大樂果爾時世尊重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有一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起無量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僧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利者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和合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衆亦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破壞令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劫受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間有情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斷時餘一切結皆亦隨斷云何一結是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所以者何諸所有結細中麤品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我慢爲根從我慢生我慢所長是故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結斷時餘一切結皆亦隨斷譬如世間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中心普爲樓觀衆分依止中心若墜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墮如是我慢諸結所依我慢若斷餘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若諸苾芻已斷我慢當知即是已斷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苾芻已斷餘結當知即是已盡苦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正智心善解脫慧善解脫無復後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樓觀中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分所依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心若墜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分皆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我慢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結之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慢結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結皆隨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苾芻斷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結悉隨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結旣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得盡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得盡苦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已修正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慧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畢竟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一法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修習善多修習攝持二利令至圓滿謂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利令至圓滿及後法利令至圓滿能成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利益安樂能成後法利益安樂能成現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安樂云何一法謂於所修諸善法中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所以者何若於所修諸善法中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能善修習善多修習便能攝持二種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令至圓滿廣說乃至能成現後利益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一法若善修習善多修習攝持二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能成現後利益安樂爾時世尊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多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貪財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常樂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人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攝持二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現法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令至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善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後俱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後衆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稱爲智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結劫兩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二意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破及僧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慢修不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貪所以者何一切有情由貪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貪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貪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間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一法我證彼定得不還果云何一法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嗜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嗜</w:t>
      </w:r>
      <w:r>
        <w:rPr>
          <w:rFonts w:ascii="Arial" w:hAnsi="Arial" w:cs="Arial" w:eastAsia="標楷體"/>
          <w:color w:val="000000"/>
          <w:sz w:val="28"/>
          <w:szCs w:val="28"/>
        </w:rPr>
        <w:t>染故數數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永斷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永斷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嗜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嗜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一法我證彼定得不還果云何一法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慢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慢染</w:t>
      </w:r>
      <w:r>
        <w:rPr>
          <w:rFonts w:ascii="Arial" w:hAnsi="Arial" w:cs="Arial" w:eastAsia="標楷體"/>
          <w:color w:val="000000"/>
          <w:sz w:val="28"/>
          <w:szCs w:val="28"/>
        </w:rPr>
        <w:t>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</w:t>
      </w:r>
      <w:r>
        <w:rPr>
          <w:rFonts w:ascii="Arial" w:hAnsi="Arial" w:cs="Arial" w:eastAsia="標楷體"/>
          <w:color w:val="000000"/>
          <w:sz w:val="28"/>
          <w:szCs w:val="28"/>
        </w:rPr>
        <w:t>永斷</w:t>
      </w:r>
      <w:r>
        <w:rPr>
          <w:rFonts w:ascii="Arial" w:hAnsi="Arial" w:cs="Arial" w:eastAsia="標楷體"/>
          <w:color w:val="000000"/>
          <w:sz w:val="28"/>
          <w:szCs w:val="28"/>
        </w:rPr>
        <w:t>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</w:t>
      </w:r>
      <w:r>
        <w:rPr>
          <w:rFonts w:ascii="Arial" w:hAnsi="Arial" w:cs="Arial" w:eastAsia="標楷體"/>
          <w:color w:val="000000"/>
          <w:sz w:val="28"/>
          <w:szCs w:val="28"/>
        </w:rPr>
        <w:t>永斷</w:t>
      </w:r>
      <w:r>
        <w:rPr>
          <w:rFonts w:ascii="Arial" w:hAnsi="Arial" w:cs="Arial" w:eastAsia="標楷體"/>
          <w:color w:val="000000"/>
          <w:sz w:val="28"/>
          <w:szCs w:val="28"/>
        </w:rPr>
        <w:t>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慢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斷此慢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一法我證彼定得不還果云何一法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害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</w:t>
      </w:r>
      <w:r>
        <w:rPr>
          <w:rFonts w:ascii="Arial" w:hAnsi="Arial" w:cs="Arial" w:eastAsia="標楷體"/>
          <w:color w:val="000000"/>
          <w:sz w:val="28"/>
          <w:szCs w:val="28"/>
        </w:rPr>
        <w:t>害染</w:t>
      </w:r>
      <w:r>
        <w:rPr>
          <w:rFonts w:ascii="Arial" w:hAnsi="Arial" w:cs="Arial" w:eastAsia="標楷體"/>
          <w:color w:val="000000"/>
          <w:sz w:val="28"/>
          <w:szCs w:val="28"/>
        </w:rPr>
        <w:t>故數數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墮諸惡趣受生死苦若能</w:t>
      </w:r>
      <w:r>
        <w:rPr>
          <w:rFonts w:ascii="Arial" w:hAnsi="Arial" w:cs="Arial" w:eastAsia="標楷體"/>
          <w:color w:val="000000"/>
          <w:sz w:val="28"/>
          <w:szCs w:val="28"/>
        </w:rPr>
        <w:t>永斷</w:t>
      </w:r>
      <w:r>
        <w:rPr>
          <w:rFonts w:ascii="Arial" w:hAnsi="Arial" w:cs="Arial" w:eastAsia="標楷體"/>
          <w:color w:val="000000"/>
          <w:sz w:val="28"/>
          <w:szCs w:val="28"/>
        </w:rPr>
        <w:t>如是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證彼定得不還果不復還來生此世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說若諸有情</w:t>
      </w:r>
      <w:r>
        <w:rPr>
          <w:rFonts w:ascii="Arial" w:hAnsi="Arial" w:cs="Arial" w:eastAsia="標楷體"/>
          <w:color w:val="000000"/>
          <w:sz w:val="28"/>
          <w:szCs w:val="28"/>
        </w:rPr>
        <w:t>永斷</w:t>
      </w:r>
      <w:r>
        <w:rPr>
          <w:rFonts w:ascii="Arial" w:hAnsi="Arial" w:cs="Arial" w:eastAsia="標楷體"/>
          <w:color w:val="000000"/>
          <w:sz w:val="28"/>
          <w:szCs w:val="28"/>
        </w:rPr>
        <w:t>一法我證彼定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害之所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斷此害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瞋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藏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惱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怨恨嫉與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嗜慢將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故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還來墮諸惡趣受生死苦若能常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我證彼定得不還果不復還來生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故我說若諸有情能念一法我證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戒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來墮諸惡趣受生死苦若能常念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證彼定得不還果不復還來生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說若諸有情能念一法我證彼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聖衆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數數還來墮諸惡趣受生死苦若能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法我證彼定得不還果不復還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間是故我說若諸有情能念一法我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定得不還果爾時世尊重攝此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故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還來墮諸惡趣受生死苦若能常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我</w:t>
      </w: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彼定得不還果不復還來生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故我說若諸有情能念一法我證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故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還來墮諸惡趣受生死苦若能常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我證彼定得不還果不復還來生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故我說若諸有情能念一法我證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施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故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還來墮諸惡趣受生死苦若能常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我證彼定得不還果不復還來生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故我說若諸有情能念一法我證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天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休息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數數還來墮諸惡趣受生死苦若能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法我證彼定得不還果不復還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間是故我說若諸有情能念一法我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定得不還果爾時世尊重攝此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休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安般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安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數數還來墮諸惡趣受生死苦若能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法我證彼定得不還果不復還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間是故我說若諸有情能念一法我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定得不還果爾時世尊重攝此義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安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安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</w:t>
      </w:r>
      <w:r>
        <w:rPr>
          <w:rFonts w:ascii="Arial" w:hAnsi="Arial" w:cs="Arial" w:eastAsia="標楷體"/>
          <w:color w:val="000000"/>
          <w:sz w:val="28"/>
          <w:szCs w:val="28"/>
        </w:rPr>
        <w:t>諸有情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身故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還來墮諸惡趣受生死苦若能常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我證彼定得不還果不復還來生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故我說若諸有情能念一法我證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身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</w:t>
      </w:r>
      <w:r>
        <w:rPr>
          <w:rFonts w:ascii="Arial" w:hAnsi="Arial" w:cs="Arial" w:eastAsia="標楷體"/>
          <w:color w:val="000000"/>
          <w:sz w:val="28"/>
          <w:szCs w:val="28"/>
        </w:rPr>
        <w:t>情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一法我證彼定得不還果云何爲一法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z w:val="28"/>
          <w:szCs w:val="28"/>
        </w:rPr>
        <w:t>所以者何一切有情由不念</w:t>
      </w:r>
      <w:r>
        <w:rPr>
          <w:rFonts w:ascii="Arial" w:hAnsi="Arial" w:cs="Arial" w:eastAsia="標楷體"/>
          <w:color w:val="000000"/>
          <w:sz w:val="28"/>
          <w:szCs w:val="28"/>
        </w:rPr>
        <w:t>死故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還來墮諸惡趣受生死苦若能常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我證彼定得不還果不復還來生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故我說若諸有情能念一法我證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還果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念</w:t>
      </w:r>
      <w:r>
        <w:rPr>
          <w:rFonts w:ascii="Arial" w:hAnsi="Arial" w:cs="Arial" w:eastAsia="標楷體"/>
          <w:color w:val="000000"/>
          <w:sz w:val="28"/>
          <w:szCs w:val="28"/>
        </w:rPr>
        <w:t>死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念於</w:t>
      </w:r>
      <w:r>
        <w:rPr>
          <w:rFonts w:ascii="Arial" w:hAnsi="Arial" w:cs="Arial" w:eastAsia="標楷體"/>
          <w:color w:val="000000"/>
          <w:sz w:val="28"/>
          <w:szCs w:val="28"/>
        </w:rPr>
        <w:t>死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得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來生此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事經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事經卷第二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三藏法師玄奘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品第一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</w:t>
      </w:r>
      <w:r>
        <w:rPr>
          <w:rFonts w:ascii="Arial" w:hAnsi="Arial" w:cs="Arial" w:eastAsia="標楷體"/>
          <w:color w:val="000000"/>
          <w:sz w:val="28"/>
          <w:szCs w:val="28"/>
        </w:rPr>
        <w:t>貪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故不能通達不能徧知不能等覺不能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已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無上安樂是故於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應如實知應正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故不能通達不能徧知不能等覺不能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已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無上安樂是故於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應如實知應正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故不能通達不能徧知不能等覺不能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已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無上安樂是故於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應如實知應正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故不能通達不能徧知不能等覺不能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已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無上安樂是故於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應如實知應正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故不能通達不能徧知不能等覺不能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已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無上安樂是故於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應如實知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故不能通達不能徧知不能等覺不能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已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無上安樂是故於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應如實知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</w:t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</w:t>
      </w:r>
      <w:r>
        <w:rPr>
          <w:rFonts w:ascii="Arial" w:hAnsi="Arial" w:cs="Arial" w:eastAsia="標楷體"/>
          <w:color w:val="000000"/>
          <w:sz w:val="28"/>
          <w:szCs w:val="28"/>
        </w:rPr>
        <w:t>忿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恨故不能通達不能徧知不能等覺不能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恨已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恨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無上安樂是故於恨應如實知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恨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恨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恨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嫉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故不能通達不能徧知不能等覺不能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嫉已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嫉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無上安樂是故於嫉應如實知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嫉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嫉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嫉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慳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於彼自心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故不能通達不能徧知不能等覺不能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慳已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慳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無上安樂是故於慳應如實知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慳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慳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慳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躭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躭故不能通達不能徧知不能等覺不能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躭已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躭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無上安樂是故於躭應如實知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躭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躭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躭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慢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故不能通達不能徧知不能等覺不能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慢已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慢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無上安樂是故於慢應如實知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慢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慢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慢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於害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故不能通達不能徧知不能等覺不能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槃不能證得無上安樂若有於害已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正徧知已能永斷彼於自心已離害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通達即能徧知即能等覺即能涅槃即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無上安樂是故於害應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知應正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求永斷於佛法中當修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上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害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害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害之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此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上沙門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於一切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未正徧知未能永斷彼於自心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故不能通達不能徧知不能等覺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不能證得無上安樂若於一切已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已正徧知已能永斷彼於自心已離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即能通達即能徧知即能等覺即能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證得無上安樂故於一切應如實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應求永斷於佛法中當修梵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切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去涅槃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已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一切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來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死輪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瞋</w:t>
      </w:r>
      <w:r>
        <w:rPr>
          <w:rFonts w:ascii="Arial" w:hAnsi="Arial" w:cs="Arial" w:eastAsia="標楷體"/>
          <w:color w:val="000000"/>
          <w:sz w:val="28"/>
          <w:szCs w:val="28"/>
        </w:rPr>
        <w:t>及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藏惱忿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嫉慳與躭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害將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一切修習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事中慈心解脫最爲第一所以者何慈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威德熾盛映蔽一切諸福業事以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所有威德欲比所修慈心解脫十六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及一苾芻當知譬如小大諸國王中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最爲第一所以者何轉輪聖王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盛映蔽一切小大諸王以彼諸王所有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比轉輪王十六分中亦不及一諸福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欲比所修慈心解脫十六分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一又如小大諸星之中其滿月輪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所以者何是滿月輪威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熾盛映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小大諸星以彼諸星所有威光比滿月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分中亦不及一諸福業事亦復如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所修慈心解脫十六分中亦不及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福業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慈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十六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及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有情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修慈善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福尚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大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伏於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祠施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祠施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所修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十六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及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轉輪聖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蔽諸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滿月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光映諸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福業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爲慈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之所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慈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若非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能爲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我觀世間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一法爲諸有學未得心者希求無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時作外強縁如善知識所以者何彼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因善知識所求皆遂謂斷衆惡修習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雜染眞淨之身爾時世尊重攝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別有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未得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上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作外強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無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受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放逸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怖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我觀世間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一法爲諸有學未得心者希求無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時作內強縁如正作意所以者何彼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情因正作意所求皆遂謂斷衆惡修習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雜染眞淨之身爾時世尊重攝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觀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別有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未得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上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作內強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正作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正作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無不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理審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放逸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怖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惠施所感果報明了現前如我知者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恡纏染其心設彼唯有所食一摶要分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然後自食以不知故爲諸慳恡纏染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有無量飲食財寳而不施他唯自食用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者何惠施果報生人天中無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返受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樂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了知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感大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見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必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恡所纏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食一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亦能分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知施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見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多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恡不能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凡聖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時心喜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人天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返量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犯戒所感果報明了現前如我知者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卧皆不能安言笑飲食都無思念其心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惶狂亂吐血身形萎悴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刈蘆以不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然無畏所以者何諸犯戒罪能感惡趣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猛利諸苦果報爾時世尊重攝此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了知犯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感苦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見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威儀不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思言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驚狂吐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悴如刈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知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感惡趣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見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然不驚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犯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墮於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增上猛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果報無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持戒所感果報明了現前如我知者彼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身深生猒離欣樂當來堅持禁戒以不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樂著自身毀犯禁戒所以者何諸持戒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感善趣增上猛利諸樂果報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知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感樂果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見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於不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能生猒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來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淨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不知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感善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見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毀犯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持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於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天諸妙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妄語無慙無愧無改悔心我說彼於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業無不能造爾時世尊重攝此義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而故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慙愧悔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惡而不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有情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妄語深生慙愧有改悔心我說彼於白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無不能造爾時世尊重攝此義而說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而故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慙愧悔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善而不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說正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上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一最勝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彼於世間若不出現無量有情退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慧云何爲一補特伽羅所謂如來應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所以者何若諸如來應正等覺不現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能宣說修聖慧法故諸有情退失聖慧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當知諸有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親友財位名小退失退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慧名大退失所以者何若諸有情退失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於現法中多諸憂苦無喜樂住有災有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惱有燒及於當來長夜受苦及受種種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災害增長血滴常遊死路數墮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生阿素洛趣數受人天生死憂苦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由彼有情於其聖慧未能隨覺未能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六趣生死輪迴若諸有情證得聖慧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出離正盡苦邊是故汝等應如是學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修習聖慧令不退失我當云何於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隨覺通達汝等苾芻應如是學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不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救無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退失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親友財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小退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失眞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大退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無上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轉於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諸名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於現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苦無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當來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盡衆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願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出現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一最勝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彼於世間若出現者無量有情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慧云何爲一補特伽羅所謂如來應正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所以者何若諸如來應正等覺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宣說修聖慧法令諸有情增長聖慧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當知諸有增長親友財位名小增長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慧名大增長所以者何若諸有情增長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於現法中多諸喜樂無憂苦住無災無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惱無燒不於當來長夜受苦不受種種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災害不增血滴不遊死路不墮地獄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生阿素洛趣不受人天生死憂苦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由彼有情於其聖慧已能隨覺已能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六趣生死輪迴若諸有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未增聖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出離正盡苦邊是故汝等應如是學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修習聖慧令其增長我當云何於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隨覺通達汝等苾芻應如是學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若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救有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增長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親友財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小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眞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大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流轉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取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於現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苦常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當來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增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盡衆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願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久住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一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長時令諸有情愚癡增益顚倒堅固垢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增惡趣成滿與多衆生爲不利益爲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令諸世間人天大衆無義無利增長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一法所謂邪見所以者何由邪見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愚癡增益顚倒堅固垢穢隨增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滿與多衆生爲不利益爲不安樂令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人天大衆無義無利增長憂苦如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一法於生長時令諸有情愚癡增益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令諸世間人天大衆無義無利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苦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見生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愚癡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顚倒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垢穢隨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滿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無利樂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見害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火燒衆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一法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長時令諸有情愚癡損減顚倒除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增脫諸惡趣善趣成滿與多衆生爲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爲大安樂令諸世間人天大衆有義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喜樂云何一法所謂正見所以者何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故令諸有情愚癡損減顚倒除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增脫諸惡趣善趣成滿與多衆生爲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爲大安樂令諸世間人天大衆有義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喜樂如是名爲世有一法於生長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愚癡損減廣說乃至令諸世間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有義有利增長喜樂爾時世尊重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見生長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愚癡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顚倒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淨法隨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脫惡滿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有利樂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見現在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涅槃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我觀世間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一法速疾迴轉猶如其心所以者何是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境速疾迴轉世出世間無可爲喻汝等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如是心相善取相已應善思惟善思惟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善觀察善觀察已應善安住善安住已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覺有內貪欲纏汝等復應審諦觀察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有內貪欲纏而不覺耶我今爲無內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而不覺耶審觀察已復應作意思惟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境相如是作意思惟隨一可愛相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隨順趣向喜樂可愛境相當知此心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違背出離汝等爾時應自覺了我今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內貪欲纏而不能覺非爲無有我今未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貪纏所證與前未有差別我今猶未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果譬如有人於駛流水牽重船筏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此人爾時多用功力若暫懈慢便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如是汝等思惟隨一可愛相時若心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向喜樂可愛境相當知此心隨順諸欲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出離汝等爾時應自覺了我今猶有內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纏而不能覺非爲無有我今未斷五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所證與前未有差別我今猶未證所修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作意思惟隨一可愛相時若心隨順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樂出離之相當知此心隨順出離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汝等爾時應自覺了我今無有內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非彼猶有而不能覺我今已斷五欲貪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證與前已有差別我今已能證所修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筋羽投置火中便即</w:t>
      </w:r>
      <w:r>
        <w:rPr>
          <w:rFonts w:ascii="Arial" w:hAnsi="Arial" w:cs="Arial" w:eastAsia="標楷體"/>
          <w:color w:val="000000"/>
          <w:sz w:val="28"/>
          <w:szCs w:val="28"/>
        </w:rPr>
        <w:t>焦捲</w:t>
      </w:r>
      <w:r>
        <w:rPr>
          <w:rFonts w:ascii="Arial" w:hAnsi="Arial" w:cs="Arial" w:eastAsia="標楷體"/>
          <w:color w:val="000000"/>
          <w:sz w:val="28"/>
          <w:szCs w:val="28"/>
        </w:rPr>
        <w:t>而不舒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思惟隨一可愛相時若心隨順趣向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出離之相當知此心隨順出離違背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爾時應自覺了我今無有內貪欲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猶有而不能覺我今已斷五欲貪纏所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前已有差別我今已能證所修果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如是學我當云何善轉自心令其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背諸欲隨順出離汝等苾芻應如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別有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性躁動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調御難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火等衆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直於利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遠有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善學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直於心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速證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慈修二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犯戒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妄二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正見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t xml:space="preserve"> </w:t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法品第二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二分於現法中多諸憂苦無喜樂住有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患有惱有燒有罪有責爲諸有情同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之所訶毀身壞命終生諸惡趣云何爲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於根門不能守護二於飲食不善知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苾芻成就此二於現法中多諸憂苦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住有災有患有惱有燒有罪有責爲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同梵行者之所訶毀身壞命終生諸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能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等六根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不知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信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現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多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有災有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惱有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與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覺若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二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有罪有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聚落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及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智常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就二分於現法中多諸喜樂無憂苦住無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患無惱無燒無罪無責爲諸有智同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之所稱讃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命終生諸善趣云何爲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於根門能自守護二於飲食能善知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苾芻成就此二於現法中多諸喜樂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住無災無患無惱無燒無罪無責爲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同梵行者之所稱讃身壞命終生諸善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自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等六根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善知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信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現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多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無災無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惱無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住與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覺若夢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彼二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無罪無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聚落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中及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智常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善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二種法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惱云何爲二謂有一類補特伽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惡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起雜穢不修衆善不習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不救怖畏彼於後時身嬰重疾徧體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猛利嚴切苦受楚毒垂終不可醫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時呻吟怨歎作是念言我從昔來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惡惟作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狂惟起雜穢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修衆善不習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不救怖畏若諸有情惟造衆惡惟作兇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起雜穢不修衆善不習調柔不救怖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趣我定當徃彼由惟造衆惡等故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惱及以不修衆善等故心生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惱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二種法能生焦惱爾時世尊重攝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法能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心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惟作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修福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遭病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呻吟而怨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恨有罪無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悔惱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罪無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當隨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無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二種法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焦惱云何爲二謂有一類補特伽羅惟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善惟習調柔惟救怖畏不造衆惡不作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狂不起雜穢彼於後時身嬰重疾徧體發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猛利嚴切苦受楚毒垂終不可醫療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苦時雖有呻吟而無怨歎作是念言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來惟修衆善惟習調柔惟救怖畏不造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作兇狂不起雜穢若諸有情惟修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習調柔惟救怖畏不造衆惡不作凶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雜穢彼之所趣我定當徃彼由惟修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故心不焦惱及以不造衆惡等故心不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如是名爲有二種法心不焦惱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法能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惟修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作罪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遭病苦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呻吟無怨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慶有福無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悔惱</w:t>
      </w:r>
      <w:r>
        <w:rPr>
          <w:rFonts w:ascii="Arial" w:hAnsi="Arial" w:cs="Arial" w:eastAsia="標楷體"/>
          <w:color w:val="00000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福無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諸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當隨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無有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爲汝</w:t>
      </w:r>
      <w:r>
        <w:rPr>
          <w:rFonts w:ascii="Arial" w:hAnsi="Arial" w:cs="Arial" w:eastAsia="標楷體"/>
          <w:color w:val="000000"/>
          <w:sz w:val="28"/>
          <w:szCs w:val="28"/>
        </w:rPr>
        <w:t>畧</w:t>
      </w:r>
      <w:r>
        <w:rPr>
          <w:rFonts w:ascii="Arial" w:hAnsi="Arial" w:cs="Arial" w:eastAsia="標楷體"/>
          <w:color w:val="000000"/>
          <w:sz w:val="28"/>
          <w:szCs w:val="28"/>
        </w:rPr>
        <w:t>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通行云何爲二一者樂行二者苦行謂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行證彼速通及由苦行證彼速通所修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難故所得諸根皆猛利故是則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速通行所修加行有澀難故所得諸根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利故是則名爲苦速通行是名畧說二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行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汝畧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種速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樂行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斯證速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澀難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猛利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大仙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樂速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澀難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猛利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大仙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苦速通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爲汝畧說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遲通行云何爲二一者樂行二者苦行謂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證彼遲通及由苦行證彼遲通所修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澀難故所得諸根皆羸鈍故是則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遲通行所修加行有澀難故所得諸根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羸鈍故是則名爲苦遲通行是名畧說二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行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爲汝畧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種遲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樂行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證遲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澀難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羸鈍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大仙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樂遲通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澀難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羸鈍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是大仙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苦遲通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一類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成就二法不能發生白淨善法設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生不能決定設已決定不能圓滿彼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白淨善法能爲障礙能作衰損能生憂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壞命終如棄重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ascii="Arial" w:hAnsi="Arial" w:cs="Arial" w:eastAsia="標楷體"/>
          <w:color w:val="000000"/>
          <w:sz w:val="28"/>
          <w:szCs w:val="28"/>
        </w:rPr>
        <w:t>墮於地獄受諸劇苦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二一者惡戒二者惡見諸有一類補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成就如是所說二法定不能生白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設復已生不能決定廣說乃至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棄重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ascii="Arial" w:hAnsi="Arial" w:cs="Arial" w:eastAsia="標楷體"/>
          <w:color w:val="000000"/>
          <w:sz w:val="28"/>
          <w:szCs w:val="28"/>
        </w:rPr>
        <w:t>墮於地獄受諸劇苦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成就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惡戒惡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終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白淨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生而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定不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白淨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衰損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憂悔悲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棄捨重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生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一類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成就二法定能發生白淨善法若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生能令決定若先已定能令圓滿彼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白淨善法不爲障礙不作衰損不生憂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壞命終如棄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天趣中受諸快樂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爲二一者善戒二者善見諸有一類補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羅成就如是所說二法決定能生白淨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先已生能令決定廣說乃至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棄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天趣中受諸快樂爾時世尊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成就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善戒善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人終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白淨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而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必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白淨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衰損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悔悲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棄捨重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生天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一類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成就二法臨命終時能生憂悔身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墮諸惡趣生地獄中云何爲二謂作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云何爲作謂身惡行語惡行意惡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云何不作謂身妙行語妙行意妙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作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有一類補特伽羅成就如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臨命終時能生憂悔身壞命終墮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生地獄中爾時世尊重攝此義而說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三種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三妙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餘過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臨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有憂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墮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一類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成就二法臨命終時不生憂悔身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昇於善趣生天界中云何爲二謂作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云何爲作謂身妙行語妙行意妙行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云何不作謂身惡行語惡行意惡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作諸有一類補特伽羅成就如是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臨命終時不生憂悔身壞命終昇於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生天界中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三種妙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三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餘德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臨命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無憂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昇諸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天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二妙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令生能得未得能觸未觸能證未證能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愁歎能滅憂苦能會正理能獲甘露能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云何爲二一者法智二者類智法智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能無倒徧知有爲於有爲法旣徧知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彼感後有因不得生起增長廣大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便能如實斷滅無明滅無明故便無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無戲論故便無尋伺無尋伺故便無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樂欲故便無愛憎無愛憎故便無慳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嫉故便無種種執持刀杖違害闘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辱不眞實語相離間語諸雜穢語及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惡不善法無彼諸惡不善法故感後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不增長感後有業不增長故諸業滅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故衆苦滅盡苦滅盡故生死路絶此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已便自了知我生已盡梵行已立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不受後有如是名爲有二妙智應修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未得能觸未觸能證未證能超愁歎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憂苦能會正理能獲甘露能證涅槃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種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習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未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法智類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法智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知有爲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能令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不生不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類智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便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展轉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絶生死輪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知我生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梵行已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皆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受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二妙智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尋思應善稱量應審觀察能得未得能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觸能證未證能超愁歎能滅憂苦能會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能獲甘露能證涅槃云何爲二謂世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出世智世間智者謂於色蘊能正了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色蘊於受想行及識蘊中亦復如是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界能正了知此爲地界於水火風及空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亦復如是於其眼界能正了知此爲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色界及眼識界亦復如是於其耳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了知此爲耳界於其聲界及耳識界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於其鼻界能正了知此爲鼻界於其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及鼻識界亦復如是於其舌界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舌界於其味界及舌識界亦復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界能正了知此爲身界於其觸界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界亦復如是於其意界能正了知此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於其法界及意識界亦復如是於如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俗法中如是如是如實了知智見通慧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等覺周徧照了名世間智諸聖弟子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世間智中應正尋思應善稱量應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此世間智正修習時爲能令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生法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脫生不爲能令彼老法有情永脫老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死法愁法歎法憂法苦法不安隱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旣審察已能正了知此世間智正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能令彼生法有情永脫於生不能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法有情永脫於老病法死法愁法歎法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苦法不安隱法亦復如是所以者何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智非賢聖法非能永出非趣涅槃非能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非能永離非能永滅非能永寂非眞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正等覺不證涅槃是感生法是感老法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死法愁法歎法憂法苦法不安隱法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尋思稱量審觀察時於世間法住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於出世法住安靜想以於世間生怖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執受無執受故不生渴愛不渴愛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內證究竟涅槃證涅槃已便自了知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辦不受後有是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間智中應正尋思應善稱量應審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智者謂於一切蘊界處中能正了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法是無常性苦性病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性箭性惱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性怖性熱性壞性滅性災性橫性有疫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虚性僞性空性妄性無實我性難保信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是等諸法性中如實了知智見通慧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等覺周徧照了名出世智諸聖弟子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出世智中應正尋思應善稱量應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此出世智正修習時爲能令彼生法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脫生不爲能令彼老法有情永脫老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死法愁法歎法憂法苦法不安隱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旣審察已能正了知此出世智正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定能令彼生法有情永脫於生定能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法有情永脫於老病法死法愁法歎法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苦法不安隱法亦復如是所以者何此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智是賢聖法是能永出是趣涅槃是能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是能永離是能永滅是能永寂是眞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等覺能證涅槃非感生法非感老法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死法愁法歎法憂法苦法不安隱法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尋思稱量審觀察時於出世法生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於世間法生下賤想以於出世生珍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歡喜生歡喜故其心安適心安適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輕安身輕安故便受悅樂受悅樂故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定心寂定故能實知見實知見故能深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深猒背故能正離欲正離欲故能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便自了知我生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不受後有是名於此出世智中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思應善稱量應審觀察如是名爲有二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應正尋思應善稱量應審觀察能得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觸未觸能證未證能超愁歎能滅憂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正理能獲甘露能證涅槃爾時世尊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種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者應尋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世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正盡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世間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生怖畏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都無有執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證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觀出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生珍寳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此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身輕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安故悅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悅樂故心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心得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能生覺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支觀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諸疑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疑無所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脫衆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根二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行二戒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作及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智有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矯誑諸衆生故爲求名譽遠所聞故爲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養及恭敬故而出家者不名眞實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修行梵行若有苾芻爲通達故爲徧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家者是名眞實於如來所修行梵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諸苾芻爲通達故爲徧知故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已便能如實通所通達知所徧知旣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通所通達知所徧知便能如實斷所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所應修證所應證旣能如實斷修證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了知我生已盡梵行已立所作已辦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如是若有爲通達故爲徧知故而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名眞實於如來所修行梵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矯誑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養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眞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虚妄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通達徧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最上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眞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虚妄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矯誑諸衆生故爲求名譽遠所聞故爲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養及恭敬故而出家者不名眞實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行梵行若有苾芻爲律儀故爲正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家者是名眞實於如來所修行梵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諸苾芻爲律儀故爲正斷故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已便能如實守護六根不虧禁戒及能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最上正斷旣能如實守護六根不虧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能速證最上正斷便能如實斷所應斷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應修證所應證旣能如實斷修證已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我生已盡梵行已立所作已辦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若有爲律儀故爲正斷故而出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眞實於如來所修行梵行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矯誑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養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眞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虚妄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正斷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最上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眞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虚妄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矯誑諸衆生故爲求名譽遠所聞故爲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養及恭敬故而出家者不名眞實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修行梵行若有苾芻爲求猒背爲求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家者是名眞實於如來所修行梵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諸苾芻爲猒背故爲離欲故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已便能如實猒背離欲旣離欲已便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旣解脫已便自了知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不受後有如是若有爲猒背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故而出家者是名眞實於如來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矯誑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養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眞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虚妄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猒背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最上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眞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虚妄出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一切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覺所說法門畧有二種云何爲二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惡應正了知二者於惡應深猒背一切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應正等覺畧說如是二種法門所以者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修行者於諸惡法應正了知旣於惡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已便能猒背旣猒背已便能離欲旣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已便得解脫得解脫已便自了知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辦不受後有如是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諸愛及衆結縛無倒現觀正盡苦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正等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二種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衆惡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猒背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脫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盡衆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二種法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若習若多修習能斷二法云何二法若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習若多修習能斷二法謂不淨觀及慈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能斷貪欲及與瞋恚所以者何一切已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貪當貪皆由作意思惟淨相一切已瞋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當瞋皆由作意思惟怨相一切已斷現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斷所有貪欲皆由作意修不淨觀一切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現斷當斷所有瞋恚皆由作意修慈悲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不淨觀若修若習若多修習決定能斷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貪欲於慈悲觀若修若習若多修習決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一切瞋恚若欲決定斷貪欲者當勤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修不淨觀若欲決定斷瞋恚者當勤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慈悲觀修不淨觀無有貪欲而不能斷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觀無有瞋恚而不能斷如是名爲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若修若習若多修習能斷二法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多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法斷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不淨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貪欲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自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不淨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貪欲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其涅槃界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種云何爲二一者有餘依涅槃界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餘依涅槃界云何名爲有餘依涅槃界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苾芻得阿羅漢諸漏已盡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辦已捨重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已證自義已盡有結已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心善解脫已得徧知宿行爲縁所感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相續住雖成諸根現觸種種好醜境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猒捨無所執</w:t>
      </w:r>
      <w:r>
        <w:rPr>
          <w:rFonts w:ascii="Arial" w:hAnsi="Arial" w:cs="Arial" w:eastAsia="標楷體"/>
          <w:color w:val="000000"/>
          <w:sz w:val="28"/>
          <w:szCs w:val="28"/>
        </w:rPr>
        <w:t>着</w:t>
      </w:r>
      <w:r>
        <w:rPr>
          <w:rFonts w:ascii="Arial" w:hAnsi="Arial" w:cs="Arial" w:eastAsia="標楷體"/>
          <w:color w:val="000000"/>
          <w:sz w:val="28"/>
          <w:szCs w:val="28"/>
        </w:rPr>
        <w:t>不爲愛恚纏繞其心愛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結皆永斷故彼於諸色求欲見時雖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觀於諸色而不發起貪瞋癡等雖復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好醜色而無貪欲亦無瞋恚所以者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等結皆永斷故彼於諸聲求欲聞時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耳聽於諸聲而不發起貪瞋癡等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及好醜聲而無貪欲亦無瞋恚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恚等結皆永斷故彼於諸香求欲齅時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鼻齅於諸香而不發起貪瞋癡等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鼻及好醜香而無貪欲亦無瞋恚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愛恚等結皆永斷故彼於諸味求欲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以舌甞於諸味而不發起貪瞋癡等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舌及好醜味而無貪欲亦無瞋恚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愛恚等結皆永斷故彼於諸觸求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雖復以身覺於諸觸而不發起貪瞋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有身及好醜觸而無貪欲亦無瞋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愛恚等結皆永斷故彼於諸法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雖復以意知於諸法而不發起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雖復有意及好醜法而無貪欲亦無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者何愛恚等結皆永斷故乃至其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住世未般涅槃常爲天人瞻仰禮拜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是名有餘依涅槃界云何名爲無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謂諸苾芻得阿羅漢諸漏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已捨重檐已證自義已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已正解了已善解脫已得徧知彼於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受無引因故不復希望皆永盡滅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寂靜究竟清涼隱没不現惟由清淨無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體如是清淨無戲論體不可謂有不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可謂彼亦有亦無不可謂彼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可說爲不可施設究竟涅槃是名無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苾芻當知如是名爲畧有二種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界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盡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持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有餘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猶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受皆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永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無餘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戲論皆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二涅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現法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由二纏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一類怯劣一類勇猛有慧眼者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云何二纏謂有見纏無有見纏云何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類怯劣謂有天人愛有樂有欣有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滅有故說正法時不能恭敬攝耳聽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能住奉教心不能隨順修如實見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怯劣退轉驚怖我等爾時當何所有我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當如何有如是天人一類怯劣云何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勇猛謂有天人怖有猒有欣求無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苦法所逼切故攝受執著如是如是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趣作是念言我若斷壞隱没不現爾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寂靜微妙如是天人一類猛盛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慧眼者能正觀察謂聖聲聞如實觀察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已不於如實而生憍慢不依如實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不因如實而生憍慢不恃如實而生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如實見已便生猒背旣猒背已便能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離欲已便得解脫得解脫已便自了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辦不受後有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世尊爲彼喜樂諸有阿賴耶者恒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所繫縛者令滅有故所說正法微細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見難悟寂靜勝妙非諸尋思所行境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審諦慧者所證一切世間眞實對治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憍慢渴愛害阿賴耶斷諸徑路證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離諸貪欲證得究竟寂滅涅槃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彼怖畏諸有阿賴耶者恒爲斷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者令知業果無失壞故所說正法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易見饒益智者內證一切世間眞實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謂能除滅憍慢渴愛害阿賴耶斷諸徑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眞空性離諸貪欲證得究竟寂滅涅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有慧眼者能正觀察如是名爲由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故令諸天人一類怯劣一類勇猛有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正觀察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二纏所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天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類有怯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有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慧眼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如實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除慢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證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如實了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所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斷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二愛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慧眼龍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普雨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諸煩惱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證大清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法品第二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省睡眠具念正知心常安住悅豫清淨於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法善觀時宜而正修習如是苾芻減省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眠具念正知心常安住悅豫清淨於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觀時宜而正修習於二果中隨證一果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現法或證有餘依涅槃界或不還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悟能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得勝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躭着於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有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減省睡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正念正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安住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悅豫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善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時宜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究竟超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應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減省睡眠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委觀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二果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斷下分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不還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斷上分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生老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閑處常樂宴坐勤修內心奢摩他定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慮成就明淨毗鉢舍那守護自心令無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於諸善法修集無猒如是苾芻於二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定能隨證一果謂於現法或證有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界或不還果爾時世尊重攝此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空閑宴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正念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安住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虚妄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防護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斷無明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欲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憂悔歸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寂定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正念靜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執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盡諸有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放逸生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見能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慙無愧彼人決定不能通達不能徧知不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覺不證涅槃不能證得無上安樂若有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有慙有愧彼人決定能得通達能得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證等覺能證涅槃能證究竟無上安樂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慙無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不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惛沉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結盡爲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慙有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無有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靜慮深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涅槃不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斷衆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諸出家者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所應作事若能正作得所未得觸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觸證所未證能超愁歎能滅憂苦能觸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理能得甘露能證涅槃云何爲二一者靜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聽說云何靜慮謂諸苾芻遠離諸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有尋有伺離生喜樂具足安住最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慮尋伺靜息內淨一趣無尋無伺定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具足安住第二靜慮離喜住捨正念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受快樂衆聖所說有捨有念安住快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安住第三靜慮斷苦斷樂先滅憂喜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捨念清淨具足安住第四靜慮云何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謂諸苾芻於佛所說初中後善文義巧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滿清白梵行之法所謂契經應頌記別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自說本事本生及與方廣未曾有法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受誦聽習令其通利宣暢解釋是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名爲諸出家者畧有二種所應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正作得所未得觸所未觸證所未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愁歎能滅憂苦能觸如理能得甘露能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有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所應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靜慮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證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靜慮慧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必由靜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靜慮有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瘂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慧修靜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經百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一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修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聽法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念須臾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速證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尋求有二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第三云何爲二謂聖尋求非聖尋求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非聖尋求謂有一類已有老法尋求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有病法尋求病法已有死法尋求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有愁法尋求愁法已有染法尋求染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老法所謂妻子奴婢僕使象馬牛羊</w:t>
      </w:r>
      <w:r>
        <w:rPr>
          <w:rFonts w:ascii="Arial" w:hAnsi="Arial" w:cs="Arial" w:eastAsia="標楷體"/>
          <w:color w:val="00000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z w:val="28"/>
          <w:szCs w:val="28"/>
        </w:rPr>
        <w:t>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宅金銀財穀是名老法如是老法是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生死苦本愚夫異生於此守護染愛躭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不能解脫生死故名老法云何病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妻子奴婢僕使廣說乃至由此不能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故名病法云何死法所謂妻子奴婢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廣說乃至由此不能解脫生死故名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愁法所謂妻子奴婢僕使廣說乃至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能解脫生死故名愁法云何染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子奴婢僕使象馬牛羊鷄猪田宅金銀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是名染法如是染法是諸有情生死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夫異生於此守護染愛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着由此不能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生死故名染法若有於此愛樂尋求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非聖尋求如是尋求如來終不稱揚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唯勸導之令知捨離何縁如是非聖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終不稱揚讃歎唯勸導之令知捨離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尋求非賢聖法非能出離非趣涅槃非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離非滅非靜非得通慧非成等覺非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由此尋求能引一切生老病死愁歎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熱惱法是故如是非聖尋求如來終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揚讃歎唯勸導之令知捨離云何名爲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求謂有一類已有老法能自了知我有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如實知老法過患尋求畢竟無老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涅槃已有病法能自了知我有病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病法過患尋求畢竟無病無上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已有死法能自了知我有死法能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死法過患尋求畢竟無死無上安樂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有愁法能自了知我有愁法能如實知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過患尋求畢竟無愁無上安樂涅槃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法能自了知我有染法能如實知染法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尋求畢竟無染無上安樂涅槃如是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聖尋求如是尋求一切如來稱揚讃歎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如是是聖尋求一切如來稱揚讃歎由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求是賢聖法能永出離能趣涅槃能猒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能滅能靜能得通慧能成等覺能證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尋求能超一切生老病死愁歎憂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熱惱是故如是是聖尋求一切如來稱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如是名爲尋求有二更無第三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如是學我當云何遠離如是非聖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如是是聖尋求汝等苾芻應如是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二種尋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無有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聖與非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愁染法過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求深愛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非聖尋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增長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未爲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生復至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高或下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愁染法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求彼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眞聖尋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損減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證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安樂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無漏無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非聖尋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呵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生死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當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眞聖尋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趣涅槃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者應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通達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知不淨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覺悟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所作尋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畧有二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善法能護世間云何爲二謂慙與愧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白淨善法世間有情皆成穢雜猶如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羊鷄猪狗等不識父母兄弟姊妹不識軌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教導師似導師等由有此二白淨善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情離諸穢雜非如牛羊鷄猪狗等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兄弟姊妹了知軌範親教導師似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故汝等應如是學我當云何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最勝第一慙愧白淨善法汝等苾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白淨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不失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慙及與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無此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不識尊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穢雜似牛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鷄猪狗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有此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別尊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如牛羊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諸雜穢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二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守人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墮三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我爲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覺未成佛時居菩薩位多分安住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思云何爲二一者如來居菩薩位多分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不害尋思欣喜悅樂如是安住不害尋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欣喜悅樂是名第一多分尋思由住如是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行迹於諸有情都無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z w:val="28"/>
          <w:szCs w:val="28"/>
        </w:rPr>
        <w:t>害由此尋思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圓滿梵住二者如來居菩薩位多分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永斷尋思欣喜悅樂如是安住永斷尋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欣喜悅樂是名第二多分尋思由住如是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行迹於不善法能正永斷由此尋思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圓滿勝道我於爾時安住如是二種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精進勇猛乃至自身一切血肉悉皆枯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餘身肉骨筋皮纏裹亦不放逸乃至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見未得未解未證所應知見得解證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間住不放逸精進勇猛曾無懈廢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精進勇猛無懈廢故速證無上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速證無上清涼涅槃速證無上一切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汝等應如是學我當云何安住不害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悅樂多分尋思安住永斷欣喜悅樂多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思汝等苾芻應如是學爾時世尊重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菩薩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安住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不害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喜悅樂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害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慈悲喜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無量梵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不爲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煩惱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諸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殊勝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精進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放逸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涅槃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諸婆羅門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居士剎帝利等多有所作謂施汝等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服飲食卧具病縁醫藥房舍資具汝等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多有所作謂能爲彼宣說正法初中後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義巧妙純滿清白梵行之法由此俱能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生法老病死法愁歎憂苦熱惱之法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彼力輪法輪展轉相依於如來所勤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速至無上般涅槃城爾時世尊重攝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與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互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力法二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至涅槃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依在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如法資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俗依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微妙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衆互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人天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清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依住尸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二法云何爲二謂奢摩他毗鉢舍那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依住尸羅修奢摩他旣修如是奢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修心令滿爲何事故修習其心修習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斷貪故諸修行者依住尸羅精勤修習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舍那旣修如是毗鉢舍那已修慧令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事故修習其慧修習慧者爲斷癡故貪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心令不解脫癡染汙慧令不明照若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心善解脫若永離癡慧善解脫若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解脫已能正知見得觸證我說彼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慧善解脫獨一修習最上丈夫諸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正證如是心解脫者若他罵詈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責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弄毀辱等時不由此縁發生種種不忍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恨等心所以者何以能照見他罵詈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罪於已無損諸聖弟子正證如是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者若他讃美恭敬禮拜供養等時不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發生種種歡喜踊躍悅豫等心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能照見他讃美等於彼有福於己無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名於世法得心平等無慼無欣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是故汝等應如是學我當云何依住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修奢摩他毗鉢舍那汝等苾芻應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住淨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無罪止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密護根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甘露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止令心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調離貪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解脫心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觀令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明滅癡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闇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解心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汝等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勿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依住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罪止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修學勝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修行梵行慧爲上首解脫堅固念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勝若有成就修學勝利於如來所修行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慧爲上首解脫堅固念最尊勝彼終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色貪纏擾其心亦復不爲味著聲香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法貪纏擾其心心不爲貪所纏擾故無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著色相貌識無隨味著聲香味觸法相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於二果中隨證一果謂於現法證有餘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界或不還果爾時世尊重攝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學勝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佛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爲其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脫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最居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果隨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現法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永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慧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不擾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隨色等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貌所生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勝利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勝定上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生老死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有餘依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汝等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勤修戒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微妙勝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我法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無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壞魔軍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盡衆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一切世間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善法皆以無明爲其前導而得生長以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慙愧爲其後助而不損減所以者何諸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老病死愁歎憂苦熱惱等法一切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爲根而得生長旣生長已依之復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一切惡不善法惡法旣生由無慙愧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變無悔變故而不損減一切世間善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以慧明爲其前導而得生長以慙與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後助而不損減所以者何明處其前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爲後能永斷滅諸趣有生生老病死能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愁歎憂苦熱惱等法能觸如理能得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能證涅槃是故汝等應如是學我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無明發起慧明永斷一切諸趣有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永超一切愁歎憂苦熱惱等法觸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得於甘露證於涅槃汝等苾芻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世及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等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明爲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爲大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久處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世與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下趣徃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初有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無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長諸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衆惡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應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貪愛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智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生死苦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一切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等覺憐愍世間出興於世爲欲永斷除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轉於賢聖無上法輪一切世間所有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或婆羅門天魔梵等曾未有能如法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二法一者無明二者有愛一切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憐愍世間出興於世皆爲永斷除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二轉於賢聖無上法輪廣說乃至曾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法轉者若能永斷除捨一切所有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有愛令其永盡無有遺餘便能永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煩惱諸雜染法是則名爲出諸坑壍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垣牆破諸關鍵摧伊師迦是眞賢聖是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是大沙門是婆羅門是眞聦慧是眞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眞智者是眞調順至調順地名世福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商主世間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雄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衆毒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斷除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無明有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轉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苦是苦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苦永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八支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滅苦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聞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解等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達諸法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無明有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有愛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雜染皆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善調順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世良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二苦事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忍一剃鬚髮二常乞求所以者何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怨嫌興呪詛者作是願言願彼貧窮剃除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髮服故弊衣手持瓦器從家至家行乞自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淨信善男子等受持此法而出家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王賊債主怖畏之所逼切非恐不活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家但爲超度生老病死愁歎憂苦熱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但爲滅除純大苦蘊我諸弟子求如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出家爲利自他受持此法或有如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已未經幾時則便寬慢放逸懈怠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亡失正念無有正知心亂不定縱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多欲貪著心懷瞋忿愚鈍無知躭染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思惟毀諸禁戒實非沙門自稱沙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梵行自稱梵行內朽順流如穢蝸螺貝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行覆藏己惡詐現自善或就種種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譬如有人從闇入闇從坑墮坑從怨至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如是癡出家人亦復如是又如有木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中塗糞穢若在聚落及與空閑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我說如是癡出家人亦復如是失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非沙門世出世間皆無勝分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而破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俱無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失在家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壞沙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吞熱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洋銅而灌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受人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毀犯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毀犯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悔無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受人信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當生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堅持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受人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毀犯尸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二種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攝受增益惡趣地獄惡不善法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種補特伽羅一者一類補特伽羅毀犯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實非沙門自稱沙門實非梵行自稱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朽順流如穢蝸螺貝音狗行覆藏己惡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自善如朽隧級無所復用唯增惡趣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補特伽羅於具淨戒無所毀犯精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白梵行有德苾芻以諸無根非梵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毀辱令失威光如是二種補特伽羅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增益惡趣地獄惡不善法爾時世尊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補特伽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長惡趣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毀犯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誹謗賢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二種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名爲下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人所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在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應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誹</w:t>
      </w:r>
      <w:r>
        <w:rPr>
          <w:rFonts w:ascii="Arial" w:hAnsi="Arial" w:cs="Arial" w:eastAsia="標楷體"/>
          <w:color w:val="000000"/>
          <w:sz w:val="28"/>
          <w:szCs w:val="28"/>
        </w:rPr>
        <w:t>謗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二種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恩深難報云何爲二所謂父母假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一肩荷父一肩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母盡其壽量曾無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供給衣食病縁醫藥種種所須猶未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深恩所以者何父母於子恩極深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產生慈心乳哺洗拭將養令其長大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資身衆具教示世間所有儀式心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離苦得樂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z w:val="28"/>
          <w:szCs w:val="28"/>
        </w:rPr>
        <w:t>無暫捨如影隨形父母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有如是所說深恩當云何報若彼父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僧無清淨信其子方便示現勸導讃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慶慰令生淨信若彼父母無清淨戒其子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示現勸導讃勵慶慰令其受持清淨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父母無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多聞其子方便示現勸導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勵慶慰令其聽聞諸佛正法若彼父母爲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不樂布施其子方便示現勸導讃勵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令行布施若彼父母爲性闇鈍無有勝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方便示現勸導讃勵慶慰令修勝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是乃名眞實報父母恩爾時世尊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補特伽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深重難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父及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以兩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壽荷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供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未爲報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育教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求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影隨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父母先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戒聞捨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令其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眞實報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給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現世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修信戒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證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二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誑法云何爲二謂業與智若諸有情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其異熟果若未現前終不盡滅若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已生諸智一切煩惱若未永除終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世有二種無欺誑法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無欺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共所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已集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及諸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熟果未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業終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若未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終不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是生死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爲滅惑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修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盡衆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二種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應深尊重禮拜供養以敬愛心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云何爲二所謂父母若諸有情於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深心尊重禮拜供養以敬愛心親近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量福諸有智人咸共稱歎聲譽普聞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無畏後不焦惱無悔命終身壞死後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生於天中何縁有情應於父母深心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禮拜供養以敬愛心親近而住父母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深重恩所謂產生慈心乳哺洗拭將養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長大供給種種資身衆具教示世間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式心常欲令離苦得樂曾無暫捨如影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是故父母應深敬重禮拜供養以敬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而住若諸有情敬愛父母親近而住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於其深心慈愍除無益事授有益事制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惡勸修衆善爲其娉娶貞良妻室有時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珍寳財穀世間天人咸共稱歎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加護令無衰惱是故有情於其父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尊重禮拜供養以敬愛心親近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樂福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尊重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禮拜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親近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聦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於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時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生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深重難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無益制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利勸修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妻室資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常覆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福聚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得勝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供養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生天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妙樂無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生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五欲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尋輪戒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慧斷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毀謗報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欺誑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事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事經卷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法品第二之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施有二種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爲二一者財施二者法施云何財施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類補特伽羅能施種種美妙飲食香鬘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房舍卧具資產燈明病縁醫藥捨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布惠他名爲財施云何法施謂廣爲他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正法初中後善文義巧妙純滿清白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令諸有情聞已解脫生老病死愁歎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諸熱惱法是名法施於此財法二種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最上勝妙第一譬如世間從牛出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出酪酪出生酥從此生酥出於熟酥復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酥出於醍醐於是種種牛諸味中醍醐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勝妙第一如是財法二種施中法施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第一於法施中能無顚倒行法施者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應正等覺明行圓滿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丈夫調御士天人師佛薄伽梵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二種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施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行法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最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財施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財施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法施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施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世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施令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證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祠祀有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二一財祠祀二法祠祀財祠祀者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類補特伽羅祠祀種種美妙飲食香鬘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房舍卧具資產燈明如是等類名財祠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祠祀者謂能祠祀契經應頌記別伽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本事本生方廣未曾有法以無量門如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施設建立分別開示名法祠祀於此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二祠祀中法祠最上勝妙第一譬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牛出乳從乳出酪酪出生酥從此生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熟酥復從熟酥出於醍醐於是種種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中醍醐最上勝妙第一如是財法二祠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法祠最上勝妙第一於法祠中能無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祠者唯有如來應正等覺明行圓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丈夫調御士天人師佛薄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二種祠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祠爲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行法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最爲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財祀田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爲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財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法祀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世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祠令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證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諸修行者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會時應作二事一者法言二者宴默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故審知有德審知德故便深敬信深敬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便徃詣彼徃詣彼故親近供事親供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聞正法求聞法故攝耳不亂耳不亂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正法聞正法故於法通利法通利故能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法記持法故能觀察義觀察義時堪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審諦思惟堪能於法審諦思時便生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樂已便得勢力得勢力已便能稱量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量故便能決擇能決擇故於諦隨覺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我生已盡梵行已立所作已辦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由宴默故心便寂定清淨鮮白無有瑕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隨煩惱調順堪任安住不動堪能引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發故如實了知如實知故便能猒背能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故便能離欲旣離欲已便得解脫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自了知我已解脫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不受後有汝等苾芻應說上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上法若能如是乃名眞實攝受仙幢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戲論語言能正了知諸法實相能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能證涅槃我常集會宣說上法了知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第一攝受仙幢爾時世尊重攝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者集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作二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寂然宴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說正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說正法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寂然宴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諸法實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證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當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說了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得名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大仙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處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照了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大仙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依正法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說能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速脫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究竟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苾芻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說時非理作意起欲尋思起恚尋思起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思如是苾芻名多惡者行慢緩者趣向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爲方便故於斷於離棄捨善</w:t>
      </w:r>
      <w:r>
        <w:rPr>
          <w:rFonts w:ascii="Arial" w:hAnsi="Arial" w:cs="Arial" w:eastAsia="標楷體"/>
          <w:color w:val="000000"/>
          <w:sz w:val="28"/>
          <w:szCs w:val="28"/>
        </w:rPr>
        <w:t>軛</w:t>
      </w:r>
      <w:r>
        <w:rPr>
          <w:rFonts w:ascii="Arial" w:hAnsi="Arial" w:cs="Arial" w:eastAsia="標楷體"/>
          <w:color w:val="000000"/>
          <w:sz w:val="28"/>
          <w:szCs w:val="28"/>
        </w:rPr>
        <w:t>放逸懈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劣精進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失正念有不正知不定心亂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諸根無出離見不知出離如實正慧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惡不善法爲諸惡魔惡不善法之所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增長一切惡不善法若諸苾芻於宴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理作意廣說乃至增長一切惡不善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苾芻爲諸有智同梵行者之所訶毀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常不稱讃如是苾芻雖得出家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而名惡慧樂有癡人是故汝等應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云何方便斷除非理作意方便修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作意汝等苾芻應如是學爾時世尊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說宴默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縱諸根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奉行我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愚昧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汝等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非理作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如理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若正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默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度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苾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時如理作意出離尋思無恚尋思無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思如是苾芻名多善者無慢緩者趣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爲方便故於斷於離不捨善</w:t>
      </w:r>
      <w:r>
        <w:rPr>
          <w:rFonts w:ascii="Arial" w:hAnsi="Arial" w:cs="Arial" w:eastAsia="標楷體"/>
          <w:color w:val="000000"/>
          <w:sz w:val="28"/>
          <w:szCs w:val="28"/>
        </w:rPr>
        <w:t>軛</w:t>
      </w:r>
      <w:r>
        <w:rPr>
          <w:rFonts w:ascii="Arial" w:hAnsi="Arial" w:cs="Arial" w:eastAsia="標楷體"/>
          <w:color w:val="000000"/>
          <w:sz w:val="28"/>
          <w:szCs w:val="28"/>
        </w:rPr>
        <w:t>離諸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精進正念正知心定無亂密護諸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見能知出離如實正慧棄背惡魔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摧伏惡魔惡不善法損減一切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諸苾芻於宴默時如理作意廣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減一切惡不善法如是苾芻爲諸有智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之所稱讃我亦於彼恒常稱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名眞出家受具足戒有大智慧不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不癡人是故汝等應如是學我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修習如理作意方便斷除非理作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苾芻應如是學爾時世尊重攝此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說宴默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縱根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奉行我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聦慧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出離尋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無恚無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出離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實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摧伏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斷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究竟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汝等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如理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非理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若正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默無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久度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學苾芻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種力云何爲二謂思擇力及修習力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有思擇力所謂一類有學苾芻受用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衣服飲食房舍卧具病縁醫藥資生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善思擇非不思擇而便受用於所未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飲食房舍卧具病縁醫藥諸資生具不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求於所已得衣服飲食房舍卧具病縁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諸資生具不深躭著堪能忍受寒熱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日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ascii="Arial" w:hAnsi="Arial" w:cs="Arial" w:eastAsia="標楷體"/>
          <w:color w:val="000000"/>
          <w:sz w:val="28"/>
          <w:szCs w:val="28"/>
        </w:rPr>
        <w:t>等觸堪能忍受他所毀謗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等言堪能忍受身內所生猛利辛楚酸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忍奪命臨終難治苦受堪能忍受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極難忍事能善思擇諸身語意三種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照現法生法後法不可愛樂苦異熟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我今定當斷身語意三種惡行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當修身語意三種妙行能正了知三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所有過患復正了知三種妙行所有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正知已勤斷勤修惡行妙行修治自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清淨離諸罪法如是名爲有學苾芻初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力云何苾芻有修習力所謂一類有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所得憶念一切皆與覺支相順而不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擇法及精進喜輕安定捨一切皆與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相順而不相違修念覺支皆依止猒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離皆依止滅迴向於捨修習擇法及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輕安定捨覺支皆依止猒皆依止離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滅迴向於捨如是名爲有學苾芻後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是名有學苾芻二力爾時世尊重攝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學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畧有二種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擇及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伏惡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惡過能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妙德能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忍受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思擇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猒離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迴向於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修七覺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修習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由二種法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故死云何二法一業二壽由業盡故及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故決定命終若時有業爾時有壽若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爾時有業所以者何如是二法恒常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和合如是二法不可施設分析離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業彼時有壽此時有壽彼時有業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業即有其壽若有其壽即有其業若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即無其壽若無其壽即無其業譬如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發明若有其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即有其明若有其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其燄若無其燄即無其明若無其明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燄業壽亦爾若有其業即有其壽若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即有其業若無其業即無其壽若無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無其業如是二法盡滅故死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法恒相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業及與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有壽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無壽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業未消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情終不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業若盡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含識死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二種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衆生皆共造作云何爲二一者能感短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行二者能感長壽之行云何能感短壽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謂有一類補特伽羅常樂殺生爲性兇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塗其手傷害物命無有慙羞無有慈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常行殺害乃至殺害折脚蟻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感短壽之行云何能感長壽之行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補特伽羅遠離殺生棄捨殺具慙羞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衆生常不殺害乃至不害折脚蟻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能感長壽之行如是名爲有二種行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皆共造作爾時世尊重攝此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畧有二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二行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壽有短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常樂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兇暴血塗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慙羞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短壽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離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諸殺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慙羞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感長壽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由二行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心相云何爲二一者名爲所縁行相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作意行相所有一切已取現取當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皆由如是二種行相汝等苾芻由二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正勤善取心相取心相已應善作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意已應善觀察善觀察已應善安住善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已應同地界正勤修習無量無損應同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火界風界正勤修習無量無損苾芻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地界若於其中安置糞穢洟唾膿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類淨不淨物雖置其中而其地界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順欣慼高下如是安心應同地界正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無量無損旣同地界正勤修習無量無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遇種種違順衆縁而心都無分別計著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由此差別因縁其心高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水界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界若於其中安置糞穢洟唾膿血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淨不淨物雖置其中而其水界火界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無違順欣慼高下如是安心應同水界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風界正勤修習無量無損旣同水界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界正勤修習無量無損雖遇種種違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而心都無分別計著終不由此差別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高下由此定故於有識身及外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相中我我所執見慢隨眠善伏善斷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其心超越離一切相寂靜安樂得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所有一切心善解脫慧善解脫皆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所執見慢隨眠善伏善斷於彼二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超越離一切相寂靜安隱得善解脫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利譽稱樂其心不欣於其所遭衰毀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其心不慼是名超過世間八法其心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世間地水火風世間八法所不能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調躁動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行無第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正勤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世聦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取心相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作意觀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念住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同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正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棄捨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八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善巧無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二種法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乖違未甞和合然於其中無缺無間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謂生與死譬如世間光明影闇雖共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未甞和合然於其中無缺無間光明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闇便没影闇起時光明便謝生死亦爾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乖違未甞和合然於其中無缺無間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死法便没死法有時生法便謝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光明影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恒共乖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於二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間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恒共乖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二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有間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根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水所滋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纔死生便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無間缺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死有二種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爲二一者不調伏死二者調伏死云何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不調伏死謂諸愚夫無聞異生未能親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見善士未能了知善士之法於善士法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調順彼隨觀見色即是我色屬於我色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中我在色中彼隨觀見受即是我受屬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受在我中我在受中彼隨觀見想即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屬於我想在我中我在想中彼隨觀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我行屬於我行在我中我在行中彼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見識即是我識屬於我識在我中我在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眼見色已執取其相執取隨好由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眼根不能正念防守而住發起貪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惡不善法隨心流漏不可堰塞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根不能防守縱蕩眼根行諸境界貪著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纏擾其心縁此貪故受長夜苦受猛利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匱乏苦增血鑊身增空曠路無量徃返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落迦傍生鬼界及阿素洛人天趣中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劇苦皆由眼根不調伏故如是或時耳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鼻齅香已舌甞味已身覺觸已意了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取其相執取隨好由是因縁於其意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正念防守而住發生貪憂便有無量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隨心流漏不可堰塞於其意根不能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縱蕩意根行諸境界貪著法味纏擾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此貪故受長夜苦受猛利苦受匱乏苦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鑊身增空曠路無量徃返生那落迦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界及阿素洛人天趣中受諸劇苦皆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不調伏故如是名爲不調伏死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而死謂諸賢聖多聞弟子已能親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善士已能了知善士之法於善士法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順不隨觀見色即是我色屬於我色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我在色中不隨觀見受即是我受屬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在我中我在受中不隨觀見想即是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於我想在我中我在想中不隨觀見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行屬於我行在我中我在行中不隨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識即是我識屬於我識在我中我在識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見色已不執其相不執隨好由是因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眼根善能正念防守而住不起貪憂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惡不善法隨心流漏皆能堰塞於其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善能防守不縱眼根行諸境界不貪色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擾其心不縁此貪受長夜苦受猛利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匱乏苦增血鑊身增空曠路不復徃返生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迦傍生鬼界及阿素洛人天趣中受諸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皆由眼根善調伏故如是或時耳聞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齅香已舌甞味已身覺觸已意了法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其相不執隨好由是因縁於其意根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防守而住不起貪憂所有無量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隨心流漏皆能堰塞於其意根善能防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縱意根行諸境界不貪法味纏擾其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此貪受長夜苦受猛利苦受匱乏苦增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身增空曠路不復徃返生那落迦傍生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及阿素洛人天趣中受諸劇苦皆由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調伏故如是名爲調伏而死苾芻當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死沉没無量生死苦海調伏而死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生死苦海是名二死爾時世尊重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畧說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法有二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不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無有第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調伏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於諸趣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諸苦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無量徃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而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人天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永盡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一切諸法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種云何爲二一者雜染二者清淨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由一法生所以者何若於一法能正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則於一切能正守護若於一法不能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於一切不能守護云何一法謂衆生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於心不能守護則不能護身語意業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護身語意業是人即爲身語意業皆悉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身語意業皆敗壞故其心即有擾濁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有擾濁及垢穢者能正了知自利樂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樂事俱利樂事無有是處能正了知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義惡言說義無有是處能證一切勝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眞聖智見亦無是處所以者何心有擾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垢穢故譬如世間所有臺觀若一中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覆蔽則椽梁壁皆被淋漏以椽梁壁被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故皆悉敗壞又如世間隣近村邑聚落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沼擾濁垢穢有明眼人住其岸上作意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所有螺蛤龜魚礫石等類行住普側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見所以者何水有擾濁及垢穢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若有於心不能守護則不能護身語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若不能護身語意業是人即爲身語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敗壞身語意業皆敗壞故其心即有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濁垢穢心有擾濁及垢穢者能正了知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事他利樂事俱利樂事無有是處能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善言說義惡言說義無有是處能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上人法眞聖智見亦無是處所以者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擾濁及垢穢故若有於心能善守護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護身語意業若能善護身語意業是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語意業皆不敗壞身語意業不敗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即無擾濁垢穢心無擾濁及垢穢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了知自利樂事他利樂事俱利樂事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能正了知善言說義惡言說義斯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能證一切勝上人法眞聖智見斯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心無擾濁及垢穢故譬如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臺觀若一中心極善覆蔽則椽梁壁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淋漏以椽梁壁無淋漏故皆不敗壞又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遠離村邑聚落池沼無有擾濁及諸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明眼人住其岸上作意觀察其中所有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蛤龜魚礫石等類行住普側極易可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水無擾濁及垢穢故如是衆生若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能善守護則能善護身語意業若能善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語意業是人即爲身語意業皆不敗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意業不敗壞故其心即無擾濁垢穢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濁及垢穢者能正了知自利樂事他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俱利樂事斯有是處能正了知善言說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言說義斯有是處能證一切勝上人法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智見斯有是處所以者何心無擾濁及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故苾芻當知心雜染故有情雜染心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情清淨是故雜染清淨二法皆依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心所起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護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於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馳散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善護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隨順諸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馳散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防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聦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防身語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不造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眞健丈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從世尊聞如是語苾芻當知有二種見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展轉相違互爲怨害云何爲二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見及無有見諸有沙門或婆羅門攝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習行有見躭著有見與諸愛樂無有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相違互爲怨害稱讃有見最爲第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或婆羅門攝無有見習無有見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見與其愛樂諸有見者展轉相違互爲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讃無有見最爲第一若有沙門或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二見諸集滅味過患出離不以正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我說彼人名無智見有貪瞋癡有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害無慧無明不能解脫生老病死愁歎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熱惱等法不能解脫生死衆苦若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婆羅門於此二見諸集滅味過患出離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慧如實了知我說彼人名有智見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癡無違無害有慧有明定能解脫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愁歎憂苦熱惱等法定能解脫生死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由二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互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此作怨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見有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於此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不能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謂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毀他自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知此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滅味患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毒箭所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闇所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貪瞋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見明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不能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知此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滅味患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毒箭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無明黑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智見明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能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病死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從世尊聞如是語苾芻當知有二正見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尋思稱量觀察若諦尋思稱量觀察能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得能觸未觸能證未證能超愁歎能滅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能得如理能觸甘露能證涅槃云何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一切世間正見出世正見云何名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正見謂有一類起如是見立如是論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施有受有祠有善惡業有異熟果有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彼世間有父有母有諸有情化生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世間有諸沙門婆羅門等正至正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間及彼世間自然通達作證領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世間正見諸聖弟子於此所說世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應諦尋思稱量觀察依此所說世間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衆生畢竟解脫生老病死愁歎憂苦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法不諦觀察已便正了知依此所說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不令衆生畢竟解脫生老病死愁歎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熱惱等法所以者何如是所說世間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眞聖見非出離見非能究竟證涅槃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非離非滅非靜不證通慧非成等覺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而能感得生老病死愁歎憂苦熱惱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知已於世間法生怖畏想於出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安靜想以於世間生怖畏故都無執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受故無所希求無希求故於內證得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如是證已便自了知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不受後有如是汝等於此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正見應諦尋思稱量觀察云何名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正見謂知苦智知苦集智知苦滅智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向苦滅道智如是名爲出世正見諸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此所說出世正見應諦尋思稱量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此所說出世正見能令衆生畢竟解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愁歎憂苦熱惱法不諦觀察已便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依此所說出世正見能令衆生畢竟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生老病死愁歎憂苦熱惱等法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所說出世正見是眞聖見是出離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究竟證涅槃見能猒能離能滅能靜能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慧能成等覺能得涅槃能超一切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愁歎憂苦熱惱等法如是知已於出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珍寳想於世間法生下賤想於出世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想故便生歡喜生歡喜故其心安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適故身得輕安身輕安故便受悅樂受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心得寂定心寂定故能實知見實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能深猒背深猒背故能正離欲正離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解脫得解脫已便自了知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辦不受後有如是汝等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出世正見應諦尋思稱量觀察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種正見應諦尋思稱量觀察能得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觸未觸能證未證能超愁歎能滅憂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理能觸甘露能證涅槃爾時世尊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見有二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出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諦尋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正盡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思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生怖畏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無執受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證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思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生珍寳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心安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獲輕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安故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故心寂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定生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四如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實斷諸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除無所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祠與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不如學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相相違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淨及二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事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事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法品第三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諸有情界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親近不相乖違諸劣勝解種類有情與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解種類有情更相親近參染承事諸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種類有情與妙勝解種類有情更相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染承事在過去世諸有情界已相親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乖違諸劣勝解種類有情與劣勝解種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已相親近參染承事諸妙勝解種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與妙勝解種類有情已相親近參染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未來世諸有情界當相親愛不相乖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勝解種類有情與劣勝解種類有情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參染承事諸妙勝解種類有情與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種類有情當相親近參染承事在現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界現相親愛不相乖違諸劣勝解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有情與劣勝解種類有情現相親近參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諸妙勝解種類有情與妙勝解種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現相親近參染承事是故尊者解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同類有六十人恒集同修阿練若行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與其同類有無量人恒集同修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行其舍利子與其同類有無量人恒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大智慧行大目乾連與其同類有無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集同修大神通行拘瑟祉羅與其同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人恒集同修無礙解行其滿慈子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類有無量人恒集同修說正法行迦多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與其同類有無量人恒集同修辯釋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善現與其同類有無量人恒集同修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住行纈麗伐多與其同類有無量人恒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修諸靜慮行其優波離與其同類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恒集同修持律之行物力士子與其同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人恒集同修爲僧敷設卧具等行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滅與其同類有無量人恒集</w:t>
      </w:r>
      <w:r>
        <w:rPr>
          <w:rFonts w:ascii="Arial" w:hAnsi="Arial" w:cs="Arial" w:eastAsia="標楷體"/>
          <w:color w:val="000000"/>
          <w:sz w:val="28"/>
          <w:szCs w:val="28"/>
        </w:rPr>
        <w:t>同修</w:t>
      </w:r>
      <w:r>
        <w:rPr>
          <w:rFonts w:ascii="Arial" w:hAnsi="Arial" w:cs="Arial" w:eastAsia="標楷體"/>
          <w:color w:val="000000"/>
          <w:sz w:val="28"/>
          <w:szCs w:val="28"/>
        </w:rPr>
        <w:t>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行尊者阿難與其同類有無量人恒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樂多聞行其羅怙羅與其同類有無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集同修樂持戒行童子迦葉與其同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人恒集同修巧辯說行其劫庀拏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類有無量人恒集同修教誡教授大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尊者難陀與其同類有無量人恒集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教授苾芻尼行優波西那與其同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人恒集同修具威儀行妍美難陀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類有六十人恒集同修端嚴之行愚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與其同類有六十人恒集同修勃逆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諸有情界互相親近不相乖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勝解種類有情與劣勝解種類有情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參染承事諸妙勝解種類有情與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種類有情更相親近參染承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草木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風火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物各以類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界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狎於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親於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知朋侶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親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憑</w:t>
      </w:r>
      <w:r>
        <w:rPr>
          <w:rFonts w:ascii="Arial" w:hAnsi="Arial" w:cs="Arial" w:eastAsia="標楷體"/>
          <w:color w:val="000000"/>
          <w:sz w:val="28"/>
          <w:szCs w:val="28"/>
        </w:rPr>
        <w:t>破浮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沉於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怠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失智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應捨怠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栖止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近有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能殄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三因三縁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感後有云何爲三所謂無明未永斷故愛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故業未息故由是因縁能感後有所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業爲良田識爲種子愛爲漑灌無明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了無見之所覆蔽識便安住欲有色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處欲最爲下色爲其中無色爲妙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業感異熟果不現在前不可施設此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由欲界業感異熟果正現在前故可施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爲欲有當於爾時業爲良田識爲種子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漑灌無明無智無了無見之所覆蔽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下欲有處若色界業感異熟果不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不可施設此爲色有由色界業感異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現在前故可施設此爲色有當於爾時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良田識爲種子愛爲漑灌無明無智無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見之所覆蔽識便安住中色有處若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感異熟果不現在前不可施設爲無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無色業感異熟果正現在前故可施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有當於爾時業爲良田識爲種子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漑灌無明無智無了無見之所覆蔽識便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妙無色處苾芻當知由遠離故出離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無色故出離色有由永滅故出離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起思慮縁生汝等苾芻應以正慧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觀出離欲有應以正慧如實隨觀出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及無色有云何汝等應以正慧如實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欲有謂離諸欲惡不善法有尋有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樂具足安住最初靜慮能以正慧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觀其中諸色受想行識如是法性皆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皆是其苦如病如癰如中毒箭有惱有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怖有猜有怨有敵迅速敗壞多諸疾疫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災橫虚僞不實離散無我不可保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應以正慧如實隨觀出離欲有云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以正慧如實隨觀出離色有謂正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色想滅有對想不復思惟種種異想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安住無邊虚空空無邊處能以正慧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觀其中所有受想行識如是法性皆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皆是其苦如病如癰如中毒箭有惱有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怖有猜有怨有敵迅速敗壞多諸疾疫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災橫虚僞不實離散無我不可保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應以正慧如實隨觀出離色有云何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以正慧如實隨觀出無色有謂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寂靜是爲微妙謂離憍慢息諸渴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賴耶斷諸徑路空無所得愛盡離欲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如是汝等應以正慧如實隨觀出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若能如是以其正慧如實隨觀出離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於欲有色無色有能深猒背深猒背故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離欲正離欲故能得解脫得解脫已便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我生已盡梵行已立所作已辦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正慧隨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界出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止息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最上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解脫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習瑜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任持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魔所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三因三縁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希求利養生多過患云何爲三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爲因爲縁令諸有情希求利養生多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二者躭著爲因爲縁令諸有情希求利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多過患三者受用不見過患爲因爲縁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希求利養生多過患汝等苾芻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此三因三縁希求利養生多過患有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具此所說三因三縁徃施主家求勝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其家忽遽無賴見已慼然默不敬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承迎不延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不共談論彼見此相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此施主家恒相敬待誰所詭侫頓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由此因縁便於彼所不忍不悅起恚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發身語惡不善業因斯墜墮諸惡趣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果苾芻當知我觀世間諸有情類或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擾亂其心身壞命終墮諸惡趣生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不愛果我觀世間諸有情類或由衰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擾亂其心身壞命終墮諸惡趣生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果我觀世間諸有情類或由利養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損擾亂其心身壞命終墮諸惡趣生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不愛果所以者何愚癡凡夫被諸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破其膜旣破膜已復破其皮旣破皮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其肉旣破肉已復斷筋脉斷筋脉已復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骨旣破骨已復傷髓腦然後方住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如是學我當云何不被利養擾亂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云何不被衰損擾亂其心我當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利養及以衰損擾亂其心獨處空閑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行速證無上常樂涅槃汝等苾芻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三種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希求諸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種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退失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聦明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利養衰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善安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如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靜慮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觀諸法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深細智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常樂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欲界勝生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種於彼雖成極大福聚而受諸欲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輪迴不能出離所以者何彼勝生處是欲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境界地故云何爲三一欲住天欲界勝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樂化天欲界勝生三他化天欲界勝生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三種欲界勝生於彼雖成極大福聚而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欲生死輪迴不能出離所以者何彼勝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是欲所行境界地故我聖弟子於此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界勝生如實隨觀有諸過患故於欲界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背生猒背故能正離欲正離欲故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得解脫已便自了知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辦不受後有爾時世尊重攝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三勝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受諸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欲住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化自在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如是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成就大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生死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生上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諸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知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人天等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有一類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苾芻成就三法而似驢鳴云何爲三謂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類諸惡苾芻無敬無承無慙無愧懈怠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如是一類諸惡苾芻具足成就如是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似驢鳴謂實無德而隨僧衆唱如是言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當知我亦是眞沙門釋子然此一類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無有增上戒定慧學如餘清淨眞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而隨僧衆唱如是言具壽當知我亦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釋子如世有驢隨牛群後高聲唱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是牛宜相顧待然此驢身頭耳蹄喙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皆與牛別而隨牛後高聲唱言我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宜相顧待如是一類諸惡苾芻實無其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隨僧衆唱如是言具壽當知我亦是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釋子然此一類諸惡苾芻依止村城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日初分時整理裳服執持衣鉢徃入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聚落乞食不能護持身語意業不住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守諸根詣於淨信諸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家爲利養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下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爲居高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白衣說法我說此類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所有言說皆似驢鳴爾時世尊重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剃髮服染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持應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無戒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號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世間有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牛形相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逐牛群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號是眞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惡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敬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常廁清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學有三種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於中離諸放逸晝夜精勤絶諸縁務獨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無倒修學未生諸漏令永不生已生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令永盡滅云何爲三一者增上戒學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心學三者增上慧學何等名爲增上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謂諸苾芻具淨尸羅安住守護別解脫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範所行無不圓滿於微小罪見大怖畏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受學所應學處成就清淨身語二業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命成就淨見如是名爲增上戒學何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增上心學謂諸苾芻能正離欲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尋有伺離生喜樂具足安住最初靜慮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具足安住第四靜慮如是名爲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學何等名爲增上慧學謂諸苾芻如實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苦聖諦苦集聖諦苦滅聖諦及能趣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聖諦如是名爲增上慧學如是三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中離諸放逸晝夜精勤絶諸縁務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無倒修學未生諸漏令永不生已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令永盡滅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心慧學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精進常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禁守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處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絶世諸縁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修戒心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救自頭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學聖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所學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脫所脫無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清淨妙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動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永斷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生死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更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學有三種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勤修不空無果必至究竟能得甘露能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云何爲三一者增上戒學二者增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三者增上慧學何等名爲增上戒學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尊重尸羅戒爲增上不重等持定非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不重般若慧非增上彼於少小所學戒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微有所犯即能出離所以者何我說彼人</w:t>
      </w:r>
      <w:r>
        <w:rPr>
          <w:rFonts w:ascii="Arial" w:hAnsi="Arial" w:cs="Arial" w:eastAsia="標楷體"/>
          <w:color w:val="000000"/>
          <w:sz w:val="28"/>
          <w:szCs w:val="28"/>
        </w:rPr>
        <w:t>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毀犯所制學處不深慙愧定</w:t>
      </w:r>
      <w:r>
        <w:rPr>
          <w:rFonts w:ascii="Arial" w:hAnsi="Arial" w:cs="Arial" w:eastAsia="標楷體"/>
          <w:color w:val="000000"/>
          <w:sz w:val="28"/>
          <w:szCs w:val="28"/>
        </w:rPr>
        <w:t>得隨</w:t>
      </w:r>
      <w:r>
        <w:rPr>
          <w:rFonts w:ascii="Arial" w:hAnsi="Arial" w:cs="Arial" w:eastAsia="標楷體"/>
          <w:color w:val="000000"/>
          <w:sz w:val="28"/>
          <w:szCs w:val="28"/>
        </w:rPr>
        <w:t>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定能成辦清淨梵行於諸學處能住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能住所學彼人定能永盡三結證預流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墮法定趣菩提極於七返人天徃來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際如是名爲增上戒學何等名爲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學謂諸苾芻尊重尸羅戒爲增上尊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定爲增上不重般若慧非增上彼於少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學戒中微有所犯即能出離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人終不毀犯所制學處不深慙愧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清淨梵行定能成辦清淨梵行於諸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能住等持能住所學彼定能盡五下分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不還果得不還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當受化生於彼世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如是名爲增上心學何等名爲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學謂諸苾芻尊重尸羅戒爲增上尊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定爲增上尊重般若慧爲增上彼於少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學戒中微有所犯即能出離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人終不毀犯所制學處不深慙愧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清淨梵行定能成辦清淨梵行於諸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能住般若能住所學彼人定能永盡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眞無漏心善解脫慧善解脫於現法中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安住自證通慧能自了知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不受後有如是名爲增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若有於此所說三學勤修學者我說必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無果必至究竟能得甘露能證涅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學有三種若有勤修不空無果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能得甘露能得涅槃爾時世尊重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修增上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戒住所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永盡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證預流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增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定住所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盡五下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證不還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增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慧住所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盡一切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證無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學不唐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證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尊重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法性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學有三種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分修得少分果若圓滿修得圓滿果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三一者增上戒學二者增上心學三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慧學何等名爲增上戒學謂諸苾芻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羅戒爲增上不重等持定非增上不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慧非增上彼於少小所學戒中微有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出離所以者何我說彼人終不毀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學處不深慙愧定能隨順清淨梵行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辦清淨梵行於諸學處能住尸羅能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彼人定能永盡三結證預流果得無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趣菩提極於七返人天徃來盡諸苦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能令其欲界貪恚微薄證一來果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間盡諸苦際如是名爲增上戒學何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增上心學謂諸苾芻尊重尸羅戒爲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等持定爲增上不重般若慧非增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少小所學戒中微有所犯即能出離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我說彼人終不毀犯所</w:t>
      </w:r>
      <w:r>
        <w:rPr>
          <w:rFonts w:ascii="Arial" w:hAnsi="Arial" w:cs="Arial" w:eastAsia="標楷體"/>
          <w:color w:val="00000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z w:val="28"/>
          <w:szCs w:val="28"/>
        </w:rPr>
        <w:t>學處不深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定能隨順清淨梵行定能成辦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學處能住等持能住所學彼定能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分結證不還果得不還法當受化生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當般涅槃如是名爲增上心學何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增上慧學謂諸苾芻尊重尸羅戒爲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等持定爲增上尊重般若慧爲增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少小所學戒中微有所犯即能出離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我說彼人終不毀犯所制學處不深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定能隨順清淨梵行定能成辦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學處能住般若能住所學彼人定能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漏得眞無漏心善解脫慧善解脫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具足安住自證通慧能自了知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辦不受後有如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慧學如是名爲學有三種若少分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分果若圓滿修得圓滿果爾時世尊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住尊重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於少分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精進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得少分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住尊重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於少分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精進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得少分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住尊重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於圓滿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精進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圓滿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分圓滿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得同類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如是勝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捨分修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學有三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修習令諸有情成下中上賢聖差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者增上戒學二者增上心學三者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慧學何等名爲增上戒學謂諸苾芻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羅戒爲增上不重等持定非增上不重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慧非增上彼於少小所學戒中微有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能出離所以者何我說彼人終不毀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學處不深慙愧定能隨順清淨梵行定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辦清淨梵行於諸學處能住尸羅能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彼人定能永盡三結證預流果得無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趣菩提極於七返人天徃來或成家家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來果或成一間如是名爲增上戒學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增上心學謂諸苾芻尊重尸羅戒爲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尊重等持定爲增上不重般若慧非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於少小所學戒中微有所犯即能出離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我說彼人終不毀犯所制學處不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定能隨順清淨梵行定能成辦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諸學處能住等持能住所學彼定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下分結證不還果得不還法當受化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世間當般涅槃或成中般或成生般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或無行般或成上流趣色究竟或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非想處而般涅槃如是名爲增上心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名爲增上慧學謂諸苾芻尊重尸羅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增上尊重等持定爲增上尊重般若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彼於少小所學戒中微有所犯即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所以者何我說彼人終不毀犯所制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深慙愧定能隨順清淨梵行定能成辦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梵行於諸學處能住般若能住所學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能永盡諸漏得眞無漏心善解脫慧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於現法中具足安住自證通慧能自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辦不受後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增上慧學如是名爲學有三種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令諸有情成下中上賢聖差別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學因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精進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中上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得果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下精進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成下品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修得中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修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知三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果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應捨中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宜遵上品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諸苾芻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善戒具調善法具調善慧彼於我法毗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中已具修行名最上士云何苾芻具調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謂諸苾芻具淨尸羅安住守護別解脫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軌範所行無不圓滿於微小罪見大怖畏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學所應學處成就清淨身語二業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命成就淨見是名苾芻具調善戒旣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調善戒已云何苾芻具調善法謂諸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七種菩提分法具足安住是名苾芻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善法旣具如是調善尸羅調善法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具調善慧謂諸苾芻永盡諸漏得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善解脫慧善解脫於現法中具足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證通慧能自了知我生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辦不受後有是名苾芻具調善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若有苾芻具調善戒具調善法具調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彼於我法毗奈耶中已具修行名最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身語意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惡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具調善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慙愧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善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菩提分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具調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妙定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正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永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具調善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無漏苾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具三調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世難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已具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聦明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諸有苾芻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三分應知是人於淨尸羅已得圓滿於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位已得圓滿於修梵行已得圓滿已能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梵行後邊云何爲三謂有苾芻成就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定慧蘊是名苾芻成就三分應知是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尸羅已得圓滿於究竟位已得圓滿於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得圓滿已能窮至梵行後邊若諸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芻於淨尸羅已得圓滿於究竟位已得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修梵行已得圓滿已能窮至梵行後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必不樂居村城聚落房舍卧具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與諸苾芻衆苾芻尼衆鄔波索迦鄔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勤策男等同一園林喧雜而住應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第一寂靜心法獨守空閑依四依住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垢穢內守眞實棄捨所求無染分別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法之所塗染譬如世間嗢鉢羅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拘牟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鉢特摩華奔陀利華依水而生依水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從水出而不爲水之所染著是人亦爾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生依世間長雖現世間而不爲諸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染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學三分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尸羅究竟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梵行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梵行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苾芻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上瑜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盡諸苦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希求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樂事應於淨戒不缺不穿不穢不雜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羅應起上品欲勤精進終無懈廢云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一者希求名譽樂事應於淨戒不缺不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穢不雜於淨尸羅應起上品欲勤精進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懈廢二者希求利養樂事應於淨戒不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穿不穢不雜於淨尸羅應起上品欲勤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終無懈廢三者希求生天樂事應於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缺不穿不穢不雜於淨尸羅應起上品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精進終無懈廢是名希求三種樂事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不缺不穿不穢不雜於淨尸羅應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欲勤精進終無懈廢爾時世尊重攝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求三種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護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世尚名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生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如是勝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護尸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遠惡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避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不造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親近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以吉祥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爛魚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所不應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狎所不應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持鮮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糞穢深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樂淨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懼穢塗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智者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怖惡親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三種香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風熏不能逆風云何爲三一者根香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莖香三者華香如是三種唯順風熏不能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汝等苾芻勿作是念更無餘香或順風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逆風熏或復順逆皆悉能熏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中有一妙香能順風熏能逆風熏能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熏天上人中皆聞芬馥世間賢聖無不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何等名爲我佛法中有一妙香能順風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逆風熏能順逆熏天上人中皆聞芬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賢聖無不珍愛所謂戒香由此戒香能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熏能逆風熏能順逆熏天上人中皆聞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馥世間賢聖無不珍愛如是名爲我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妙香能順風熏能逆風熏能順逆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人中皆聞芬馥世間賢聖無不珍愛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莖華等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不逆風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勢力微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我佛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一妙香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風逆風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普皆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及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珍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淨戒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於此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放逸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無倒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衆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界感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利及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說似驢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學與四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事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事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三法品第三之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於此世間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種云何爲三一者等子二者勝子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劣子云何等子謂有一類父母具戒成調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能離殺生離不與取離欲邪行離虚誑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飲諸酒生放逸處子亦具戒成調善法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殺生離不與取離欲邪行離虚誑語離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酒生放逸處是名等子云何勝子謂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父母犯戒成諸惡法樂行殺生行不與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欲邪行行虚誑語行飲諸酒生放逸處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持戒成調善法能離殺生離不與取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邪行離虚誑語離飲諸酒生放逸處是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云何劣子謂有一類父母具戒成調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殺生離不與取離欲邪行離虚誑語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諸酒生放逸處其子犯戒成諸惡法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行不與取行欲邪行行虚誑語行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生放逸處是名劣子如是名爲於此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三種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聦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欣樂等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欣樂劣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損壞家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三子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劣二爲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正覺而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聖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俱信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慧無恡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晴夜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衆曜威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親近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稱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垢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無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若有苾芻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正法愛樂正法欣正法樂精進修行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如是苾芻隨念正法常樂永斷貪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無貪善根修令圓滿常樂永斷瞋不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瞋善根修令圓滿常樂永斷癡不善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善根修令圓滿修三善根得圓滿已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亦令圓滿修四念住得圓滿已修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亦令圓滿修四正斷得圓滿已修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令圓滿修四神足得圓滿已修習五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圓滿修習五根得圓滿已修習五力亦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修習五力得圓滿已修七覺支亦令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修七覺支得圓滿已修八聖道支亦令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修八聖道支得圓滿已明及解脫皆得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法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欣法樂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法常隨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不退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念修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念行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法定能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他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護行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雨時大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法獲法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不墜三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間畧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尋思有學苾芻未得心者欣求無上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時能令退失云何爲三一者親里相應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二者利養相應尋思三者妬勝相應尋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畧說三種尋思有學苾芻未得心者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上安樂法時能令退失是故汝等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我當云何不起親里相應尋思不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相應尋思不起妬勝相應尋思汝等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學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躭嗜尋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畧說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求無上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障必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親里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養及妬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大樂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盡甚爲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親屬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妬勝尋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止觀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能盡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畧有三法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苾芻未得心者欣求無上安樂法時能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失云何爲三一者苾芻喜樂事業貪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躭著事業二者苾芻喜樂談話貪愛談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躭著談話三者苾芻喜樂睡眠貪愛睡眠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睡眠如是三法有學苾芻未得心者欣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安樂法時能令退失是故汝等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我當云何不樂事業不愛事業不著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云何不樂談話不愛談話不著談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不樂睡眠不愛睡眠不著睡眠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應如是學爾時世尊重攝此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無上果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三法令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愛著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談話及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學諸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具此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能證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求速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少事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勤修止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三種法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合現前能令淨信諸善男子生無量福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三一者淨信和合現前能令淨信諸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生無量福二者施物和合現前能令淨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善男子生無量福三者福田和合現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淨信諸善男子生無量福是名三法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前能令淨信諸善男子生無量福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法合現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生無量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淨信施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眞淨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慧具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調伏三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沙門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眞淨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慧具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持如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施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獲大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四威儀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三寳四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順無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惠施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施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心演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所稱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諸有智者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三種不堅之法貿易三堅云何爲三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以不堅之財貿易堅財二者應以不堅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貿易堅身三者應以不堅之命貿易堅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應以不堅之財貿易堅財謂有淨信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或善女人如法精勤勞役手足竭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汗所獲珍財應自供身奉上父母賑給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奴婢僕使朋友眷屬晝夜集會歡娛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遇沙門或婆羅門具淨尸羅成調善法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除去憍逸忍辱柔和履正直路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道趣涅槃城以淨信心歡喜恭敬如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持用布施遠求無上安樂涅槃或希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樂果是名應以不堅之財貿易堅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應以不堅之身貿易堅身謂有淨信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或善女人成就正見能離殺生究竟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無犯清淨離不與取究竟圓滿無犯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邪行究竟圓滿無犯清淨離虚誑語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圓滿無犯清淨離飲諸酒生放逸處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無犯清淨如是等類是名應以不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貿易堅身云何應以不堅之命貿易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我法中諸聖弟子如實了知是爲苦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了知是苦集諦如實了知是苦滅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是能趣向苦滅道諦是名應以不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貿易堅命如是名爲諸有智者應以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堅之法貿易三堅爾時世尊重攝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世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賤而貿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者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堅易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此財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淨不堅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清淨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出世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財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淨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常樂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淨堅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根有三種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性甚深顯了甚深其性難見顯了難見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者未知當知根二者知根三者具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何等名爲未知當知根謂我法中諸聖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於未見知諸苦聖諦爲見爲知發生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策勵精進攝心持心於未見知苦集聖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爲知發生樂欲策勵精進攝心持心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知苦滅聖諦爲見爲知發生樂欲策勵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攝心持心於未見知能趣苦滅眞道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見爲知發生樂欲策勵精進攝心持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未知當知根何等名爲知根謂我法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如實了知是苦聖諦是苦集聖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聖諦是能趣苦滅眞道聖諦是名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名爲具知根謂我法中諸聖弟子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得眞無漏心善解脫慧善解脫能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生已盡梵行已立所作已辦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具知根如是名爲根有三種其性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了甚深其性難見顯了難見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弟子有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修正直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第一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知苦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苦集苦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趣苦滅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第二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三根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皆永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得眞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慧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我生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梵行已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皆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攝護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持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魔所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畧有三種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爲義利故應當親近云何爲三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類補特伽羅成就劣戒劣定劣慧二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補特伽羅成就等戒等定等慧三有一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特伽羅成就勝戒勝定勝慧諸有一類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特伽羅成就劣戒劣定劣慧爲何義利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謂於此類補特伽羅無所希求唯深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勸令勝進爲此義利應當親近諸有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成就等戒等定等慧爲何義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親近謂於此類補特伽羅作是思惟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相似戒我當爲彼說相似戒更互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令得相續多有所作作是思惟彼當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相似定我當爲彼說相似定更互聽聞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相續多有所作作是思惟彼當爲我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慧我當爲彼說相似慧更互聽聞令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多有所作爲此義利應當親近諸有一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特伽羅成就勝戒勝定勝慧爲何義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親近謂於此類補特伽羅作是思惟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彼所有戒蘊若未圓滿修令圓滿若已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內攝正念堅固任持作是思惟我當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定蘊若未圓滿修令圓滿若已圓滿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正念堅固任持作是思惟我當依彼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蘊若未圓滿修令圓滿若已圓滿內攝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堅固任持爲此義利應當親近如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畧有三種補特伽羅應當親近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劣爲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等爲相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勝爲已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堅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下士德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中士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上士德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應親上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應於其身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淨觀應於其息住隨息念應於諸行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觀苦無我觀若能於身住不淨觀便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當斷貪欲若能於息住隨息念便能斷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思障品若能於行住無常觀苦無我觀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有能斷有愛斷有愛故便於世間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受無執受故便無怖畏無怖畏故便自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究竟涅槃證涅槃已便自了知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辦不受後有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身觀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息住隨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諸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苦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達諸行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勝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盡無執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究竟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諸有情身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三種勇健怨賊隨逐切害云何爲三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衰老勇健怨賊二者疾病勇健怨賊三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勇健怨賊如是三種勇健怨賊常隨切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身有情身中畧有三法一者壽命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煖氣三者心識如是三法遠離身時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没臭穢屍骸棄在塚間無所復用所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是身虚僞諸法合成其中勝者謂壽煖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此諸法依因縁生無常無強無堅無力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滅壞老病死賊常隨不捨而諸愚夫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覆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愛躭著無猒捨心我聖弟子能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假合成身如實知見多諸過患便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身中能深猒背深猒背故能離貪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故便得解脫得解脫已便自了知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辦不受後有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怨賊隨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無暫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法合成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僞無堅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捨壽煖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之於塚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夫無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愛躭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有智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之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</w:rPr>
        <w:t>糞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無漏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三賊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常樂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解脫三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深猒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常樂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勿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諸福業事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應修應習應多修習云何爲三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福業事二者戒福業事三者修福業事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名爲施福業事謂有淨信諸善男子或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能施種種飲食餚</w:t>
      </w:r>
      <w:r>
        <w:rPr>
          <w:rFonts w:ascii="Arial" w:hAnsi="Arial" w:cs="Arial" w:eastAsia="標楷體"/>
          <w:color w:val="00000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z w:val="28"/>
          <w:szCs w:val="28"/>
        </w:rPr>
        <w:t>香鬘衣服車乗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堂宇室宅燈燭庭燎諸資生具如是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福業事何等名爲戒福業事謂有淨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或善女人能離殺生究竟圓滿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離不與取究竟圓滿無犯清淨離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究竟圓滿無犯清淨離虚誑語究竟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犯清淨離飲諸酒生放逸處究竟圓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清淨如是名爲戒福業事云何名爲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事謂有淨信諸善男子或善女人修慈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一方具足安住如是第二第三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方維一切世界悉皆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具足安住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俱心廣大無量無怨無害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住修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一方具足安住如是第二第三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上下方維一切世界悉皆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具足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悲俱心廣大無量無怨無害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而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俱心遍滿一方具足安住如是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上下方維一切世界悉皆遍滿具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令喜俱心廣大無量無怨無害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捨俱心遍滿一方具足安住如是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第四上下方維一切世界悉皆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滿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令捨俱心廣大無量無怨無害遍滿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名爲修福業事於此所說三福業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修應習應多修習爾時世尊重攝此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法應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習多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三種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施戒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施感多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戒得長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慈悲喜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清淨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殊勝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修此三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當得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世間最勝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種云何爲三一於一切施設有情無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足四足多足有色無色有想無想及與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非非想中佛爲最勝所謂如來應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行圓滿善逝世間解無上丈夫調御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佛薄伽梵若於佛所起淨信心於諸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最爲第一如是淨信所感果報於天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爲第一二於一切施設法門世出世間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爲等諸法門中涅槃最勝諸離憍慢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愛滅阿賴耶斷諸徑路愛盡離欲寂靜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若於如是涅槃法中起淨信心於諸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爲第一如是淨信所感果報於天人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三於一切施設徒衆朋侶邑義諸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佛聖弟子僧爲最勝謂四向四果八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伽羅諸有情中爲眞爲妙爲最第一應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請恭敬供養稱揚讃歎不恡身財是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人天等衆無上福田若於如是賢聖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淨信心於諸信中最爲第一如是淨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果報於天人中最爲第一如是名爲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爾時世尊重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謂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生淨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見最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佛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兩足中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等應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生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離欲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常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僧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諸衆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證無上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等應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最勝良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最勝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感最勝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色力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最勝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最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最勝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或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三寳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最勝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在常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當證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攝前經嗢柁南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尊重二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堅根補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淨等及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業事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三大師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世間利益安樂無量衆生哀愍世間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衆令得無量義利安樂云何爲三所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明行圓滿善逝世間解無上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調御士天人師佛薄伽梵出現世間爲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開闡正法初中後善文義巧妙示現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清白梵行謂是苦諦是苦集諦是苦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能趣向苦滅道諦如是名爲第一大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利益安樂無量衆生哀愍世間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令得無量義利安樂復有如來應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無學弟子是阿羅漢諸漏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z w:val="28"/>
          <w:szCs w:val="28"/>
        </w:rPr>
        <w:t>棄諸重</w:t>
      </w:r>
      <w:r>
        <w:rPr>
          <w:rFonts w:ascii="Arial" w:hAnsi="Arial" w:cs="Arial" w:eastAsia="標楷體"/>
          <w:color w:val="00000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z w:val="28"/>
          <w:szCs w:val="28"/>
        </w:rPr>
        <w:t>得自義利盡諸有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奉行如來聖教已得解脫已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爲諸衆生開闡正法初中後善文義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示現純滿清白梵行謂是苦諦是苦集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滅諦是能趣向苦滅道諦如是名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師出現世間利益安樂無量衆生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天人大衆令得無量義利安樂復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正等覺有學弟子具修梵行具正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正聞契經應頌記別伽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無問自說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本生方廣希法善知其義出現世間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開闡正法初中後善文義巧妙示現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清白梵行謂是苦諦是苦集諦是苦滅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能趣向苦滅道諦如是名爲第三大師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利益安樂無量衆生哀愍世間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令得無量義利安樂如是名爲有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出現世間利益安樂無量衆生哀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大衆令得無量義利安樂爾時世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此義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種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出現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利益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者謂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無學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有學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淨戒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三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等應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宣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開甘露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無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盡諸有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生死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常樂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示人善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順而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安樂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三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衆生四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定超生死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有三時中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集會歡喜詳議更相勸勵來降人間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三謂我弟子或少資財或多資財或少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或多眷屬或姓尊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或姓卑微初發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背家法欣樂出家爾時諸天歡喜集會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言天仙當知今佛弟子與惡魔軍將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</w:t>
      </w:r>
      <w:r>
        <w:rPr>
          <w:rFonts w:ascii="Arial" w:hAnsi="Arial" w:cs="Arial" w:eastAsia="標楷體"/>
          <w:color w:val="00000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z w:val="28"/>
          <w:szCs w:val="28"/>
        </w:rPr>
        <w:t>我等宜應帥諸天衆徃降人間冥加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助增彼信心令無障難作是語已來降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所應作如是名爲第一時中諸天集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詳議更相勸勵來降人間又我弟子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被服袈裟以正信心棄捨家法出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與諸苾芻同修和敬安住守護別解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軌範所行無不圓滿於微少罪見大怖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一切所應學處成就清淨身語意業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命成就淨見爾時諸天歡喜集會咸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天仙當知今佛弟子與惡魔軍正興戰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宜應帥諸天衆徃降人間冥加祐助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威力令勝魔軍作是語已來降人間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如是名爲第二時中諸天集會歡喜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更相勸勵來降人間又我弟子諸漏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眞無漏心善解脫慧善解脫於現法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通慧具足安住能自了知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辦不受後有爾時諸天歡喜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咸相謂言天仙當知今佛弟子與惡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興戰諍已斷魔首已碎魔軍已自稱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辦不受後有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帥諸天衆持妙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徃降人間禮拜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稱揚讃歎請說正法度脫己身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語已來降人間作所應作如是名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中諸天集會歡喜詳議更相勸勵來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苾芻當知若有國土城邑聚落有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求出家者有剃鬚髮正出家者有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盡者於彼國土城邑等中諸大天仙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神等皆來降下勤加守護令其豐樂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時無諸疾疫其中衆生慈心相向同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現在當來長夜安隱速證無上常樂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有三時中諸天集會歡喜詳議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勸勵來降人間爾時世尊重攝此義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於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共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詳議相勸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降於人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初求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二剃鬚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漏永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諸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見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永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恭敬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讃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殊勝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最上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摧魔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大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祐助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求剃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證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應正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樂靜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諸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法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信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解脫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衆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世尊聞如是語苾芻當知畧有三事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於人云何爲三一者長壽二者端嚴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樂如是三事天勝於人百千萬倍不可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所以者何如此人間五十年量當彼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天王天一日一夜如是日夜數至三十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月積十二月以爲一年以如是年四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天壽量五百當於人間九百萬歲如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一百年量當彼天上三十三天一日一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日夜數至三十以爲一月積十二月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一年以如是年三十三天壽量千歲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三千六百萬歲如此人間二百年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上夜摩天中一日一夜如是日夜數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以爲一月積十二月以爲一年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夜摩天中壽量二千當於人間一億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百萬歲如此人間四百年量當彼天上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史多天一日一夜如是日夜數至三十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月積十二月以爲一年以如是年覩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壽量四千當於人間五億七千六百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人間八百年量當彼天上樂變化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夜如是日夜數至三十以爲一月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月以爲一年以如是年樂變化天壽量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當於人間二十三億四百萬歲如此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六百年當彼天上他化自在天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日夜數至三十以爲一月積十二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年以如是年他化自在天壽量一萬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千歲當於人間九十二億一千六百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中算數萬萬爲億</w:t>
      </w:r>
      <w:r>
        <w:rPr>
          <w:rFonts w:ascii="Arial" w:hAnsi="Arial" w:cs="Arial" w:eastAsia="標楷體"/>
          <w:color w:val="000000"/>
          <w:sz w:val="28"/>
          <w:szCs w:val="28"/>
        </w:rPr>
        <w:t>如是名爲諸天長壽諸天端嚴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快樂人間所有不可爲喻如是諸天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事一切皆是無常無恒不可保信變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死力所吞繫屬於死彼諸天衆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天衆來詣其所教授教誡言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天仙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汝等徃生善趣生善趣已獲得善利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已有所成辦此中諸天徃何善趣得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何所成辦謂彼諸天旣命終已來生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人同分名徃善趣至人趣已於佛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奈耶獲得正信名得善利如是正信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根深堅固世間沙門或婆羅門諸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無能如法引令退轉故名成辦由成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法中多有所作謂淨信心出家受戒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摩他毗鉢舍那觀四聖諦永斷諸漏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盡苦邊際爾時世尊重攝此義而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三事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壽端嚴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與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算數甚難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三勝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常亦非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保變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魔力所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將捨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天集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教授教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生歡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願汝天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生於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預人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中國聦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法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於正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根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教不能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語意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方便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所生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能方便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身語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殊勝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理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無量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諸福業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施戒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正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信修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忍辱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生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證涅槃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天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教誡教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將捨命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母愍於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常發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趣轉增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阿素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退散永無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事經卷第七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唐三</w:t>
    </w:r>
    <w:r>
      <w:rPr>
        <w:rFonts w:ascii="文鼎中隸" w:hAnsi="文鼎中隸" w:cs="Arial" w:eastAsia="文鼎中隸"/>
        <w:color w:val="FF0000"/>
        <w:sz w:val="24"/>
        <w:szCs w:val="24"/>
      </w:rPr>
      <w:t>藏</w:t>
    </w:r>
    <w:r>
      <w:rPr>
        <w:rFonts w:ascii="文鼎中隸" w:hAnsi="文鼎中隸" w:cs="Arial" w:eastAsia="文鼎中隸"/>
        <w:sz w:val="24"/>
        <w:szCs w:val="24"/>
      </w:rPr>
      <w:t xml:space="preserve">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709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本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3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5:00Z</dcterms:modified>
  <cp:revision>3</cp:revision>
  <dc:subject/>
  <dc:title/>
</cp:coreProperties>
</file>