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世王問五逆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羅閱城靈鷲山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五百人俱提婆達兜詣阿闍世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已即就座坐時王阿闍世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調達足還就座坐時王阿闍世白調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曾聞尊者調達彼沙門瞿曇常作是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逆罪若族姓子族姓女爲是五不救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入地獄不疑云何爲五謂殺父殺母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闘亂衆僧起惡意於如來所如是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罪若有男女施行此事者必入地獄不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調達躬殺父王我亦當入地獄耶時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告阿闍世大王勿懷恐懼爲有何殃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咎誰爲殃而受報誰作殃當受其果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亦不爲惡逆所作惡者自當受報時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到時著衣持鉢入羅閱城乞食時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入羅閱城乞食聞王阿闍世語調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調達我聞沙門瞿曇作是說言有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罪若有男女施行此五事者必入地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我無辜躬殺父王我當入地獄中耶時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報言勿懼大王誰作殃殃由何生誰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受報王亦不作殃所作殃者自當受報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多比丘從羅閱城乞食已食後收攝衣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尼師壇著肩上至世尊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便說阿闍世王所共論議具向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者知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殃謂無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觀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報有定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告諸比丘彼摩竭國阿闍世王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父王亦當不久來至我所當有等信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命終之後當墮地獄如拍毱時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言從彼泥犂命終當生何處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從彼泥犂命終當生四天王處比丘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彼命終當生何處世尊告曰比丘從彼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當生三十三天比丘白言從三十三天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當生何處世尊告曰比丘從三十三天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當生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天上比丘白言世尊從彼命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何處世尊告曰從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天上命終當生兜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比丘白言世尊從兜術天命終當生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從兜術天命終當生化自在天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丘白言從化自在天命終當生</w:t>
      </w:r>
      <w:r>
        <w:rPr>
          <w:rFonts w:ascii="Arial" w:hAnsi="Arial" w:cs="Arial" w:eastAsia="標楷體"/>
          <w:color w:val="000000"/>
          <w:sz w:val="28"/>
          <w:szCs w:val="28"/>
        </w:rPr>
        <w:t>何處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比丘從化自在天命終當生他化自在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比丘白言</w:t>
      </w:r>
      <w:r>
        <w:rPr>
          <w:rFonts w:ascii="Arial" w:hAnsi="Arial" w:cs="Arial" w:eastAsia="標楷體"/>
          <w:color w:val="000000"/>
          <w:sz w:val="28"/>
          <w:szCs w:val="28"/>
        </w:rPr>
        <w:t>世尊從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化自在天命終當生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世尊告曰比丘從</w:t>
      </w:r>
      <w:r>
        <w:rPr>
          <w:rFonts w:ascii="Arial" w:hAnsi="Arial" w:cs="Arial" w:eastAsia="標楷體"/>
          <w:color w:val="000000"/>
          <w:sz w:val="28"/>
          <w:szCs w:val="28"/>
        </w:rPr>
        <w:t>他化自在天命終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自在天</w:t>
      </w:r>
      <w:r>
        <w:rPr>
          <w:rFonts w:ascii="Arial" w:hAnsi="Arial" w:cs="Arial" w:eastAsia="標楷體"/>
          <w:color w:val="000000"/>
          <w:sz w:val="28"/>
          <w:szCs w:val="28"/>
        </w:rPr>
        <w:t>生兜術天燄天</w:t>
      </w:r>
      <w:r>
        <w:rPr>
          <w:rFonts w:ascii="Arial" w:hAnsi="Arial" w:cs="Arial" w:eastAsia="標楷體"/>
          <w:color w:val="000000"/>
          <w:sz w:val="28"/>
          <w:szCs w:val="28"/>
        </w:rPr>
        <w:t>三十三天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復當來生人間比丘白言世尊從此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何處世尊告曰比丘摩竭國王阿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劫中不趣三惡道流轉天人間最後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剃除鬚髮著三法衣以信堅固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成辟支佛名無穢比丘白言甚奇甚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作如是殃罪受是快樂成辟支佛名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世尊告曰摩竭國王阿闍世發意成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普至比丘堪任發意成就得拔濟地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意不成就者因縁成就雖未生地獄猶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方便不至地獄比丘白言若彼人二事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者彼當生何處世尊告曰彼二事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二處云何爲二生天人間比丘白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意成就因縁不成就者此二事有何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比丘發意成就因縁不成就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鈍</w:t>
      </w:r>
      <w:r>
        <w:rPr>
          <w:rFonts w:ascii="Arial" w:hAnsi="Arial" w:cs="Arial" w:eastAsia="標楷體"/>
          <w:color w:val="000000"/>
          <w:sz w:val="28"/>
          <w:szCs w:val="28"/>
        </w:rPr>
        <w:t>根發意不成就因縁成就比丘此是利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言鈍根利根有何差別世尊告曰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者比丘所爲不進利根者比丘聦明黠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言此二有差別當還何業是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世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至安隱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能知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彼生有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謂比丘有是差別是時彼比丘聞佛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奉行已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頭面禮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三帀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而去是時彼比丘即其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到著衣持鉢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閱城乞食詣彼摩竭王宮門外時王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遙見彼比丘來見已便勑守門人云何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人我先已勑釋種比丘勿放入此除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達時彼守門人執彼比丘手驅出門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舉右手語摩竭國王言我是大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是安隱處無有衆惱時王報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而觀何義作是說言我是大王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安隱處時彼比丘告王阿闍世言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作是言摩竭國王雖殺父王彼作惡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當生地獄如拍毱從彼命終當生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從彼命終當生三十三天從彼命終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天兜術天化自在天他化自在天從彼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復當生化自在天兜術天燄天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宮復當生此間受人形如是大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劫中不趣三惡道流轉人間最後受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剃除鬚髮著三法衣以信堅固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辟支佛名曰無穢所以然者如是大王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是無根之信時彼比丘說是語已便退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時王阿闍世聞彼比丘所說亦不歡喜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瞋恚亦不受彼所說便告耆域王子曰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域沙門來至我所而作是言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彼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見授決殺父王而作是惡逆命終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生地獄如拍毱從彼命終當生四天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燄天兜術天化自在天他化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彼命終復當生化自在天兜術天燄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四天王宮從彼命終當生人間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人身剃除鬚髮著三法衣以信堅固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成辟支佛名曰無穢耆域彼</w:t>
      </w:r>
      <w:r>
        <w:rPr>
          <w:rFonts w:ascii="Arial" w:hAnsi="Arial" w:cs="Arial" w:eastAsia="標楷體"/>
          <w:color w:val="000000"/>
          <w:sz w:val="28"/>
          <w:szCs w:val="28"/>
        </w:rPr>
        <w:t>徃彼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所審有是語不對曰如是大王時耆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受摩竭國王教便出羅閱祇城詣靈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至世尊所到已頭面禮足在一面坐時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域王子從摩竭國王所說言教盡向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如是耆域佛世尊言無有二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事所以然者耆域彼王阿闍世當成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耆域諸有男女彼一切亦當有是趣而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異時耆域王子從如來受是教已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頭面禮足便退而去詣摩竭國王所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語王阿闍世言彼如來至眞等正覺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所以然者諸有得無根信者而無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王當詣彼如來至眞等正覺所時王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域我聞彼沙門瞿曇有是呪術能降伏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使外道異學無不受其教是故我不堪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見沙門瞿曇且住耆域我當觀察彼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爲有一切智不設當有一切智者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徃見彼沙門瞿曇時耆域王子從摩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聞是語出羅閱城詣靈鷲山至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已頭面禮足在一面坐以此義白世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曰耆域摩竭國王不久當來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當成無根信設我取泥洹後當供養我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耆域王子歡喜踊躍不能自勝時世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域王子說微妙法令發歡喜時耆域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如來聞此深法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頭面禮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便退而去時耆域王子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世王問五逆經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西晉釋法炬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08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阿闍世</w:t>
    </w:r>
    <w:r>
      <w:rPr>
        <w:rFonts w:ascii="文鼎中隸" w:hAnsi="文鼎中隸" w:cs="Arial" w:eastAsia="文鼎中隸"/>
        <w:color w:val="FF0000"/>
        <w:sz w:val="24"/>
        <w:szCs w:val="24"/>
      </w:rPr>
      <w:t>王</w:t>
    </w:r>
    <w:r>
      <w:rPr>
        <w:rFonts w:ascii="文鼎中隸" w:hAnsi="文鼎中隸" w:cs="Arial" w:eastAsia="文鼎中隸"/>
        <w:sz w:val="24"/>
        <w:szCs w:val="24"/>
      </w:rPr>
      <w:t>問五逆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2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5:00Z</dcterms:modified>
  <cp:revision>3</cp:revision>
  <dc:subject/>
  <dc:title/>
</cp:coreProperties>
</file>