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所欲致患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俱比丘五百爾時諸比丘明旦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入舍衛城諸外道異學問諸比丘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何因處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以何別色痛癢思想生死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苦云何於此諸法有何差特有何志願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爲成沙門瞿曇現法云何何因開化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講諸比丘聞諸外道所言無以報答則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尋捨退去各心念言如此所說當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啓問諮受爲我分別尋當奉行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衛已竟飯食畢訖更整衣服徃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足下却坐一面前白世尊說諸異道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問悉次第說於時世尊告諸比丘外道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愛欲之事有何安樂致何憂患何從興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何而滅汝當答報諸外道默然不以言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不見能解此意分別上義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及者非其境界佛察天上天下諸魔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梵志諸神及人能發遣此問令意欣悅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樂爲欲所染耳聞好聲鼻識好香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味身識細滑可意</w:t>
      </w:r>
      <w:r>
        <w:rPr>
          <w:rFonts w:ascii="Arial" w:hAnsi="Arial" w:cs="Arial" w:eastAsia="標楷體"/>
          <w:color w:val="00000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z w:val="28"/>
          <w:szCs w:val="28"/>
        </w:rPr>
        <w:t>悅志於所樂爲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心貪於法是五所欲從因縁起心以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何等爲所欲之患其有族姓子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巧便立生活業多所想念或以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術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吏或作畫師或行算術或復刻鏤或以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或說色事或以寒凍或逢暑熱飢渴餓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觸風雨或遭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根變亂趣此諸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自在求於財寳坐起放心恣意坐於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哭愁憂</w:t>
      </w:r>
      <w:r>
        <w:rPr>
          <w:rFonts w:ascii="Arial" w:hAnsi="Arial" w:cs="Arial" w:eastAsia="標楷體"/>
          <w:color w:val="000000"/>
          <w:sz w:val="28"/>
          <w:szCs w:val="28"/>
        </w:rPr>
        <w:t>槌</w:t>
      </w:r>
      <w:r>
        <w:rPr>
          <w:rFonts w:ascii="Arial" w:hAnsi="Arial" w:cs="Arial" w:eastAsia="標楷體"/>
          <w:color w:val="000000"/>
          <w:sz w:val="28"/>
          <w:szCs w:val="28"/>
        </w:rPr>
        <w:t>胸鬱怫吾謂是輩則爲癡冥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果實猶是精勤不離其業造立屋宅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賄以獲財寳設不能獲起無央數憂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歌舞將御得無縣官水火盜賊怨家債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奪取燒没</w:t>
      </w:r>
      <w:r>
        <w:rPr>
          <w:rFonts w:ascii="Arial" w:hAnsi="Arial" w:cs="Arial" w:eastAsia="標楷體"/>
          <w:color w:val="000000"/>
          <w:sz w:val="28"/>
          <w:szCs w:val="28"/>
        </w:rPr>
        <w:t>搪</w:t>
      </w:r>
      <w:r>
        <w:rPr>
          <w:rFonts w:ascii="Arial" w:hAnsi="Arial" w:cs="Arial" w:eastAsia="標楷體"/>
          <w:color w:val="000000"/>
          <w:sz w:val="28"/>
          <w:szCs w:val="28"/>
        </w:rPr>
        <w:t>突劫害侵暴壞亂家居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財寳彼族姓子心懷此憂卒值水火盜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家所見侵奪愁憂啼哭不能自勝吾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積聚財業今者霍空無所依仰是爲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憂患也縁欲致愛放心恣意致此惱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復次因欲貪愛所在放心恣意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子惡子說父惡母說女惡女說母惡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惡弟說兄惡姊說妹惡妹說姊惡家室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轉相誹謗是爲貪欲之患因致勤苦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求放心恣意爲欲所溺佛告諸比丘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欲之患著愛爲本放心恣意因貪利故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兵仗</w:t>
      </w:r>
      <w:r>
        <w:rPr>
          <w:rFonts w:ascii="Arial" w:hAnsi="Arial" w:cs="Arial" w:eastAsia="標楷體"/>
          <w:color w:val="000000"/>
          <w:sz w:val="28"/>
          <w:szCs w:val="28"/>
        </w:rPr>
        <w:t>彎</w:t>
      </w:r>
      <w:r>
        <w:rPr>
          <w:rFonts w:ascii="Arial" w:hAnsi="Arial" w:cs="Arial" w:eastAsia="標楷體"/>
          <w:color w:val="000000"/>
          <w:sz w:val="28"/>
          <w:szCs w:val="28"/>
        </w:rPr>
        <w:t>弓捻箭入軍戰闘興四部兵象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步衆兵共闘是劇羅網因欲自喪親屬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屬興起因縁因貪犯罪馳走不安以求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產或能獲財或不能得或尋失財愁憂懷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拍臏</w:t>
      </w:r>
      <w:r>
        <w:rPr>
          <w:rFonts w:ascii="Arial" w:hAnsi="Arial" w:cs="Arial" w:eastAsia="標楷體"/>
          <w:color w:val="000000"/>
          <w:sz w:val="28"/>
          <w:szCs w:val="28"/>
        </w:rPr>
        <w:t>槌</w:t>
      </w:r>
      <w:r>
        <w:rPr>
          <w:rFonts w:ascii="Arial" w:hAnsi="Arial" w:cs="Arial" w:eastAsia="標楷體"/>
          <w:color w:val="000000"/>
          <w:sz w:val="28"/>
          <w:szCs w:val="28"/>
        </w:rPr>
        <w:t>胸而以鬱怫吾本多財今者殫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貪欲之患恩愛之惱放心恣意爲之所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復次因欲之患著愛爲本放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恣意父子相怨母女相憎夫婦相捐姊妹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恨兄弟相憎親屬家室自相誹謗是爲貪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患恩愛之惱放心恣意爲之所溺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復次因欲之患著愛爲本放心恣意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利劔若持刀杖屏處沙中若樹木間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塢間心中怫鬱轉相奪命遙擲火輪沸油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縁是興惡或致困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或致死亡是爲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患恩愛之惱放心恣意爲之所溺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復次因欲之患著愛爲本放心恣意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門戶斷人寄餉鑿人垣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夜行作賊在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處或復逃亡闘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放火國主覺得或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束閉著牢獄或截耳鼻手足</w:t>
      </w:r>
      <w:r>
        <w:rPr>
          <w:rFonts w:ascii="Arial" w:hAnsi="Arial" w:cs="Arial" w:eastAsia="標楷體"/>
          <w:color w:val="00000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z w:val="28"/>
          <w:szCs w:val="28"/>
        </w:rPr>
        <w:t>治掠笞或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首或時住立壓踝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驚</w:t>
      </w:r>
      <w:r>
        <w:rPr>
          <w:rFonts w:ascii="Arial" w:hAnsi="Arial" w:cs="Arial" w:eastAsia="標楷體"/>
          <w:color w:val="000000"/>
          <w:sz w:val="28"/>
          <w:szCs w:val="28"/>
        </w:rPr>
        <w:t>塼兔窟或甑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鑊湯煮沸油灑體是爲貪欲之患恩愛之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心恣意爲之所溺佛告諸比丘復次因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患著愛爲本放心恣意身欲衆惡罵詈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口心念毒惡不護身口不顧後世壽命終</w:t>
      </w:r>
      <w:r>
        <w:rPr>
          <w:rFonts w:ascii="Arial" w:hAnsi="Arial" w:cs="Arial" w:eastAsia="標楷體"/>
          <w:color w:val="000000"/>
          <w:sz w:val="28"/>
          <w:szCs w:val="28"/>
        </w:rPr>
        <w:t>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魂神一去墮於惡趣勤苦之處晝夜</w:t>
      </w:r>
      <w:r>
        <w:rPr>
          <w:rFonts w:ascii="Arial" w:hAnsi="Arial" w:cs="Arial" w:eastAsia="標楷體"/>
          <w:color w:val="00000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z w:val="28"/>
          <w:szCs w:val="28"/>
        </w:rPr>
        <w:t>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數歲是爲貪欲之患愛欲之惱放心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之所溺佛告諸比丘復次何因捨欲能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惡一切所欲截諸貪求刈衆情態是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其有沙門梵志見愛欲之瑕因興諸患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有愛欲已勸助衆人使度於欲假使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至於解脫志於愛欲欲度彼岸未之有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沙門梵志樂於愛欲不觀愛欲之瑕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能審識情欲如有無貪諸情開化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於彼岸自度濟彼則獲此事如意無疑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目覩於此人所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樂長者家妻梵志之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十四五十六二十不長不短不麤不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不黑顏貌姝妙如樹華茂佛言比丘初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覩因縁所興可意歡樂是欲所樂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因縁之患於是見女人年尊老極年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九十百年若百二十頭白齒落面皺皮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重少氣拄杖僂行羸極上氣行步苦難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</w:rPr>
        <w:t>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比丘意云何極不於端正姝好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證患已現比丘對曰唯然是爲色之憂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佛告諸比丘又見女人終亡之後一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至五日六日身色變青肨脹爛臭惡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從九孔出身中生蟲蟲還食其肉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前時端正顏色姝妙今失好貌變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乎對曰唯然佛言是爲色之患證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佛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比丘若復見女人臭爛在地烏鳥所食</w:t>
      </w:r>
      <w:r>
        <w:rPr>
          <w:rFonts w:ascii="Arial" w:hAnsi="Arial" w:cs="Arial" w:eastAsia="標楷體"/>
          <w:color w:val="000000"/>
          <w:sz w:val="28"/>
          <w:szCs w:val="28"/>
        </w:rPr>
        <w:t>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鷲所啄虎狼野狐所噉無央數蟲從其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食其肉於比丘意云何前時端正顏色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没不存乎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患現耶對曰唯然佛言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之患證也佛告諸比丘若復見女人皮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體但見白骨前時端正顏貌姝好没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其患證乎對曰唯然是爲愛欲之患證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若復見女人身骨節解手足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脛鼻耳脅背臂肘頭頸各在異處於比丘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前時端正姝好没不現乎證患現耶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唯然佛言是爲欲之憂患證也佛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見彼女人捐在塚間無央數歲骨節糜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白如碧碎壞如麵於比丘意云何前時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顏貌姝好没不現乎患證現耶對曰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是爲貪欲憂患證也佛告諸比丘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能斷色欲蠲除情色拔貪不習乃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其有沙門梵志樂色如是以爲歡然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證覩見生惱審知如有則等於色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勸化於人使度彼岸設使有人以色倚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度者未之有也其沙門梵志歡喜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諸情欲覩色患證欲得離色拔其所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如有等觀諸色勸化諸人令度彼岸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倚捨於諸色則可得也佛告諸比丘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痛癢所更樂乎捨諸習耶於是比丘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欲離於諸惡不善之法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念有想獨處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行第一禪設使比丘獲此第一禪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己不著于彼則無有爭心不懷恚是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痛癢樂無瞋怒吾無所恨爲樂痛癢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習所觀樂彼滅諸想樂內念寂然其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無念無行志寂</w:t>
      </w:r>
      <w:r>
        <w:rPr>
          <w:rFonts w:ascii="Arial" w:hAnsi="Arial" w:cs="Arial" w:eastAsia="標楷體"/>
          <w:color w:val="00000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z w:val="28"/>
          <w:szCs w:val="28"/>
        </w:rPr>
        <w:t>安是爲第二禪假使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行第二禪不貪己不著彼心增減彼欲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觀無欲行常以寂定業身則安如聖所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觀意定行第三禪假使比丘行第三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癢所樂彼則除苦蠲除所安前所更歷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意無苦無樂觀其志定具足清淨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行第四禪是爲痛癢所樂復次比丘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生樂可意之欲是爲癢所樂何等爲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患因痛生患憂惱之憒是痛憂患又痛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之苦別離之法其法都痛癢起無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別離法是爲痛癢之患何等爲離痛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癢斷諸貪欲是爲離欲其有沙門梵志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痛癢諸所更樂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致憂患不捨諸愛欲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有而倚痛癢勸化衆人度於彼岸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濟諸倚著未之有也其有沙門梵志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癢所樂從樂致患離於愛欲諦知如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痛癢而無所倚勸化餘人令度彼岸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并化餘人此事可致是爲捨歡悅如是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經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所欲致患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西晉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法師竺法護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07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所欲致患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2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5:00Z</dcterms:modified>
  <cp:revision>3</cp:revision>
  <dc:subject/>
  <dc:title/>
</cp:coreProperties>
</file>