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七女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拘留國在分儒達樹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千羅漢俱菩薩有五百人及諸天龍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拘留國中有婆羅門名摩訶蜜慳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佛法大豪富珍奇珠寳牛馬田宅甚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無雙爲是國中作師常有五百弟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國王大臣所敬遇是婆羅門有七女大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無比黠慧言語從頭至足皆著金銀</w:t>
      </w:r>
      <w:r>
        <w:rPr>
          <w:rFonts w:ascii="Arial" w:hAnsi="Arial" w:cs="Arial" w:eastAsia="標楷體"/>
          <w:color w:val="000000"/>
          <w:sz w:val="28"/>
          <w:szCs w:val="28"/>
        </w:rPr>
        <w:t>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隨時被服常與五百女人俱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自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恃怙端正憍慢衆人倚於富貴謂呼有常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國中人民共說義理常得其勝爾時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越名曰分儒達聞此女大好便至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言卿家中自呼是女端正雖爾當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國中示人若有人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此女者卿當雇我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兩金若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者我當雇卿五百兩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募九十日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至國中無有道此女醜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即得五百兩金分儒達告婆羅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近在祇樹園佛知當來過去今現在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誠終不妄言當將徃示佛婆羅門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即與眷屬五百婆羅門國中復有五百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俱相隨至佛所佛時爲無數千人說法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前爲佛作禮却坐一面婆羅門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常遊諸國寧見有好人端正如是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便逆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之此女不好皆醜無有一好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問佛是女一國中人無有道此女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瞿曇何以獨道此女醜婆羅門問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以何爲好佛言世間人眼不貪色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惡聲是則爲好鼻不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口不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好身不貪細滑意不念惡是則爲好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取人財物口不說人惡是則爲好不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綺語知生所從來死有所趣是則爲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後當得其福是則爲好信佛信法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是則爲好佛告婆羅門顏色好不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好不爲好衣服好不爲好二言綺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好心端意正此乃爲好分儒達即自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兩金佛告婆羅門昔者有城名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底去佛諸當來佛皆於是上坐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名機惟尼作優婆塞大明經爲佛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王有女悉爲優婆夷明經智慧端正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皆著金銀琥珀珠寳被服甚好第一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羞耽第二女字須耽摩第三女字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女字比丘羅轒第五女字沙門尼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字沙門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第七女字僧大薩耽常以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齋戒布施訖竟七女便相將至父王正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言我曹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欲相隨到塚間遊觀王言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大可畏但有死人骨髮形骸狼藉支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諸悲哀者啼哭者滿其間有虎狼野獸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梟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噉死人肉血汝曹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何爲塚間我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園觀浴池中有飛鳥鴛鴦相隨而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華五色光目芝草奇樹衆果清涼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極可遊觀汝曹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何爲塚間七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大王衆果美食何益萬分我見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時命日趣死人生無有不死者我曹非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餘食所惑王哀念我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者當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曹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到城外觀死人如是至三王言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汝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所爲爾時七女即與五百婇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出宮門七女即解頸下瓔珞散地國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餘人見之隨後拾取珠寳歡喜遂到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外塚間大臭處不淨但聞啼哭聲諸婇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身體肅然衣毛爲竪七女直前視諸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斷頭者中有斷手足者中有斷鼻耳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有已死者或有未死者中有梓棺者有</w:t>
      </w:r>
      <w:r>
        <w:rPr>
          <w:rFonts w:ascii="Arial" w:hAnsi="Arial" w:cs="Arial" w:eastAsia="標楷體"/>
          <w:color w:val="000000"/>
          <w:sz w:val="28"/>
          <w:szCs w:val="28"/>
        </w:rPr>
        <w:t>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裹者有繩縛者家室啼哭皆欲令解脫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左右顧視死人衆多復有持死人從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飛鳥走獸共爭來食之死人肨脹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數萬億蟲從腹中出臭處難可當七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覆鼻直前繞之一帀即自與言我曹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身體不久皆當復爾第一女言寧可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救死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魄耶六女皆言大善</w:t>
      </w:r>
      <w:r>
        <w:rPr>
          <w:rFonts w:ascii="Arial" w:hAnsi="Arial" w:cs="Arial" w:eastAsia="標楷體"/>
          <w:color w:val="000000"/>
          <w:sz w:val="28"/>
          <w:szCs w:val="28"/>
        </w:rPr>
        <w:t>大善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女言此人生時好香塗身著新好衣行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細目綺視於人中作姿則欲令人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死在地日炙風飄主作姿則者今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女言雀在瓶中覆蓋其口不能出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已破雀飛而去第三女言乗車而行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車去車不能自前主使車行者今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女言譬如人乗船而行衆人共載而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得岸便繫船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身體去如棄船去第五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有城完堅中多人民皆生長城中今城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不見人民爲在何所第六女言人死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常好從頭至足無有缺減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不能行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動搖其人當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爲在何所第七女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獨居人出去其舍中空無有守者今舍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敗爾時第二忉利天王釋提桓因坐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聞七女說經如伸臂頃即從天上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七女言所說大善欲願得何等所願者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爲汝得之七女俱言卿是釋天乎梵天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卿來時自然在我前使我知之即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女我是釋提桓因聞說善言好語故來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七女言卿屬者欲與我曹願卿是第二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上最尊當爲我等得之我姊</w:t>
      </w:r>
      <w:r>
        <w:rPr>
          <w:rFonts w:ascii="Arial" w:hAnsi="Arial" w:cs="Arial" w:eastAsia="標楷體"/>
          <w:color w:val="000000"/>
          <w:sz w:val="28"/>
          <w:szCs w:val="28"/>
        </w:rPr>
        <w:t>娣</w:t>
      </w:r>
      <w:r>
        <w:rPr>
          <w:rFonts w:ascii="Arial" w:hAnsi="Arial" w:cs="Arial" w:eastAsia="標楷體"/>
          <w:color w:val="000000"/>
          <w:sz w:val="28"/>
          <w:szCs w:val="28"/>
        </w:rPr>
        <w:t>請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第一女言我願欲得無根無枝無葉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生是我所願也第二女言我欲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無形之處無隂陽之端願欲於其中生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女言人於深山中大呼音響四聞耳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我願於其中生釋提桓因報言且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是願諸女欲得作釋梵四天王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尊是則可得今女所願實我所不知七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卿是天上獨尊有威神何以不能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卿譬如老牛不能挽車亦復不能耕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於主釋提桓因報言我聞說經故來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知即便辤謝七女默然無報爾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天言今迦葉佛近在惟于陵聚中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迦葉佛七女聞之大歡喜即與五百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隨來觀者塚間喪亡悲哀啼哭者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人俱發意徃時迦葉佛爲無數千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各前爲迦葉佛作禮却坐一面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我向者聞國王七女說經故來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女便從我索是願言我欲得無根無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之樹無形之處無隂陽之端深山大呼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響四聞不知所在我時不能報答願佛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解說其意迦葉佛言善哉發問多所過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事羅漢辟支佛尚不能知此事何況於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迦葉佛便笑五色光從口出照滿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繞身從頂上入侍者前長跪問迦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妄笑願聞其意迦葉佛告薩波羅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女不唯然已見此國王七女共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心已來供養五百佛已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佛却後十劫悉當作佛皆同一字號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賁剎土名首陀波其佛壽三萬歲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被服飲食譬如第二忉利天上所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後經道留止八千歲乃盡是佛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度七十五億萬人令得菩薩及羅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佛授七女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時即踊躍歡喜便住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離地二十丈從上來下悉化成男子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惟越致五百婇女及千五百天與人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化成男踊躍歡喜皆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千人遠離塵垢皆得法眼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此國王七女富樂端正豪貴尚不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綺好所以者何用念非常是身不可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世間人但坐愚癡故墮十二因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死人生若皆由恩愛從生致老從老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從病致死從死致啼哭得苦痛人生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恩愛當自觀身亦當觀他人身坐起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惡露涕唾寒熱臭處不淨如是何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壞時還化作蟲自食其肉骨節支解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灰土還自念我身死亦當如是不當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綺好當念非常若人施行善不自貢高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死後皆生天上若施行惡者當入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女人所以墮泥犂中多者何但坐嫉妬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多故佛說是時婆羅門女即踊躍歡喜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珠寳用散佛上佛威神令所散住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化作寳蓋中有聲言善哉如佛所言無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異佛爾時便感動放威神於座上以足指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千大千剎土皆爲大動光明照十方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枯樹皆生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諸空溝澗皆自然有水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篌樂器不鼓自鳴婦女珠環皆自作聲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視聾者得聽瘂者得語傴者得伸拘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愈手足病者得愈狂者得正被毒者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拘閉者悉得解脫百鳥狸獸皆相和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爾時拘留國中人民無男無女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心相向若得禪佛作是變化時拘留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珠踊躍歡喜及百大臣婆羅門女與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及五百婆羅門皆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復有五百比丘得羅漢道國中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須陀洹道佛說是經已菩薩比丘僧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國王大臣長者人民諸天鬼神龍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大歡喜前持頭面著地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七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吳月支國優婆塞支謙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七女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0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6:00Z</dcterms:modified>
  <cp:revision>3</cp:revision>
  <dc:subject/>
  <dc:title/>
</cp:coreProperties>
</file>