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長者音悅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吳月支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優婆塞支謙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閱祇耆闍崛山中與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弟子千二百五十人俱及諸菩薩清信士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普會圍遶說法佛告大衆彼有長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音悅財富無數年老無子以爲愁慼雖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者宿福所追其報有四一者夫人產男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無比二者五百白馬同時生駒三者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使者拜授金印四者五百寳船同時俱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白佛何等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而俱至乎佛告阿難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音悅群族殊多先此之時遣五百人乗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海旣獲衆寳安隱還家是故如來說此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同時普集長者歡喜心自念言天降福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我之庭當作甘饌室族相慶即如所言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大廚娛樂盡歡鼓樂絃歌聲聞于天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大天王釋梵天王諸龍鬼王阿須倫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神王各與眷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塞虚空看此長者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如來神達知此長者歡喜踊躍因其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欲徃稱歎若其開解可植福栽如來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歌</w:t>
      </w:r>
      <w:r>
        <w:rPr>
          <w:rFonts w:ascii="Arial" w:hAnsi="Arial" w:cs="Arial" w:eastAsia="標楷體"/>
          <w:color w:val="00000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z w:val="28"/>
          <w:szCs w:val="28"/>
        </w:rPr>
        <w:t>吉祥八種之音徃於門外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今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吉祥集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福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室族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所植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報有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小歡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間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龍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咸爲降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快哉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猥獲吉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春種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秋則成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先作後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影報隨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長者聞佛德音五情逸豫歡喜而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恭肅即便啓言瞿曇沙門實爲神妙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族吉祥無量枉屈尊神來相讃歎即以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z w:val="28"/>
          <w:szCs w:val="28"/>
        </w:rPr>
        <w:t>金千萬兩奉上如來佛即受之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嚫佛告長者財有五危世人不知慳悋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惜不能減割以周窮乏壽終神逝棄財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能爾必獲影報所生之處福自歸身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白佛何等五危佛即報言一者大火燒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覺二者大水漂没無常三者縣官奪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四者惡子用度無限五者盜賊所見劫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事一至不可抑制譬如有人違犯王法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牢獄應當誅戮財物没入其官豈復能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乎又復譬如阿難邠坻財寳無數國王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主不能制亦非神龍所能止之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其前世布施七悔是以今世七富七貧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音悅</w:t>
      </w:r>
      <w:r>
        <w:rPr>
          <w:rFonts w:ascii="Arial" w:hAnsi="Arial" w:cs="Arial" w:eastAsia="標楷體"/>
          <w:color w:val="000000"/>
          <w:sz w:val="28"/>
          <w:szCs w:val="28"/>
        </w:rPr>
        <w:t>益增踊躍於是如來忽然還到耆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崛山爾時國內有尼犍異道人名曰不蘭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聽聞如來詣長者家歌頌一偈猥得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兩金心懷</w:t>
      </w:r>
      <w:r>
        <w:rPr>
          <w:rFonts w:ascii="Arial" w:hAnsi="Arial" w:cs="Arial" w:eastAsia="標楷體"/>
          <w:color w:val="000000"/>
          <w:sz w:val="28"/>
          <w:szCs w:val="28"/>
        </w:rPr>
        <w:t>憎</w:t>
      </w:r>
      <w:r>
        <w:rPr>
          <w:rFonts w:ascii="Arial" w:hAnsi="Arial" w:cs="Arial" w:eastAsia="標楷體"/>
          <w:color w:val="000000"/>
          <w:sz w:val="28"/>
          <w:szCs w:val="28"/>
        </w:rPr>
        <w:t>嫉心即念言瞿曇沙門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得金況我徃乞當不得乎又自念言我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求瞿曇沙門所可說偈然後徃乞必得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嗟歎之宜當勝瞿曇不蘭迦葉懷此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嫉妬之意而徃稽首問訊如來長跪白佛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無福衣食不充傳聞瞿曇詣長者家歌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偈大得珍寳寧可哀</w:t>
      </w:r>
      <w:r>
        <w:rPr>
          <w:rFonts w:ascii="Arial" w:hAnsi="Arial" w:cs="Arial" w:eastAsia="標楷體"/>
          <w:color w:val="000000"/>
          <w:sz w:val="28"/>
          <w:szCs w:val="28"/>
        </w:rPr>
        <w:t>憐</w:t>
      </w:r>
      <w:r>
        <w:rPr>
          <w:rFonts w:ascii="Arial" w:hAnsi="Arial" w:cs="Arial" w:eastAsia="標楷體"/>
          <w:color w:val="000000"/>
          <w:sz w:val="28"/>
          <w:szCs w:val="28"/>
        </w:rPr>
        <w:t>賜所說偈令吾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當徃咨嗟冀望得寳如來三達知此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後一時財寳當散不蘭迦葉不知時宜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厄之家而說吉祥必得長者無量杖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言不惜此偈所以者何汝不知時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卿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偈必得楚痛是故如來違卿所求若更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應時之說絶妙之句吾當與汝旣使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聞眞言又可免於捶毒之痛不蘭迦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念言瞿曇沙門不欲令我徃乞珍寳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悋惜不肯與我即便重啓其於與我焉知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如來慈愍諫之滿三終不信解佛亦</w:t>
      </w:r>
      <w:r>
        <w:rPr>
          <w:rFonts w:ascii="Arial" w:hAnsi="Arial" w:cs="Arial" w:eastAsia="標楷體"/>
          <w:color w:val="000000"/>
          <w:sz w:val="28"/>
          <w:szCs w:val="28"/>
        </w:rPr>
        <w:t>預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蘭迦葉前世因縁應受此痛如來又云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佛即爲說吉祥之偈尼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z w:val="28"/>
          <w:szCs w:val="28"/>
        </w:rPr>
        <w:t>諷誦一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z w:val="28"/>
          <w:szCs w:val="28"/>
        </w:rPr>
        <w:t>諳</w:t>
      </w:r>
      <w:r>
        <w:rPr>
          <w:rFonts w:ascii="Arial" w:hAnsi="Arial" w:cs="Arial" w:eastAsia="標楷體"/>
          <w:color w:val="000000"/>
          <w:sz w:val="28"/>
          <w:szCs w:val="28"/>
        </w:rPr>
        <w:t>然後長者失火燒舍珍奇了盡五百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駒同時燒死所生妙子一旦終亡王遣使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録奪金印後復乗船入海採寳安隱來還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岸數日五百寳船一旦漂没室族大小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愁毒譬如有人而被誅戮未死之頃愁怖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其日不蘭迦葉徃到其門歌頌如來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者今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吉祥集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福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室族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所植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報有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小歡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間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龍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咸爲降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快哉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猥獲吉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春種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秋則成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先作後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影報隨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不蘭迦葉說此偈時長者聞之舉門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恚天下凶殃無過於我云何此人裸形無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此妖蠱說我吉祥益我憂煩即出捶打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至足無不被患舉身大痛匍匐還家六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宗等逆問其意答言此變正由瞿曇內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剋反怨世尊爾時世尊在羅閱祇竹園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諸大衆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說法佛告衆會不蘭迦葉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如來求索一偈欲詣長者歌頌求寳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諫之其於不信今已在彼遭痛毒患阿難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不蘭迦葉與此長者有何因縁而被此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阿難乃昔久遠不可計數阿僧祇劫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國王亦名音悅復有一鳥名曰鸚鵡在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上鳴聲和好王時晝寢聞鳥鳴聲驚覺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左右此爲何鳥鳴聲妙好侍者白言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奇鳥五色焜煌適在宮上鳴已便去王即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步騎絡繹逐而求之推尋殊久捕得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王得歡喜愛樂無猒即以珠璣水精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珠珊瑚瓔珞其身頭頸羽翮無不周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左右晝夜看視不去須臾後復有鳥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鵚</w:t>
      </w:r>
      <w:r>
        <w:rPr>
          <w:rFonts w:ascii="Arial" w:hAnsi="Arial" w:cs="Arial" w:eastAsia="標楷體"/>
          <w:color w:val="000000"/>
          <w:sz w:val="28"/>
          <w:szCs w:val="28"/>
        </w:rPr>
        <w:t>梟來在宮上看見鸚鵡獨得優寵即問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鵡何縁致此鸚鵡答言我來宮上悲鳴殊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愛敬於我取我常著左右五色珠璣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珞我身鵚梟聞之懷嫉妬心即念言我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鳴令殊於卿國王亦當愛寵我身王時出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鵚梟即鳴王即驚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然毛竪如畏怖狀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左右此爲何聲驚動怖我侍者白言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鳥名曰鵚梟王即恚曰促遣大衆分布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索即得與王王令左右生拔毛羽舉身大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行而去到其野田衆鳥問言何縁致此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梟瞋恚不責己身答衆鳥言正坐鸚鵡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患佛言善聲招福惡聲致禍罪報由己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鸚鵡佛告阿難昔國王者今長者音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鸚鵡者我身是鵚梟者今不蘭迦葉是昔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鸚鵡即被毒患今嫉如來獲痛難言貪嫉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何況苦難所以者何不蘭迦葉誹謗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後六事何等爲六一者在於難國興貪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誹謗如來二者於羅閱祇以竹園故誹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三者在羅閱祇詣長者音悅家貪其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誹謗如來四者於摩竭提界貪於供養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如來五者在維耶離國貪名利養誹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六者在舍衛國貪於利養及惜名稱誹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于時國王驅逐出國不蘭迦葉六師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等同心說言瞿曇實神莫不敬重吾等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淺名稱崩頹處處見忽當用活爲即時以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著瓶中自沉于水於是壽命終即入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考治一切</w:t>
      </w: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z w:val="28"/>
          <w:szCs w:val="28"/>
        </w:rPr>
        <w:t>苦痛無量佛重告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當來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有貪嫉弊惡之人誹謗貢高相求長短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自燒痛哉阿難是故汝當廣宣斯經以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來如斯之黨阿難白佛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長者音悅昔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德獲此四福何所罪行而復失之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音悅前世爲年少時欽戴佛法及與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盡忠而願豪富納妻之後專迷著色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三寳又無慈心仁接長幼是故報應適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散汝開導宣告令知其要佛說此已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天龍鬼神國王臣民一切衆會聞經歡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莫不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長者音悅經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 xml:space="preserve">吳月支國優婆塞支謙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03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長者音悅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40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6:00Z</dcterms:modified>
  <cp:revision>3</cp:revision>
  <dc:subject/>
  <dc:title/>
</cp:coreProperties>
</file>