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罪業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應教化地獄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及聲聞眷屬俱亦與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及諸天龍鬼神等皆悉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爾時信相菩薩白佛言今有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奴婢貧富貴賤種類若干唯願世尊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若有衆生聞佛說法如孩子得母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醫如</w:t>
      </w:r>
      <w:r>
        <w:rPr>
          <w:rFonts w:ascii="Arial" w:hAnsi="Arial" w:cs="Arial" w:eastAsia="標楷體"/>
          <w:color w:val="000000"/>
          <w:sz w:val="28"/>
          <w:szCs w:val="28"/>
        </w:rPr>
        <w:t>裸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如闇得燈世尊說法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爾時世尊觀時已至見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即放眉間白毫相光照于世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休息苦痛安寧爾時一切受罪衆生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來詣佛所遶佛七帀爲佛作禮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敷演道化令此衆生得蒙解脫爾時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諸衆生而作發起前白佛言世尊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受罪衆生爲諸獄卒剉碓斬身從足</w:t>
      </w:r>
      <w:r>
        <w:rPr>
          <w:rFonts w:ascii="Arial" w:hAnsi="Arial" w:cs="Arial" w:eastAsia="標楷體"/>
          <w:color w:val="000000"/>
          <w:sz w:val="28"/>
          <w:szCs w:val="28"/>
        </w:rPr>
        <w:t>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其頂斬之已訖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風吹活而復斬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所致佛言以前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時坐</w:t>
      </w:r>
      <w:r>
        <w:rPr>
          <w:rFonts w:ascii="Arial" w:hAnsi="Arial" w:cs="Arial" w:eastAsia="標楷體"/>
          <w:color w:val="000000"/>
          <w:sz w:val="28"/>
          <w:szCs w:val="28"/>
        </w:rPr>
        <w:t>齋日殺生</w:t>
      </w:r>
      <w:r>
        <w:rPr>
          <w:rFonts w:ascii="Arial" w:hAnsi="Arial" w:cs="Arial" w:eastAsia="標楷體"/>
          <w:color w:val="000000"/>
          <w:sz w:val="28"/>
          <w:szCs w:val="28"/>
        </w:rPr>
        <w:t>不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孝父母屠兒魁膾斬截衆生故獲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復有衆生身體頑痺眉鬚墮落舉身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鳥</w:t>
      </w:r>
      <w:r>
        <w:rPr>
          <w:rFonts w:ascii="Arial" w:hAnsi="Arial" w:cs="Arial" w:eastAsia="標楷體"/>
          <w:color w:val="000000"/>
          <w:sz w:val="28"/>
          <w:szCs w:val="28"/>
        </w:rPr>
        <w:t>棲</w:t>
      </w:r>
      <w:r>
        <w:rPr>
          <w:rFonts w:ascii="Arial" w:hAnsi="Arial" w:cs="Arial" w:eastAsia="標楷體"/>
          <w:color w:val="000000"/>
          <w:sz w:val="28"/>
          <w:szCs w:val="28"/>
        </w:rPr>
        <w:t>鹿宿人跡永絶玷汙親族人不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癩病何罪所致佛言以前世時坐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不孝父母破壞塔寺剥脫道人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傷害師長常無返復背恩忘義常行苟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匿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不避親踈無有羞恥</w:t>
      </w:r>
      <w:r>
        <w:rPr>
          <w:rFonts w:ascii="Arial" w:hAnsi="Arial" w:cs="Arial" w:eastAsia="標楷體"/>
          <w:color w:val="000000"/>
          <w:sz w:val="28"/>
          <w:szCs w:val="28"/>
        </w:rPr>
        <w:t>故獲斯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復有衆生身體長大聾騃無足宛轉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食泥土以自活命爲諸小蟲之所唼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苦不可堪處何罪所致佛言以前世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爲人自用不信好言善語不孝父母反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君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爲帝主大臣四鎮方伯州郡令長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督護恃其威勢侵奪民物無有道理使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悴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嗟而行故獲斯罪第四復有衆生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盲瞎都無所見或抵樹木或陷溝坑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更復受身亦復如是何罪所致佛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時坐不信罪福障佛光明縫鷹眼合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衆生皮囊盛頭不得所見故獲斯罪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蹇吃瘖瘂口不能言若有所說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舉手乃不言了何罪所致佛言以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誹謗三尊輕毀聖道論他好醜求人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誣良善憎嫉賢人故獲斯罪第六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腹大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細不能下食若有所食變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罪所致佛言以前世時偷盜僧食或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福食屏處偷噉悋惜己物但貪他財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與人毒藥氣息不通故獲斯罪第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常爲獄卒燒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鐵釘釘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百節骨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釘之已訖自然火生焚燒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身悉皆燋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所致佛言以前世時坐爲針灸醫師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不能差病</w:t>
      </w:r>
      <w:r>
        <w:rPr>
          <w:rFonts w:ascii="Arial" w:hAnsi="Arial" w:cs="Arial" w:eastAsia="標楷體"/>
          <w:color w:val="000000"/>
          <w:sz w:val="28"/>
          <w:szCs w:val="28"/>
        </w:rPr>
        <w:t>枉取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物使</w:t>
      </w:r>
      <w:r>
        <w:rPr>
          <w:rFonts w:ascii="Arial" w:hAnsi="Arial" w:cs="Arial" w:eastAsia="標楷體"/>
          <w:color w:val="000000"/>
          <w:sz w:val="28"/>
          <w:szCs w:val="28"/>
        </w:rPr>
        <w:t>受苦痛令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故獲斯罪第八復有衆生常在鑊湯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頭阿傍以三股鐵叉內著鑊中煮之令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吹活而復煮之何罪所致佛言以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信邪倒見祠祀鬼神屠殺衆生湯灌搣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湯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不可限量故獲斯罪第九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常在火城中煻煨齊心四門俱開若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門即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閉東西馳走不能自免爲火燒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罪所致佛言以前世時坐焚燒山澤火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子燒他村陌燒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衆生身爛皮剥故獲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第十復有衆生常在雪山中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寒風所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皮肉剥裂求死不得何罪所致佛言以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坐橫道作賊剥脫人衣使冬月之日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凍死</w:t>
      </w:r>
      <w:r>
        <w:rPr>
          <w:rFonts w:ascii="Arial" w:hAnsi="Arial" w:cs="Arial" w:eastAsia="標楷體"/>
          <w:color w:val="000000"/>
          <w:sz w:val="28"/>
          <w:szCs w:val="28"/>
        </w:rPr>
        <w:t>或復</w:t>
      </w:r>
      <w:r>
        <w:rPr>
          <w:rFonts w:ascii="Arial" w:hAnsi="Arial" w:cs="Arial" w:eastAsia="標楷體"/>
          <w:color w:val="000000"/>
          <w:sz w:val="28"/>
          <w:szCs w:val="28"/>
        </w:rPr>
        <w:t>生剥牛羊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痛不可堪故獲斯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一復有衆生常在刀山劔樹上若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投即便割傷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斷壞何罪所致佛言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屠殺爲業烹害衆生屠割剥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骨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頭脚星散懸於高格稱量而賣或復生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苦痛難處故獲斯罪第十二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不具何罪所致佛言以前世時坐飛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狗彈射禽獸或斷其頭或斷其足生搣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故獲斯罪第十三復有衆生攣躄背僂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臗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脚跛手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不能操涉何罪所致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前世時坐爲人憯剋行道安槍或安射</w:t>
      </w:r>
      <w:r>
        <w:rPr>
          <w:rFonts w:ascii="Arial" w:hAnsi="Arial" w:cs="Arial" w:eastAsia="標楷體"/>
          <w:color w:val="000000"/>
          <w:sz w:val="28"/>
          <w:szCs w:val="28"/>
        </w:rPr>
        <w:t>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施張弶穽陷墜衆生傷損非一故獲斯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四復有衆生常爲獄卒桎梏其身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脫何罪所致佛言以前世時坐網捕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籠</w:t>
      </w:r>
      <w:r>
        <w:rPr>
          <w:rFonts w:ascii="Arial" w:hAnsi="Arial" w:cs="Arial" w:eastAsia="標楷體"/>
          <w:color w:val="000000"/>
          <w:sz w:val="28"/>
          <w:szCs w:val="28"/>
        </w:rPr>
        <w:t>枷鎖</w:t>
      </w:r>
      <w:r>
        <w:rPr>
          <w:rFonts w:ascii="Arial" w:hAnsi="Arial" w:cs="Arial" w:eastAsia="標楷體"/>
          <w:color w:val="000000"/>
          <w:sz w:val="28"/>
          <w:szCs w:val="28"/>
        </w:rPr>
        <w:t>繫而畜或爲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主令長貪取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錢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枉繫良善怨</w:t>
      </w:r>
      <w:r>
        <w:rPr>
          <w:rFonts w:ascii="Arial" w:hAnsi="Arial" w:cs="Arial" w:eastAsia="標楷體"/>
          <w:color w:val="000000"/>
          <w:sz w:val="28"/>
          <w:szCs w:val="28"/>
        </w:rPr>
        <w:t>酷呼</w:t>
      </w:r>
      <w:r>
        <w:rPr>
          <w:rFonts w:ascii="Arial" w:hAnsi="Arial" w:cs="Arial" w:eastAsia="標楷體"/>
          <w:color w:val="000000"/>
          <w:sz w:val="28"/>
          <w:szCs w:val="28"/>
        </w:rPr>
        <w:t>天不得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意故獲斯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復有衆生或癲或狂或癡或騃不別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醜何罪所致佛言以前世時坐</w:t>
      </w:r>
      <w:r>
        <w:rPr>
          <w:rFonts w:ascii="Arial" w:hAnsi="Arial" w:cs="Arial" w:eastAsia="標楷體"/>
          <w:color w:val="000000"/>
          <w:sz w:val="28"/>
          <w:szCs w:val="28"/>
        </w:rPr>
        <w:t>耽荒嗜</w:t>
      </w: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度量飲酒</w:t>
      </w:r>
      <w:r>
        <w:rPr>
          <w:rFonts w:ascii="Arial" w:hAnsi="Arial" w:cs="Arial" w:eastAsia="標楷體"/>
          <w:color w:val="000000"/>
          <w:sz w:val="28"/>
          <w:szCs w:val="28"/>
        </w:rPr>
        <w:t>醉亂犯三十六失後得癡身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似醉人不識尊卑好醜</w:t>
      </w:r>
      <w:r>
        <w:rPr>
          <w:rFonts w:ascii="Arial" w:hAnsi="Arial" w:cs="Arial" w:eastAsia="標楷體"/>
          <w:color w:val="000000"/>
          <w:sz w:val="28"/>
          <w:szCs w:val="28"/>
        </w:rPr>
        <w:t>故獲斯罪第十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其形甚小隂藏甚大挽之身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引行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坐卧以之爲妨何罪所致佛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世時坐治生販賣自譽己物毀</w:t>
      </w:r>
      <w:r>
        <w:rPr>
          <w:rFonts w:ascii="Arial" w:hAnsi="Arial" w:cs="Arial" w:eastAsia="標楷體"/>
          <w:color w:val="00000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物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升弄斗</w:t>
      </w:r>
      <w:r>
        <w:rPr>
          <w:rFonts w:ascii="Arial" w:hAnsi="Arial" w:cs="Arial" w:eastAsia="標楷體"/>
          <w:color w:val="000000"/>
          <w:sz w:val="28"/>
          <w:szCs w:val="28"/>
        </w:rPr>
        <w:t>捻秤</w:t>
      </w:r>
      <w:r>
        <w:rPr>
          <w:rFonts w:ascii="Arial" w:hAnsi="Arial" w:cs="Arial" w:eastAsia="標楷體"/>
          <w:color w:val="000000"/>
          <w:sz w:val="28"/>
          <w:szCs w:val="28"/>
        </w:rPr>
        <w:t>前後欺誑於人故獲斯罪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復有衆生男根不具爲黃門身不得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罪所致佛言以前世時坐喜犍象馬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狗不可稱數令此衆生苦痛難忍死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甦故獲斯罪第十八復有衆生從生至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兒子孤立獨存何罪所致佛言以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爲人暴惡不信罪福百鳥產乳之時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大水渚求拾鴻鵠鸚鵡鵝鴈諸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擔歸煮噉諸鳥失子悲鳴叫裂眼中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獲斯罪第十九復有衆生少小孤寒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爲他作使辛苦活命長大成人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殃禍縣官所縛繫閉牢獄無人追餉飢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苦無所告及何罪所致佛言以前世時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捕拾鵰鷲鷹</w:t>
      </w:r>
      <w:r>
        <w:rPr>
          <w:rFonts w:ascii="Arial" w:hAnsi="Arial" w:cs="Arial" w:eastAsia="標楷體"/>
          <w:color w:val="000000"/>
          <w:sz w:val="28"/>
          <w:szCs w:val="28"/>
        </w:rPr>
        <w:t>鶴</w:t>
      </w:r>
      <w:r>
        <w:rPr>
          <w:rFonts w:ascii="Arial" w:hAnsi="Arial" w:cs="Arial" w:eastAsia="標楷體"/>
          <w:color w:val="000000"/>
          <w:sz w:val="28"/>
          <w:szCs w:val="28"/>
        </w:rPr>
        <w:t>鶁鷂熊羆虎豹枷鎖而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此衆生父母兄弟常恒憂念悲鳴叫裂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人心不能供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常苦飢餓骨立皮連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故獲斯罪第二十復有衆生其形甚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黑如漆兩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復青頭頰俱垖</w:t>
      </w:r>
      <w:r>
        <w:rPr>
          <w:rFonts w:ascii="Arial" w:hAnsi="Arial" w:cs="Arial" w:eastAsia="標楷體"/>
          <w:color w:val="000000"/>
          <w:sz w:val="28"/>
          <w:szCs w:val="28"/>
        </w:rPr>
        <w:t>胞</w:t>
      </w:r>
      <w:r>
        <w:rPr>
          <w:rFonts w:ascii="Arial" w:hAnsi="Arial" w:cs="Arial" w:eastAsia="標楷體"/>
          <w:color w:val="000000"/>
          <w:sz w:val="28"/>
          <w:szCs w:val="28"/>
        </w:rPr>
        <w:t>面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眼或</w:t>
      </w:r>
      <w:r>
        <w:rPr>
          <w:rFonts w:ascii="Arial" w:hAnsi="Arial" w:cs="Arial" w:eastAsia="標楷體"/>
          <w:color w:val="000000"/>
          <w:sz w:val="28"/>
          <w:szCs w:val="28"/>
        </w:rPr>
        <w:t>黃赤牙齒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缺口氣腥臭矬短</w:t>
      </w:r>
      <w:r>
        <w:rPr>
          <w:rFonts w:ascii="Arial" w:hAnsi="Arial" w:cs="Arial" w:eastAsia="標楷體"/>
          <w:color w:val="000000"/>
          <w:sz w:val="28"/>
          <w:szCs w:val="28"/>
        </w:rPr>
        <w:t>擁</w:t>
      </w:r>
      <w:r>
        <w:rPr>
          <w:rFonts w:ascii="Arial" w:hAnsi="Arial" w:cs="Arial" w:eastAsia="標楷體"/>
          <w:color w:val="000000"/>
          <w:sz w:val="28"/>
          <w:szCs w:val="28"/>
        </w:rPr>
        <w:t>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腹</w:t>
      </w:r>
      <w:r>
        <w:rPr>
          <w:rFonts w:ascii="Arial" w:hAnsi="Arial" w:cs="Arial" w:eastAsia="標楷體"/>
          <w:color w:val="000000"/>
          <w:sz w:val="28"/>
          <w:szCs w:val="28"/>
        </w:rPr>
        <w:t>凸</w:t>
      </w:r>
      <w:r>
        <w:rPr>
          <w:rFonts w:ascii="Arial" w:hAnsi="Arial" w:cs="Arial" w:eastAsia="標楷體"/>
          <w:color w:val="000000"/>
          <w:sz w:val="28"/>
          <w:szCs w:val="28"/>
        </w:rPr>
        <w:t>髖脚復繚戾僂脊</w:t>
      </w: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z w:val="28"/>
          <w:szCs w:val="28"/>
        </w:rPr>
        <w:t>肋費衣健食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失則行步勒貸</w:t>
      </w:r>
      <w:r>
        <w:rPr>
          <w:rFonts w:ascii="Arial" w:hAnsi="Arial" w:cs="Arial" w:eastAsia="標楷體"/>
          <w:color w:val="000000"/>
          <w:sz w:val="28"/>
          <w:szCs w:val="28"/>
        </w:rPr>
        <w:t>惡瘡膿血水腫乾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疥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疽種種諸惡集在其身雖親附人人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若他作罪橫</w:t>
      </w:r>
      <w:r>
        <w:rPr>
          <w:rFonts w:ascii="Arial" w:hAnsi="Arial" w:cs="Arial" w:eastAsia="標楷體"/>
          <w:color w:val="000000"/>
          <w:sz w:val="28"/>
          <w:szCs w:val="28"/>
        </w:rPr>
        <w:t>罹</w:t>
      </w:r>
      <w:r>
        <w:rPr>
          <w:rFonts w:ascii="Arial" w:hAnsi="Arial" w:cs="Arial" w:eastAsia="標楷體"/>
          <w:color w:val="000000"/>
          <w:sz w:val="28"/>
          <w:szCs w:val="28"/>
        </w:rPr>
        <w:t>其殃永不見佛永不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識僧何罪所致佛言以前世時坐爲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孝父母爲臣不忠其君爲君不敬其下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不以其信鄉黨不以其齒朝廷不以其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爲趣作心意顚倒無有其度不信三尊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害師伐國掠民攻城破塢偷寨過盜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美己惡人侵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孤老誣謗賢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輕慢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欺誑下賤一切罪業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具犯之衆惡集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獲斯罪爾時一切受罪衆生聞佛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號泣</w:t>
      </w:r>
      <w:r>
        <w:rPr>
          <w:rFonts w:ascii="Arial" w:hAnsi="Arial" w:cs="Arial" w:eastAsia="標楷體"/>
          <w:color w:val="000000"/>
          <w:sz w:val="28"/>
          <w:szCs w:val="28"/>
        </w:rPr>
        <w:t>動地淚下如雨而白佛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說法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我等輩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解脫佛言若我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薄之人不種善根謂我常在不念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譬如孩兒母常在側不生難遭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母去者便生渴仰思戀之心母方還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善男子我今亦復如是知諸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業縁受報好醜故般涅槃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時世尊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衆生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面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流不常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盛不久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出須臾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已復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榮豪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復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當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斯偈已諸受罪衆生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何善行得離斯苦佛言當勤孝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事師長歸奉三尊勤行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禪定智慧慈悲喜捨怨親平等同己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欺孤老不輕下賤護彼如己汝等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行則爲已得報佛之恩永離衆苦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菩薩摩訶薩即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聲聞縁覺即得六通三明具八解脫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有衆生得聞是經不墮三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之處地獄休息苦痛安寧信相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何名此經云何奉持佛告信相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此經名爲罪業報應教化地獄經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廣令流布功德無量諸天大衆聞經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五體投地作禮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罪業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應教化地獄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罪業報應教化地獄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