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阿支羅迦葉自化作苦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z w:val="28"/>
          <w:szCs w:val="28"/>
        </w:rPr>
        <w:t>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晨朝著衣持鉢出耆闍崛山入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時有阿支羅迦葉爲營小事出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耆闍崛山遙見世尊見已詣佛所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欲有所問寧有閑暇見答與不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今非論時我今入城乞食來還則是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第二亦如是說第三復問瞿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作留難瞿曇云何有異我今欲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解說佛告阿支羅迦葉隨汝所問阿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葉白佛言云何瞿曇苦自作耶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苦自作者此是無記迦葉復問云何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他作耶佛告迦葉苦他作者此亦無記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復問苦自他作耶佛告迦葉苦自他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記迦葉復問云何瞿曇苦非自非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作耶佛告迦葉苦非自非他無因作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記迦葉復問瞿曇所問苦自作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記他作耶自他作耶非自非他無因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無記今無此苦耶佛告迦葉非無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有此苦迦葉白佛言善哉瞿曇說有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法令我知苦見苦佛告迦葉若受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受者我應說苦自作若他受他即受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他作若受自受受他受復與苦者如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作我亦不說若不因自他無因而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亦不說離此諸邊說其中道如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故彼有此起故彼起謂縁無明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集無明滅則行滅乃至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佛說此經已阿支羅迦葉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時阿支羅迦葉見法得法知法入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狐疑不由他知不因他度於正法律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合掌白佛言世尊我今已度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歸依法歸依僧盡形壽作優婆塞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阿支羅迦葉聞佛所說歡喜隨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時阿支羅迦葉辤世尊去不久爲護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牸牛所觸殺於命終時諸根清淨顏色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入城乞食時有衆多比丘亦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乞食聞有傳說阿支羅迦葉從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辤去不久爲牛所觸殺於命終時諸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顏色鮮白諸比丘乞食已還出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詣世尊所稽首禮足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晨朝衆多比丘入城乞食聞阿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從世尊聞法律辤去不久爲護犢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殺於命終時諸根清淨顏色鮮白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趣何處受生彼何所得佛告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法知法次法不受於法已般涅槃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供養其身爾時世尊爲阿支羅迦葉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阿支羅迦葉自化作苦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失譯人名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</w:t>
    </w:r>
    <w:r>
      <w:rPr>
        <w:rFonts w:ascii="文鼎中隸" w:hAnsi="文鼎中隸" w:cs="Arial" w:eastAsia="標楷體"/>
        <w:sz w:val="24"/>
        <w:szCs w:val="24"/>
      </w:rPr>
      <w:t>爲</w:t>
    </w:r>
    <w:r>
      <w:rPr>
        <w:rFonts w:ascii="文鼎中隸" w:hAnsi="文鼎中隸" w:cs="Arial" w:eastAsia="文鼎中隸"/>
        <w:sz w:val="24"/>
        <w:szCs w:val="24"/>
      </w:rPr>
      <w:t>阿支羅迦葉自化作苦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