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鳩留經</w:t>
      </w:r>
    </w:p>
    <w:p>
      <w:pPr>
        <w:pStyle w:val="Normal"/>
        <w:spacing w:lineRule="exact" w:line="360"/>
        <w:ind w:left="1100" w:hanging="1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漢失譯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諸比丘言昔者有賈客名阿鳩留居處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金銀珍寳奴婢衆多阿鳩留不信有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作善不得善作惡不得惡阿鳩留言人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身地外地身水外水身火外火身風外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皆共和合人死後終不復生也人所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心所念口所言身所行皆當棄捐後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時阿鳩留持財貨數千萬與賈客五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行阿鳩留最尊豪相隨行賈客當經劇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水草處所持粮食水草皆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盡行一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不見水草行三日四日不見水草賈客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言今我皆悉當於此荒澤中餓死耶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啼哭呼父母妻子阿鳩留遣騎四布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草阿鳩留自行遙見一樹樹葉青青果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繁熾自念此樹下猶當有水便前趣樹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端正無比遙見阿鳩留騎馬來前迎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言多賀來到在所求索阿鳩留見樹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之即大喜如得更生樹下人言從何所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所之到阿鳩留言索救我命及五百人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命樹下人言欲何求索言我欲得水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便舉右手水從五指端出如流泉甚香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阿鳩留言自極飲飲已復從索飯樹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舉右手美食從指端出阿鳩留得飽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便舉聲大啼哭樹下人因問仁者啼哭爲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鳩留言我等伴五百人及畜生從三四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來皆不得飲食飢餓甚極命在須臾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啼哭耳樹下人語阿鳩留若行將五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畜生來我悉爲若飽之阿鳩留即馳行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伴人語之言勿復憂也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得飲食處隨我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伴人大喜便隨去到樹下皆叉手爲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作禮樹下人問言欲何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得人皆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</w:rPr>
        <w:t>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渴樹下人即復舉右手五指端即復大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如流泉人馬畜生皆飲復從索飯樹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舉右手五指端出名美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與之五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畜生皆飽滿樹下人因問五百人等卿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至到何等求索賈人言我皆欲到大海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珍寳樹下人因問卿皆欲索珍寳者便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我手中出樹下人便舉右手從五指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水精瑠璃珊瑚琥珀白珠人便歛取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重如去樹下人語阿鳩留持此金銀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鄉里用布施貧窮者欲得飯者飯之欲得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錢財衣被者極與之令道人皆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願我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得其福令我手中出琦物又多使我早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荒澤中阿鳩留聞此語大驚怖便以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地問仁者爲何等人乎是天耶龍耶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是人耶樹下人言我亦非天亦非龍亦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亦非人我是豪薜荔也我前世時於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貧窮常在城門下坐雖貧窮心淨潔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道人我貧窮不能施人見他人布施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喜時迦葉佛般泥洹去諸比丘來從我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匃食我應比丘言我無所有但遙指示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家善可得飯某家不善不可得飯比丘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出我見有所得即歡喜又迦葉佛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其國王名爲基立爲迦葉佛起七寳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輒持手著其上言令我得其福王上好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塔我輒持手著之言使我得其福但用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未曾齋飯食無時又飲酒是故死後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豪薜荔耳但用我前世見人作善代其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著其物上是故令我五指端在所出但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時未曾齋故使我作是間薜荔阿鳩留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我前不信有後世生作善不得善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惡今我眼見是爲審有後世復生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善得善作惡得惡從今日以去歸鄉里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善布施與人恣所求索人有欲得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飲食衣被者皆與之不逆人也阿鳩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到鄉里語一國中人誰有欲得金銀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飲食者恣所求索皆來取之如是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央數日日飯八萬四千道人但瀋</w:t>
      </w:r>
      <w:r>
        <w:rPr>
          <w:rFonts w:ascii="Arial" w:hAnsi="Arial" w:cs="Arial" w:eastAsia="標楷體"/>
          <w:color w:val="000000"/>
          <w:sz w:val="28"/>
          <w:szCs w:val="28"/>
        </w:rPr>
        <w:t>汁</w:t>
      </w:r>
      <w:r>
        <w:rPr>
          <w:rFonts w:ascii="Arial" w:hAnsi="Arial" w:cs="Arial" w:eastAsia="標楷體"/>
          <w:color w:val="000000"/>
          <w:sz w:val="28"/>
          <w:szCs w:val="28"/>
        </w:rPr>
        <w:t>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人用擿船而行阿鳩留作善極意死後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第二忉利天上作天人去離天帝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里其國中有乞匃女人名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以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杅米粥與沙門摩訶迦葉女人死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忉利天上作天人在天帝釋邊第三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餘天五事何謂五事一者長壽二者端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者安樂四者智慧五者威神勝於餘天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忽故生忉利天時佛天上爲母說經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佛母及諸天無央數皆得須陀洹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見阿鳩留布施與人遠在天帝釋邊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里坐復見乞匃女人持米粥與沙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葉在天帝釋邊第三座又勝餘天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見悉皆識知即遙呼阿鳩留言布施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相見阿鳩留即來前持頭面著地爲佛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白佛言我布施大衆多但得凡人耳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斯陀含阿那含阿羅漢辟支佛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今見乞匃女人持米粥與沙門摩訶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在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帝釋邊第三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又勝餘天五事人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物與摩訶迦葉得福乃爾是故身自致豪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如此天便爲佛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鳩留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後漢失譯人名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99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阿鳩留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7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3:00Z</dcterms:modified>
  <cp:revision>3</cp:revision>
  <dc:subject/>
  <dc:title/>
</cp:coreProperties>
</file>