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氏梵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尼連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水邊在彼一月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變化於迦葉兄弟三人及千弟子轉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羅閱祇城止頓一年教授國民爲其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成佛道竟二年已乃到舍衛興隆道化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天人世間人民時香山有梵志名曰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備四禪具足五通徹視洞聽身能飛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心念知人來生講說經義感動釋梵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諸鬼神龍并閻羅王悉徃聽之言語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聲和猶梵日日諮受不以爲懈音徹于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來歸聽時閻羅王坐聞經法淚下如雨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觀視益用悲歎于時梵志問閻羅王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淚下如雨閻羅答曰事當歸實不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仁今說經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辭利口義理甚妙猶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明月珠而命欲盡餘有七日恐忽然過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世是以悲泣不能自勝又仁命過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在我部界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相歸一心受法及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掠五毒熟思惟此遂用增懷不可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愕然心中沉吟報閻羅王曰吾獲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五神通獨步四域超昇梵天不以爲礙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何因當墮地獄閻界閻王曰仁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時當值惡對起瞋恚恨意欲有所害失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義故趣閻界梵志聞之忽然悒懅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設何方便得濟斯難愁慼</w:t>
      </w:r>
      <w:r>
        <w:rPr>
          <w:rFonts w:ascii="Arial" w:hAnsi="Arial" w:cs="Arial" w:eastAsia="標楷體"/>
          <w:color w:val="000000"/>
          <w:sz w:val="28"/>
          <w:szCs w:val="28"/>
        </w:rPr>
        <w:t>罔罔</w:t>
      </w:r>
      <w:r>
        <w:rPr>
          <w:rFonts w:ascii="Arial" w:hAnsi="Arial" w:cs="Arial" w:eastAsia="標楷體"/>
          <w:color w:val="000000"/>
          <w:sz w:val="28"/>
          <w:szCs w:val="28"/>
        </w:rPr>
        <w:t>心懷湯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不安爲長歎息釋梵四王諸神問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安長太息乎梵志答曰吾命欲盡餘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且有惡對來亂吾善心縁是之故恐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是以反側不能自勝時彼香山有諸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數詣佛所諮受經典謂於梵志佛興于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不知乎梵志答曰身沉俗人安能知之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復謂佛爲一切三界之救度諸未度脫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安未安皆濟危厄令至永寂無爲之道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詣佛可脫憂患長得恬怕道德合同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欣然踊躍如冥覩明兩手各取梧桐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好色華樹飛到佛所未到之頃佛告摩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慈修無極哀未曾忘捨應當度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潮水徑順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越故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儻有水神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犯於故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觀於本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應當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使得免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越失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梵志飛到佛所住虚空中正向歸佛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梵志謂黑氏曰放捨放捨梵志應諾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教即捨右手梧桐之樹種佛右面復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放捨放捨梵志即捨左手所執合歡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佛左面佛復重告放捨放捨梵志白曰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兩樹捨佛左右空手而立當復何捨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佛不謂卿捨手中物佛所曰捨令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亦當捨後復捨中間使無處所乃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患之難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當捨其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捨其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間無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度生死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無有六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衰不得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置於六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成無爲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氏梵志聞佛所說心自念言不見吾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心無心者本無應病與藥鄙心開解如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目聾者得聽眞爲普見審一切智今已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德不可訾尋即來下稽首佛足退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應心本而分別說顯示道場演三脫門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輒住不退轉地無一憂患歎佛功德而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踰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猶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慈無極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悉欣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流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億萬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病授法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暢大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現入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旋無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化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無能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努力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爲欲所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衰四魔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成無罣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白佛我迷已來其日久矣願見垂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佛即聽之頭髮自墮袈裟著身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成爲寂志徃詣閻王而謂之曰卿本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餘命七日當墮地獄今爲沙門神通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度於四瀆衆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永除猶大圍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增壽七七日諸苦已消超外異術自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更無數劫閻王答曰仁賴餘福得遇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病授法滅婬怒癡神通悉備內外無疑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者如鼠遭狸如稻得災爲罪所牽如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餌墮地獄中無有出期今已永脫相代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說是語時無央數人皆發道意佛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菩薩黑氏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</w:rPr>
        <w:t>志天龍鬼神阿須倫世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莫不悅豫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氏梵志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黑氏梵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/>
</cp:coreProperties>
</file>