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關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迦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諸比丘我今當說聖八關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諦聽善思念之我今當說對曰如是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爾時彼比丘從佛受教世尊告曰於是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若信族姓子族姓女欲知聖八關齋便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某甲當作是說猶如阿羅漢盡形壽不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教人殺生無怨恨心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懷慙愧有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一切衆生我字某名某爲阿羅漢所教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已後</w:t>
      </w:r>
      <w:r>
        <w:rPr>
          <w:rFonts w:ascii="Arial" w:hAnsi="Arial" w:cs="Arial" w:eastAsia="標楷體"/>
          <w:color w:val="000000"/>
          <w:sz w:val="28"/>
          <w:szCs w:val="28"/>
        </w:rPr>
        <w:t>隨意所欲不復殺生無怨恨心常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有慈心愍一切衆生猶如阿羅漢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不盜好施亦不教人盜常樂閑處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某名某爲阿羅漢所教隨意所欲不復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常懷惠施樂閑居處猶如阿羅漢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習不淨行常修梵行清淨無穢而自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字某名某爲阿羅漢所教自今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婬泆清淨無穢猶如阿羅漢盡形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常行審諦最尊最貴諸尊長爲世所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字某名某爲彼阿羅漢所教自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更不復妄語亦不教人使習妄語當行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爲世尊長不行妄語猶如阿羅漢亦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如是我字某名某自今已後隨意所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酒亦不教人使飲酒猶如阿羅漢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不犯齋隨時食如是我字某名某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夜隨意所欲亦不犯齋亦不教人使犯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食猶如阿羅漢盡形壽不於高好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字某名某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一日一夜不於高廣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亦不教人使</w:t>
      </w:r>
      <w:r>
        <w:rPr>
          <w:rFonts w:ascii="Arial" w:hAnsi="Arial" w:cs="Arial" w:eastAsia="標楷體"/>
          <w:color w:val="000000"/>
          <w:sz w:val="28"/>
          <w:szCs w:val="28"/>
        </w:rPr>
        <w:t>高廣座</w:t>
      </w:r>
      <w:r>
        <w:rPr>
          <w:rFonts w:ascii="Arial" w:hAnsi="Arial" w:cs="Arial" w:eastAsia="標楷體"/>
          <w:color w:val="000000"/>
          <w:sz w:val="28"/>
          <w:szCs w:val="28"/>
        </w:rPr>
        <w:t>坐猶如阿羅漢盡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不習歌舞戲樂亦不著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z w:val="28"/>
          <w:szCs w:val="28"/>
        </w:rPr>
        <w:t>飾香熏塗身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日一夜不習歌舞戲樂亦不著</w:t>
      </w:r>
      <w:r>
        <w:rPr>
          <w:rFonts w:ascii="Arial" w:hAnsi="Arial" w:cs="Arial" w:eastAsia="標楷體"/>
          <w:color w:val="00000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z w:val="28"/>
          <w:szCs w:val="28"/>
        </w:rPr>
        <w:t>飾香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身如是修行聖八關齋於是八關齋中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不可限量言有爾所福爾所功德爾所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如是衆多福不可稱計諸比丘譬如五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水皆同一處所謂恒伽謠婆奴新頭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婆提摩棄彼水所流處不可限量言有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水有爾所瓶水有爾所千瓶百千瓶水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聖八關齋福不可稱量言有爾所福爾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爾所果報此大福不可稱計爾時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關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宋沮渠京聲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八關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4:00Z</dcterms:modified>
  <cp:revision>3</cp:revision>
  <dc:subject/>
  <dc:title/>
</cp:coreProperties>
</file>