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猘狗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吳月支國</w:t>
      </w:r>
      <w:r>
        <w:rPr>
          <w:rFonts w:ascii="Arial" w:hAnsi="Arial" w:cs="Arial" w:eastAsia="標楷體"/>
          <w:color w:val="000000"/>
          <w:sz w:val="28"/>
          <w:szCs w:val="28"/>
        </w:rPr>
        <w:t>優婆塞</w:t>
      </w:r>
      <w:r>
        <w:rPr>
          <w:rFonts w:ascii="Arial" w:hAnsi="Arial" w:cs="Arial" w:eastAsia="標楷體"/>
          <w:color w:val="000000"/>
          <w:sz w:val="28"/>
          <w:szCs w:val="28"/>
        </w:rPr>
        <w:t>支謙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在羅閱祇耆闍崛山中月十五日說戒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難長跪白佛言今佛爲一切救開化五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童</w:t>
      </w:r>
      <w:r>
        <w:rPr>
          <w:rFonts w:ascii="Arial" w:hAnsi="Arial" w:cs="Arial" w:eastAsia="標楷體"/>
          <w:color w:val="000000"/>
          <w:sz w:val="28"/>
          <w:szCs w:val="28"/>
        </w:rPr>
        <w:t>蒙</w:t>
      </w:r>
      <w:r>
        <w:rPr>
          <w:rFonts w:ascii="Arial" w:hAnsi="Arial" w:cs="Arial" w:eastAsia="標楷體"/>
          <w:color w:val="000000"/>
          <w:sz w:val="28"/>
          <w:szCs w:val="28"/>
        </w:rPr>
        <w:t>盲冥者使脫惡道佛般泥洹後留舍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二部經於世間當令諸弟子持佛威神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經戒開度人民授其戒法使人供養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佛無異佛言若有人從我弟子受戒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嫉妬其師者是人當從惡道中來阿難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何謂惡道佛語阿難過去佛時有猘狗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嚙其主前佛慈哀呪願猘狗猘狗見佛威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歡喜是狗今在泥犂中罪未畢佛般泥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罪畢用前歡喜故更生入人道中從我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受戒正當從作猘狗時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受戒狗有宿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還嚙大家佛言若有人從師受戒還誹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師惡者言非我行者如是爲如猘狗還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主誹謗道師惡者宿命本是狗也阿難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狗罪畢入人道何以故復還嚙故大家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語阿難是狗得入人道持佛戒法有所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貪利供養愚癡不解便行謗說師故墮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逆惡處佛語阿難諦聽佛當具爲汝說之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言諾受教佛言有人持佛法戒行教人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令入泥犂中者阿難驚起長跪問佛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人當令得佛道何故更入泥犂中佛語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汝信佛語不阿難言信佛語佛言汝信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何故聞人受戒當入泥犂中驚爲若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泥犂佛語爲妄阿難更起作禮頭面著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繞佛三帀還接佛足長跪問佛阿難不解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人根願佛解之教人入泥犂意佛語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末世時有弟子作師惰</w:t>
      </w:r>
      <w:r>
        <w:rPr>
          <w:rFonts w:ascii="Arial" w:hAnsi="Arial" w:cs="Arial" w:eastAsia="標楷體"/>
          <w:color w:val="000000"/>
          <w:sz w:val="28"/>
          <w:szCs w:val="28"/>
        </w:rPr>
        <w:t>嬾</w:t>
      </w:r>
      <w:r>
        <w:rPr>
          <w:rFonts w:ascii="Arial" w:hAnsi="Arial" w:cs="Arial" w:eastAsia="標楷體"/>
          <w:color w:val="000000"/>
          <w:sz w:val="28"/>
          <w:szCs w:val="28"/>
        </w:rPr>
        <w:t>不能勤學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貪穢欲得人供養錢財穀帛持用自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精佛法阿諛隨人見人貪殺不與殺戒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嗜酒不斷酒多少可飲人行授人戒法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少當得錢物作福但欲得人物是爲賣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人方更有慢不精戒者便犯衆麤殺生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教者持人著泥犂中用負佛明教故令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道神得其短便爲惡鬼所病罪重或能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死償罪即入泥犂中阿難問佛新發意者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值惡師不曉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了謂法當爾至使信受其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癡不解故阿難問佛更見明師爲可復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戒不佛語阿難於我法中曠大極可得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自懴洗初發意時心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曚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冥爲惡師所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矇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自不知更行受戒始爲入法不知不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佛弟子是爲世間小善人耳無大功德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聞佛所說歡喜作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猘狗經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eastAsia="標楷體" w:cs="Arial" w:ascii="Arial" w:hAnsi="Arial"/>
          <w:vanish/>
          <w:color w:val="00000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>吳月支國優婆塞支謙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695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猘狗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35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34:00Z</dcterms:modified>
  <cp:revision>3</cp:revision>
  <dc:subject/>
  <dc:title/>
</cp:coreProperties>
</file>