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願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拘夷那竭國與五百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坐於尼延樹下爲數千萬人說法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中有豪長者財富無數名曰純陀純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厥年十四時得重病不免所疾逐便喪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兄弟宗親中外莫不愛重啼哭憂愁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</w:t>
      </w:r>
      <w:r>
        <w:rPr>
          <w:rFonts w:ascii="Arial" w:hAnsi="Arial" w:cs="Arial" w:eastAsia="標楷體"/>
          <w:color w:val="000000"/>
          <w:sz w:val="28"/>
          <w:szCs w:val="28"/>
        </w:rPr>
        <w:t>也是時</w:t>
      </w:r>
      <w:r>
        <w:rPr>
          <w:rFonts w:ascii="Arial" w:hAnsi="Arial" w:cs="Arial" w:eastAsia="標楷體"/>
          <w:color w:val="000000"/>
          <w:sz w:val="28"/>
          <w:szCs w:val="28"/>
        </w:rPr>
        <w:t>純陀聞佛來化心大歡喜便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妻言今佛在此宜當徃見</w:t>
      </w:r>
      <w:r>
        <w:rPr>
          <w:rFonts w:ascii="Arial" w:hAnsi="Arial" w:cs="Arial" w:eastAsia="標楷體"/>
          <w:color w:val="000000"/>
          <w:sz w:val="28"/>
          <w:szCs w:val="28"/>
        </w:rPr>
        <w:t>其有</w:t>
      </w:r>
      <w:r>
        <w:rPr>
          <w:rFonts w:ascii="Arial" w:hAnsi="Arial" w:cs="Arial" w:eastAsia="標楷體"/>
          <w:color w:val="000000"/>
          <w:sz w:val="28"/>
          <w:szCs w:val="28"/>
        </w:rPr>
        <w:t>聞佛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莫不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解忘憂除患即與其妻親族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俱到佛所爲佛作禮却坐一面長者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叉手白佛言人在世間積聚錢財思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不敢衣食不知布施奉持經戒無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z w:val="28"/>
          <w:szCs w:val="28"/>
        </w:rPr>
        <w:t>誰得</w:t>
      </w:r>
      <w:r>
        <w:rPr>
          <w:rFonts w:ascii="Arial" w:hAnsi="Arial" w:cs="Arial" w:eastAsia="標楷體"/>
          <w:color w:val="000000"/>
          <w:sz w:val="28"/>
          <w:szCs w:val="28"/>
        </w:rPr>
        <w:t>如願者或時命盡父母兄弟妻子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啼哭愁毒爲其棺殮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送財寳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有益於死者不佛告純陀及諸弟子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善思念之純陀眷屬諸會弟子皆各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一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受教而聽佛言人有四願不可常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第一願者是人身沐浴莊飾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樂常先與之疾病卒至不能止之命盡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僵</w:t>
      </w:r>
      <w:r>
        <w:rPr>
          <w:rFonts w:ascii="Arial" w:hAnsi="Arial" w:cs="Arial" w:eastAsia="標楷體"/>
          <w:color w:val="000000"/>
          <w:sz w:val="28"/>
          <w:szCs w:val="28"/>
        </w:rPr>
        <w:t>在地不隨人魂神去空愛重之復何益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願者謂財產官爵俸禄得之者喜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愁疾病</w:t>
      </w:r>
      <w:r>
        <w:rPr>
          <w:rFonts w:ascii="Arial" w:hAnsi="Arial" w:cs="Arial" w:eastAsia="標楷體"/>
          <w:color w:val="000000"/>
          <w:sz w:val="28"/>
          <w:szCs w:val="28"/>
        </w:rPr>
        <w:t>已來死至</w:t>
      </w:r>
      <w:r>
        <w:rPr>
          <w:rFonts w:ascii="Arial" w:hAnsi="Arial" w:cs="Arial" w:eastAsia="標楷體"/>
          <w:color w:val="000000"/>
          <w:sz w:val="28"/>
          <w:szCs w:val="28"/>
        </w:rPr>
        <w:t>命盡所有財物官爵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禄故在世間不隨人神魂去空爲愁苦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者謂有父母兄弟妻子中外親屬朋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恩愛榮樂疾病至死命盡復不能救我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隨我魂神去空啼哭送我到城外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塚間以棄我去各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還歸雖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追念愁苦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不過十日諸家宗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男女聚會相向歌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共飲食相對談笑捐忘死人雖有父母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妻子中外親屬朋友知識不能共追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空悲之何益第四願者是人意天下人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守護其意者皆放心恣意婬於五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妬忿怒闘爭不信道德至於身死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魂神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三相追逐不得相離譬如雀飛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兩翅意爲身神兩翅爲魂魄人不能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意從惡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所爲殺盜貪婬以生時所爲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入太山地獄中爲餓鬼罪竟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出爲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人所屠割作人放心快意故入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純陀及諸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當端汝心守護汝意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知身非我身所有財物非我許當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校所有父母兄弟妻子五種親屬朋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官爵俸禄念欲得之無有猒足謂有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老病死來皆不能益於我身亦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却之人不能自拔爲道如鶡鳥愛其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射獵者所得賢者諦知是四願不隨人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去空爲之困苦因拔恩愛之根絶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善道一者不復老二者不病三者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守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意乃可得度諸弟子聞經歡喜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佛念天地八方之外萬物受性皆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常傷人民含血蝡動不得自在與天爭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當歸死骸骨銷爛下入于土精神飛翔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五道爲善上天爲惡入淵凡人生時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精神魂魄隨其殃福生時爲人孝順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忠信事君死得上天如世間人積德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仕宦求官位至公侯豪貴富樂貧賤困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宿命行伐殺酷虐生爲惡人死受重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心侯主招百凶快心之歡必有後患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俱惑於道寄託父母作善福壽爲惡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盜竊欺人負債不償借貸不歸死後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牛馬或作大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z w:val="28"/>
          <w:szCs w:val="28"/>
        </w:rPr>
        <w:t>屠割剥其軀稱賣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人慳貪不肯布施死爲餓鬼不得衣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匃人以刀截肉叩頭求食此皆先時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殘悖逆不信爲善傷殺盜竊受人婦女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兩舌飲酒闘亂死入地獄掠笞燒煮身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蠆毒苦痛無極人有六憂三苦四痛佛戢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生死不絶棄國捐王求自然道積德累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道眞神明徹照悉見天地絶洞之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鳥獸蟲豸所言心所趣向佛念人死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卒至無期人死至無時當與心爭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疑佛以經道勸勵賢者目所不見耳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崛奇珍寳何益於己諸爲道者當信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善以死不犯惡生道不可失德不可離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失德如兒生無母魚脫於淵人死復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蠶渾沌繭中穿絲出飛其神故一變形易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成於微五戒得根弟子聞經歡喜前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痛</w:t>
      </w:r>
      <w:r>
        <w:rPr>
          <w:rFonts w:ascii="Arial" w:hAnsi="Arial" w:cs="Arial" w:eastAsia="標楷體"/>
          <w:color w:val="00000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z w:val="28"/>
          <w:szCs w:val="28"/>
        </w:rPr>
        <w:t>要識如諦知也何等爲思想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六思想眼裁思想耳鼻口身意裁思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思想何等爲思想習識裁習爲思想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思想習識何等爲思想盡識裁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想盡識如是爲思想盡識何等爲思想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行識是爲八行識識識識諦見到諦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如是盡思想受行識何等爲思想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思想因縁生樂得意喜如是爲思想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何等爲思想腦識所爲思想不常盡苦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爲思想腦識何等爲思想要識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欲貪能解欲貪能斷欲貪能自度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要識何等爲生死識爲六身生死識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裁生死識耳鼻口身意裁行如是爲生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生死習裁習生死習識何等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識裁盡爲生死盡識何等爲生死欲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爲是八行識諦見至諦定爲八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欲滅受行識何等爲生死味識所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因縁生樂喜意如是爲生死味識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腦識所有生死不常盡苦轉法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腦識何等生死要識所爲生死欲貪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貪能斷欲能度如是爲生死要識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身六衰識眼裁識耳鼻口身意裁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識何等爲識習命字習爲識習如是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何等爲識盡爲識命字盡爲盡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盡識何等爲識盡受行爲識八行諦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定爲八如是爲識盡欲受行如諦識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味知所識因縁故生樂生喜意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生爲味識知何等爲識腦識所識爲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爲轉如是爲識腦識何等爲要識所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能活欲貪能斷能度如是爲要識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七處爲覺知何等爲七色習盡道味苦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五隂各有七事何等爲三觀識亦有七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隂成六衰觀身爲色一觀五隂爲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衰爲三故言三觀比丘能曉七處亦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久行墮道斷結無有結意脫黠活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要一證受止已斷生死意行所作意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還生死得道佛說如是比丘歡欣受行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願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四願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4:00Z</dcterms:modified>
  <cp:revision>3</cp:revision>
  <dc:subject/>
  <dc:title/>
</cp:coreProperties>
</file>