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生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吳月支國</w:t>
      </w:r>
      <w:r>
        <w:rPr>
          <w:rFonts w:ascii="Arial" w:hAnsi="Arial" w:cs="Arial" w:eastAsia="標楷體"/>
          <w:color w:val="000000"/>
          <w:sz w:val="28"/>
          <w:szCs w:val="28"/>
        </w:rPr>
        <w:t>優婆塞</w:t>
      </w:r>
      <w:r>
        <w:rPr>
          <w:rFonts w:ascii="Arial" w:hAnsi="Arial" w:cs="Arial" w:eastAsia="標楷體"/>
          <w:color w:val="000000"/>
          <w:sz w:val="28"/>
          <w:szCs w:val="28"/>
        </w:rPr>
        <w:t>支謙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王舍國雞山中諸天龍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帝王臣民皆詣佛所稽首承風供養之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靡不盡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達覩之其嫉無量還告太子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曰汝父輦國衆寳以貢佛諸沙門國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竭可早圖之即位爲王吾當興師徃征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子可爲王吾當爲佛兩得其所不亦善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必成之未生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與調達結斯隂謀已則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秉勢臣令勒兵王還奪其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以付獄王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即如命以王付獄王意恬然照之宿殃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恐懼重信佛言王曰吾有何過而罪我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皇后貴人率土巨細莫不哀慟王顧謂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佛說天地日月須彌山海有成必敗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衰合會有離生者必死由之憂悲輪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以致重苦尋其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察其始因縁合會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之生因縁離散即滅謂之空夫身者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衆生魂靈寄處其中死還其本魂靈空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之非身身尚不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保何國之常守乎佛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國吾未有子也問吾寧知當來王不乎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曰不知世尊重曰一切無常汝諦思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誡我正爲今也各努力建志懷存佛誡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謂太子曰汝每有疾吾爲燋心欲以身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危代汝親之仁恩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天爲上汝懷何心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惡乎夫殺親者死入太山不中止息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當之也吾是汝尊重親尊孝尚恐名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況殺父乎以國惠汝吾欲至佛所作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觀婬泆猶火燒身女類之好以爲虚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之徒靡不惑焉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覩佛經照女僞之尤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榮利之害身太子曰汝莫多云吾獲宿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有赦哉勑獄吏曰絶其餉食以餓殺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司將入獄</w:t>
      </w:r>
      <w:r>
        <w:rPr>
          <w:rFonts w:ascii="Arial" w:hAnsi="Arial" w:cs="Arial" w:eastAsia="標楷體"/>
          <w:color w:val="000000"/>
          <w:sz w:val="28"/>
          <w:szCs w:val="28"/>
        </w:rPr>
        <w:t>缾</w:t>
      </w:r>
      <w:r>
        <w:rPr>
          <w:rFonts w:ascii="Arial" w:hAnsi="Arial" w:cs="Arial" w:eastAsia="標楷體"/>
          <w:color w:val="000000"/>
          <w:sz w:val="28"/>
          <w:szCs w:val="28"/>
        </w:rPr>
        <w:t>沙王向佛所在稽首重拜曰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天地之惡吾無絲髮之忿心矣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存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無常樂其苦有長入獄被髮仰天呼曰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天豈有斯道哉后妃貴人舉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細靡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慟后謂太子曰大王掠桎梏處牢獄坐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人其痛難言自汝生來大王赤心懸情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食息不忘四大盈縮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伏臨汝涕泗交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燋體枯欲以身命代爾殞矣當存天人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育無爲逆也佛說經云夫善之極者莫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孝惡之大其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害親乎長幼相事天當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況親哉汝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虐爲斯重惡必入太山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六十億年爲太山一日一夕所更諸毒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有年汝其畢之不亦難乎夫快心之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後悔太子曰吾少小有志殺父爲王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願何諫之云乎后曰夫不用諫者亡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基矣吾欲見大王寧可不乎太子曰可后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澡浴以蜜麨塗身入見大王面顏瘦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舉哀聞之者莫不揮淚后曰佛說榮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罪苦有恒王曰獄吏絶餉食飢渴日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戶戶有數百種蟲擾吾腹中血肉消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且窮矣言之哽咽息絶復連后曰具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</w:rPr>
        <w:t>妾以麨蜜塗身可就食之當惟佛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也王食畢向佛所在哽咽稽首曰佛說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難保如幻如夢誠如尊教謂后曰吾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國土廣大衣食從好而今處獄當就餓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子所從得桀逆之師違佛仁教吾不懼死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不面禀佛清化與鶖鷺子目連大迦葉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道奧耳王重謂后曰佛說恩愛猶若衆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栖于樹晨各離散隨其殃福目連衆垢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已滅得于六通四達尚爲貪嫉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捶豈況吾哉爲殃惡追人猶影尋身響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聲佛時難遇</w:t>
      </w:r>
      <w:r>
        <w:rPr>
          <w:rFonts w:ascii="Arial" w:hAnsi="Arial" w:cs="Arial" w:eastAsia="標楷體"/>
          <w:color w:val="000000"/>
          <w:sz w:val="28"/>
          <w:szCs w:val="28"/>
        </w:rPr>
        <w:t>佛法</w:t>
      </w:r>
      <w:r>
        <w:rPr>
          <w:rFonts w:ascii="Arial" w:hAnsi="Arial" w:cs="Arial" w:eastAsia="標楷體"/>
          <w:color w:val="000000"/>
          <w:sz w:val="28"/>
          <w:szCs w:val="28"/>
        </w:rPr>
        <w:t>難聞賢衆行高儀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非世</w:t>
      </w:r>
      <w:r>
        <w:rPr>
          <w:rFonts w:ascii="Arial" w:hAnsi="Arial" w:cs="Arial" w:eastAsia="標楷體"/>
          <w:color w:val="000000"/>
          <w:sz w:val="28"/>
          <w:szCs w:val="28"/>
        </w:rPr>
        <w:t>俗</w:t>
      </w:r>
      <w:r>
        <w:rPr>
          <w:rFonts w:ascii="Arial" w:hAnsi="Arial" w:cs="Arial" w:eastAsia="標楷體"/>
          <w:color w:val="000000"/>
          <w:sz w:val="28"/>
          <w:szCs w:val="28"/>
        </w:rPr>
        <w:t>所能履行懷佛經典以仁化民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之福禀其清化誠亦難值哉吾今死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遷神遠逝夫欲建志莫尚佛教也汝慎守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防來禍矣后聞王誡重又哀慟太子詰獄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絶王食有日不死何爲對曰皇后入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麨蜜之貢以延王命太子曰自今莫令后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王飢勢起向佛所在稽首即爲不飢夜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明太子聞之令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牖削其足底無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而覩佛明有司即削足底其痛無量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忘佛遙爲說經曰夫善惡行殃福歸身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慎矣瓶沙王對曰若當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解寸斬於體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念惡世尊重曰吾今爲如來無所著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最正覺道法御天人師三千大千日月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鬼龍靡不稽首宿之餘殃于今不釋豈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庶王受天中天恩具照宿殃不敢慍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懼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山燒煮之罪中心在佛及諸弟子坐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敢</w:t>
      </w:r>
      <w:r>
        <w:rPr>
          <w:rFonts w:ascii="Arial" w:hAnsi="Arial" w:cs="Arial" w:eastAsia="標楷體"/>
          <w:color w:val="00000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z w:val="28"/>
          <w:szCs w:val="28"/>
        </w:rPr>
        <w:t>即叉手稽首今日命絶永替神化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哽</w:t>
      </w:r>
      <w:r>
        <w:rPr>
          <w:rFonts w:ascii="Arial" w:hAnsi="Arial" w:cs="Arial" w:eastAsia="標楷體"/>
          <w:color w:val="000000"/>
          <w:sz w:val="28"/>
          <w:szCs w:val="28"/>
        </w:rPr>
        <w:t>噎</w:t>
      </w:r>
      <w:r>
        <w:rPr>
          <w:rFonts w:ascii="Arial" w:hAnsi="Arial" w:cs="Arial" w:eastAsia="標楷體"/>
          <w:color w:val="000000"/>
          <w:sz w:val="28"/>
          <w:szCs w:val="28"/>
        </w:rPr>
        <w:t>斯須息絶舉國臣民靡不躃踊呼天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瓶沙王即得道迹上生天上三道門塞諸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都滅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生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吳月支國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693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未生怨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4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4:00Z</dcterms:modified>
  <cp:revision>3</cp:revision>
  <dc:subject/>
  <dc:title/>
</cp:coreProperties>
</file>